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в третьем квартале 2021 г. мероприятиях по антинаркотической тематике в общеобразовательных учреждениях Велико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21050</wp:posOffset>
            </wp:positionH>
            <wp:positionV relativeFrom="paragraph">
              <wp:posOffset>50165</wp:posOffset>
            </wp:positionV>
            <wp:extent cx="2877820" cy="2855595"/>
            <wp:effectExtent l="0" t="0" r="0" b="0"/>
            <wp:wrapTight wrapText="bothSides">
              <wp:wrapPolygon edited="0">
                <wp:start x="-4" y="0"/>
                <wp:lineTo x="-4" y="21466"/>
                <wp:lineTo x="21444" y="21466"/>
                <wp:lineTo x="21444" y="0"/>
                <wp:lineTo x="-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нтябр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СОШ № 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т школьный этап  конкурса  с 1 по 11 класс "За здоровый образ жизни" направленный на формирование у молодёжи активной жизненной позиции, ценностного отношения к своему здоровью и ответственности за свои поступки и поведение. Целью конкурса является развитие личностной и социальной компетентности обучающихся. Перед образовательной организацией стоит задача формирования у обучающихся ответственного отношения к своему здоровью, повышения мотивации обучающихся к пропаганде здорового образа жизн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по двум номинациям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Агитбригада"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Лучшая эмблема "Я за здоровый образ жизни"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-29 сентября состоялся просмотр номеров Агитбригады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08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1 года в </w:t>
      </w:r>
      <w:r>
        <w:rPr>
          <w:rFonts w:cs="Times New Roman" w:ascii="Times New Roman" w:hAnsi="Times New Roman"/>
          <w:b/>
          <w:sz w:val="28"/>
          <w:szCs w:val="28"/>
        </w:rPr>
        <w:t>МАОУ «СОШ № 4»</w:t>
      </w:r>
      <w:r>
        <w:rPr>
          <w:rFonts w:cs="Times New Roman" w:ascii="Times New Roman" w:hAnsi="Times New Roman"/>
          <w:sz w:val="28"/>
          <w:szCs w:val="28"/>
        </w:rPr>
        <w:t xml:space="preserve"> проведены встречи для обучающихся 8 – 11 классов с представителями УНК УМВД России по Новгородской области, направленные н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здорового образа жизни. С обучающимися проведены беседы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профилактике правонарушений и преступлений в сфере незаконного оборота наркотиков с показом видеолекции «Остановись у опасной черты!» и групповая работа по разработке информационных материалов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2540</wp:posOffset>
            </wp:positionV>
            <wp:extent cx="2844800" cy="2133600"/>
            <wp:effectExtent l="0" t="0" r="0" b="0"/>
            <wp:wrapNone/>
            <wp:docPr id="2" name="Рисунок 5" descr="https://sun9-49.userapi.com/impg/64c3uqYy11khNOpPFtlOvdqojSUs2I2P0c4-Zg/NIaFXwvUTCM.jpg?size=1280x960&amp;quality=96&amp;sign=3c1ca7cfe95eb065e1591c5439097449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https://sun9-49.userapi.com/impg/64c3uqYy11khNOpPFtlOvdqojSUs2I2P0c4-Zg/NIaFXwvUTCM.jpg?size=1280x960&amp;quality=96&amp;sign=3c1ca7cfe95eb065e1591c5439097449&amp;type=albu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44800" cy="2133600"/>
            <wp:effectExtent l="0" t="0" r="0" b="0"/>
            <wp:docPr id="3" name="Рисунок 4" descr="https://sun9-49.userapi.com/impg/xBLbTHPGqbliD4uWDIb7IircROmPEDId6fOCng/DPjCIpZp0FM.jpg?size=2560x1920&amp;quality=96&amp;sign=0d06b6544dc56b774a50b54df87f4cf4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sun9-49.userapi.com/impg/xBLbTHPGqbliD4uWDIb7IircROmPEDId6fOCng/DPjCIpZp0FM.jpg?size=2560x1920&amp;quality=96&amp;sign=0d06b6544dc56b774a50b54df87f4cf4&amp;type=albu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СОШ №8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9.2021 года  проведены классные часы для учащихся 7-8 классов по теме «Мы в ответе за свои поступки», в котором приняли участие Харитонова Екатерина Николаевна, старший оперуполномоченный отдела уголовного розыска ОП-1 УМВД России по г.В.Новгород и студенты НовГУ. На занятиях были рассмотрены вопросы профилактики употребления ПАВ. Обучающиеся с удовольствием участвовали в работе групп по пропаганде ЗОЖ, формированию навыков самостоятельного принятия верных решений. В ходе работы обучающиеся не только получили правовые знания, но и продемонстрировали умения работать в группе, выражать свои взгляды, вести дискусс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13665</wp:posOffset>
            </wp:positionV>
            <wp:extent cx="2641600" cy="3519805"/>
            <wp:effectExtent l="0" t="0" r="0" b="0"/>
            <wp:wrapNone/>
            <wp:docPr id="4" name="Рисунок 1" descr="C:\Users\zena.EDUCOM\AppData\Local\Microsoft\Windows\Temporary Internet Files\Content.Word\image-24-09-21-11-09-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zena.EDUCOM\AppData\Local\Microsoft\Windows\Temporary Internet Files\Content.Word\image-24-09-21-11-09-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8210</wp:posOffset>
            </wp:positionH>
            <wp:positionV relativeFrom="paragraph">
              <wp:posOffset>113665</wp:posOffset>
            </wp:positionV>
            <wp:extent cx="2626360" cy="3499485"/>
            <wp:effectExtent l="0" t="0" r="0" b="0"/>
            <wp:wrapNone/>
            <wp:docPr id="5" name="Рисунок 2" descr="C:\Users\zena.EDUCOM\AppData\Local\Microsoft\Windows\Temporary Internet Files\Content.Word\image-24-09-21-11-09-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C:\Users\zena.EDUCOM\AppData\Local\Microsoft\Windows\Temporary Internet Files\Content.Word\image-24-09-21-11-09-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1 года в </w:t>
      </w:r>
      <w:r>
        <w:rPr>
          <w:rFonts w:cs="Times New Roman" w:ascii="Times New Roman" w:hAnsi="Times New Roman"/>
          <w:b/>
          <w:sz w:val="28"/>
          <w:szCs w:val="28"/>
        </w:rPr>
        <w:t>МАОУ «СОШ № 9»</w:t>
      </w:r>
      <w:r>
        <w:rPr>
          <w:rFonts w:cs="Times New Roman" w:ascii="Times New Roman" w:hAnsi="Times New Roman"/>
          <w:sz w:val="28"/>
          <w:szCs w:val="28"/>
        </w:rPr>
        <w:t xml:space="preserve">  состоялось награждение обучающихся знаками отличия ГТО 1-2 ступени. Ребята выполнили нормативы комплекса в прошлом учебном году. Остальные обучающиеся, которые выполнили нормы ГТО на знаки отличия, будут награждены в январе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в целях пропаганды культуры и спорта. В современных условиях пропаганда особенно важна, учитывая условия экологической нестабильности окружающей среды, падения моральных устоев и ряда деструктивных фактов.  Мотивируя детей на участие в ГТО, мы увеличиваем тем саамы количество обучающихся, систематически занимающихся физкультурой, формируем потребность  в ведении здорового образа жизни. Занимаясь спортом, школьники получают здоровье, хорошее самочувствие и радость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сентября в </w:t>
      </w:r>
      <w:r>
        <w:rPr>
          <w:rFonts w:cs="Times New Roman" w:ascii="Times New Roman" w:hAnsi="Times New Roman"/>
          <w:b/>
          <w:sz w:val="28"/>
          <w:szCs w:val="28"/>
        </w:rPr>
        <w:t>МАОУ «СОШ № 9»</w:t>
      </w:r>
      <w:r>
        <w:rPr>
          <w:rFonts w:cs="Times New Roman" w:ascii="Times New Roman" w:hAnsi="Times New Roman"/>
          <w:sz w:val="28"/>
          <w:szCs w:val="28"/>
        </w:rPr>
        <w:t xml:space="preserve"> сотрудником УНК УМВД России по Новгородской области, Петровой Натальей Андреевной, для обучающихся 9б, 8г класса проведено занятие на тему «Профилактика преступлений и правонарушений в сфере незаконного оборота наркотиков. С подростками была проведена беседа, а также представлен видео материал о существующих мифах о наркотиках, как правильно сказать «Нет». Разъяснена ответственность за правонарушения и преступления в сфере незаконного оборота наркотиков, о противодействии пропаганде наркотиков (что такое пропаганда наркотиков, ответственность за незаконную рекламу)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46430</wp:posOffset>
            </wp:positionH>
            <wp:positionV relativeFrom="paragraph">
              <wp:posOffset>250190</wp:posOffset>
            </wp:positionV>
            <wp:extent cx="4865370" cy="27362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базе </w:t>
      </w:r>
      <w:r>
        <w:rPr>
          <w:rFonts w:ascii="Times New Roman" w:hAnsi="Times New Roman"/>
          <w:b/>
          <w:sz w:val="28"/>
        </w:rPr>
        <w:t>МАОУ «Средняя школа № 13 с углубленным изучением предметов»</w:t>
      </w:r>
      <w:r>
        <w:rPr>
          <w:rFonts w:ascii="Times New Roman" w:hAnsi="Times New Roman"/>
          <w:sz w:val="28"/>
        </w:rPr>
        <w:t xml:space="preserve"> с 13.09.-17.09.2021г. прошел общешкольный конкурс агитбригад за здоровый образ жизни среди 7-11 классов. В связи с ситуацией в стране, связанной с новой коронавирусной инфекцией, данное мероприятие проходило в каждом классе отдельно. На сцене в актовом зале школы были показаны выступления агитбригад, представленные в разных сценических формах: сказки, литературно-музыкальные композиции, инсценировки и т.п. Одной из тем, освещенных в выступлениях, была профилактика наркомании среди подрастающего поколения. 23.09. на общешкольной радиопередаче были подведены итоги данного конкурса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2811145" cy="1580515"/>
            <wp:effectExtent l="0" t="0" r="0" b="0"/>
            <wp:wrapNone/>
            <wp:docPr id="7" name="Рисунок 10" descr="C:\Documents and Settings\Учитель\Рабочий стол\ЗОЖ\image_2018-11-08_23-34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Documents and Settings\Учитель\Рабочий стол\ЗОЖ\image_2018-11-08_23-34-0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39745</wp:posOffset>
            </wp:positionH>
            <wp:positionV relativeFrom="paragraph">
              <wp:posOffset>59055</wp:posOffset>
            </wp:positionV>
            <wp:extent cx="3002280" cy="2245995"/>
            <wp:effectExtent l="0" t="0" r="0" b="0"/>
            <wp:wrapNone/>
            <wp:docPr id="8" name="Рисунок 12" descr="C:\Documents and Settings\Учитель\Рабочий стол\ЗОЖ\P71121-141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Documents and Settings\Учитель\Рабочий стол\ЗОЖ\P71121-1413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39110</wp:posOffset>
            </wp:positionH>
            <wp:positionV relativeFrom="paragraph">
              <wp:posOffset>2824480</wp:posOffset>
            </wp:positionV>
            <wp:extent cx="2991485" cy="1986280"/>
            <wp:effectExtent l="0" t="0" r="0" b="0"/>
            <wp:wrapNone/>
            <wp:docPr id="9" name="Рисунок 9" descr="C:\Documents and Settings\Учитель\Рабочий стол\ЗОЖ\JW7fMwOQ6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Documents and Settings\Учитель\Рабочий стол\ЗОЖ\JW7fMwOQ6y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524250</wp:posOffset>
            </wp:positionV>
            <wp:extent cx="2810510" cy="2114550"/>
            <wp:effectExtent l="0" t="0" r="0" b="0"/>
            <wp:wrapNone/>
            <wp:docPr id="10" name="Рисунок 11" descr="C:\Documents and Settings\Учитель\Рабочий стол\ЗОЖ\Изображение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C:\Documents and Settings\Учитель\Рабочий стол\ЗОЖ\Изображение 00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593850</wp:posOffset>
            </wp:positionV>
            <wp:extent cx="2817495" cy="1862455"/>
            <wp:effectExtent l="0" t="0" r="0" b="0"/>
            <wp:wrapNone/>
            <wp:docPr id="11" name="Рисунок 13" descr="C:\Documents and Settings\Учитель\Рабочий стол\ЗОЖ\YVtQHxujAO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C:\Documents and Settings\Учитель\Рабочий стол\ЗОЖ\YVtQHxujAO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2021 в </w:t>
      </w:r>
      <w:r>
        <w:rPr>
          <w:rFonts w:cs="Times New Roman" w:ascii="Times New Roman" w:hAnsi="Times New Roman"/>
          <w:b/>
          <w:sz w:val="28"/>
          <w:szCs w:val="28"/>
        </w:rPr>
        <w:t>МАОУ «СОШ №10»</w:t>
      </w:r>
      <w:r>
        <w:rPr>
          <w:rFonts w:cs="Times New Roman" w:ascii="Times New Roman" w:hAnsi="Times New Roman"/>
          <w:sz w:val="28"/>
          <w:szCs w:val="28"/>
        </w:rPr>
        <w:t xml:space="preserve"> прошли профилактические мероприятия – круглый стол с учащимися 9 и 10 классов, направленные на профилактику вредных привычек (табакокурение и наркомания) и формирование навыков ЗОЖ учащихся. Мероприятия были проведены волонтерами-медиками в рамках соглашения о сотрудничеств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шли в интерактивном формате, имели практическую направленность и вызвали интерес у старшеклассников. Вторая часть занятия проходила в форме диалога, подростки задавали интересующие их вопросы и получали профессиональные ответы.   </w:t>
      </w:r>
    </w:p>
    <w:p>
      <w:pPr>
        <w:pStyle w:val="Normal"/>
        <w:spacing w:lineRule="auto" w:line="288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097655" cy="30734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профилактической работ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СОШ№1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5 сентября по 15 октября 2021 года работает выставка областной общественной организации «НАН» «Нет наркотикам». Классными руководителями с 5 по 11 класс  проводятся экскурсии с привлечением  специалистов центра, активных  родителей и учащихся. Целью мероприятий   является знакомство с последствиями употребления наркотиков, формирование негативного отношения к употреблению ПАВ учащимися.  В настоящее время выставку посетили более 400 учеников(13 классов). Дети познакомились  с  телефоном доверия,  а также проинформированы, где можно получить консультативную помощь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a21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bb5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3f2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bb5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a5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F07F3-69B6-4924-A331-D3647CAF2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5</Pages>
  <Words>780</Words>
  <Characters>4450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2:00Z</dcterms:created>
  <dc:creator>Елена А.. Зайцева</dc:creator>
  <dc:description/>
  <dc:language>en-US</dc:language>
  <cp:lastModifiedBy>Елена А.. Зайцева</cp:lastModifiedBy>
  <dcterms:modified xsi:type="dcterms:W3CDTF">2021-10-01T13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