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120"/>
        <w:ind w:left="0" w:right="0" w:hanging="0"/>
        <w:jc w:val="right"/>
        <w:rPr/>
      </w:pPr>
      <w:r>
        <w:rPr/>
      </w:r>
    </w:p>
    <w:p>
      <w:pPr>
        <w:pStyle w:val="Normal"/>
        <w:bidi w:val="0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bidi w:val="0"/>
        <w:spacing w:lineRule="auto" w:line="240" w:before="0" w:after="120"/>
        <w:ind w:left="0" w:right="0" w:hanging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важаемые ветераны Великой Отечественной войны, дорогие новгородцы!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мите самые искренние поздравления с 77-й годовщиной Великой Победы!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9 мая 1945 года всегда была и остаётся священной в истории нашей страны. Спустя десятилетия мы храним в сердце память о беспримерном мужестве, несгибаемой воле и сплочённости советского народа. Миллионы соотечественников отдали свои жизни за независимость Родины и освобождение мира от нацизма. Их подвиг передаётся из поколения в поколение, придаёт силы и крепость духа нынешним защитникам Отечества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каждой семье есть свой герой и история о подвигах и жизни в годы Великой Отечественной войны. Сегодня сотни тысяч людей из самых разных уголков нашей страны и далеко за рубежом объединяет акция «Бессмертный полк». Они плечом к плечу идут с портретами родных и близких, сражавшихся за Родину. Тех, кто прошел все ужасы и лишения войны, выстоял и победил. Кто отстоял мир и заново отстроил города. 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кто не сможет стереть светлую память о наших предках и отнять у нас эту Победу.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ажаемые ветераны! От всей души желаем вам крепкого здоровья, </w:t>
      </w:r>
      <w:r>
        <w:rPr>
          <w:rFonts w:cs="Times New Roman" w:ascii="Times New Roman" w:hAnsi="Times New Roman"/>
          <w:color w:val="111111"/>
          <w:sz w:val="28"/>
          <w:szCs w:val="28"/>
        </w:rPr>
        <w:t>благополучия и долгих лет жизни! Нынешним и будущим поколениям – быть достойными продолжателями дела отцов и дедов!</w:t>
      </w:r>
    </w:p>
    <w:p>
      <w:pPr>
        <w:pStyle w:val="Normal"/>
        <w:bidi w:val="0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bidi w:val="0"/>
        <w:spacing w:lineRule="auto" w:line="240" w:before="0" w:after="120"/>
        <w:ind w:left="0" w:right="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 праздником! С Днём Победы!</w:t>
      </w:r>
    </w:p>
    <w:p>
      <w:pPr>
        <w:pStyle w:val="Normal"/>
        <w:bidi w:val="0"/>
        <w:spacing w:lineRule="auto" w:line="240" w:before="0" w:after="120"/>
        <w:ind w:left="0" w:right="0" w:hanging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С уважением, </w:t>
      </w:r>
    </w:p>
    <w:p>
      <w:pPr>
        <w:pStyle w:val="Normal"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 xml:space="preserve">Председатель                                                                                          Исполняющий полномочия </w:t>
      </w:r>
    </w:p>
    <w:p>
      <w:pPr>
        <w:pStyle w:val="Normal"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Думы Великого Новгорода                                                                     Мэра Великого Новгорода                                                                                       А.Г. Митюнов                                                                                                                  В.А. Еремин</w:t>
        <w:br/>
        <w:t xml:space="preserve">                                                                                                               </w:t>
      </w:r>
    </w:p>
    <w:p>
      <w:pPr>
        <w:pStyle w:val="Normal"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Normal"/>
        <w:bidi w:val="0"/>
        <w:spacing w:lineRule="auto" w:line="240" w:before="0" w:after="120"/>
        <w:ind w:left="0" w:right="0" w:hanging="0"/>
        <w:jc w:val="left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br/>
        <w:t xml:space="preserve">                                                                                                               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2:32:49Z</dcterms:created>
  <dc:creator/>
  <dc:description/>
  <dc:language>en-US</dc:language>
  <cp:lastModifiedBy/>
  <cp:lastPrinted>1995-11-21T17:41:00Z</cp:lastPrinted>
  <dcterms:modified xsi:type="dcterms:W3CDTF">2022-05-13T06:00:59Z</dcterms:modified>
  <cp:revision>5</cp:revision>
  <dc:subject/>
  <dc:title/>
</cp:coreProperties>
</file>