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зарегистрированных проектах регионального этапа Всероссийского конкур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броволец России -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9"/>
        <w:gridCol w:w="4969"/>
        <w:gridCol w:w="2268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97" w:top="198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240"/>
      <w:ind w:left="432" w:hanging="432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tLeast" w:line="240"/>
      <w:ind w:left="1152" w:hanging="1152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240"/>
    </w:pPr>
    <w:rPr>
      <w:rFonts w:eastAsia="Calibri"/>
      <w:sz w:val="23"/>
      <w:szCs w:val="23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00"/>
      <w:ind w:firstLine="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5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</w:rPr>
  </w:style>
  <w:style w:type="paragraph" w:styleId="16">
    <w:name w:val="Абзац списка1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0:00Z</dcterms:created>
  <dc:creator>alecsandra</dc:creator>
  <dc:description/>
  <cp:keywords/>
  <dc:language>en-US</dc:language>
  <cp:lastModifiedBy>glavbux</cp:lastModifiedBy>
  <cp:lastPrinted>2018-04-25T16:23:00Z</cp:lastPrinted>
  <dcterms:modified xsi:type="dcterms:W3CDTF">2018-05-14T09:14:00Z</dcterms:modified>
  <cp:revision>297</cp:revision>
  <dc:subject/>
  <dc:title> </dc:title>
</cp:coreProperties>
</file>