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Программа этнокультурного фор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«УНИВЕРСИТЕТСКАЯ МАСЛЕН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10 февраля 17.00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  <w:br/>
        <w:t>Служба мясопустной недели </w:t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Университетский храм Сретения Господня,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еликий Новгород, Антоново, 3/2 </w:t>
        <w:br/>
        <w:br/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Публичные лекции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оходят в учебно-просветительском центре "Сретенье" инновационного комплекса "Антоново" Новгородского государственного университета имени Ярослава Мудрого по адресу Великий Новгород, Антоново, 3/2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1 февраля 12.00 </w:t>
        <w:br/>
        <w:t>Масленица в церковном календаре: путь от Триоди постной к Триоди цветной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чему эта неделя всегда зависит от даты празднования Пасхи? Совместимы ли масленичные гуляния с подготовкой к Великому посту? Есть ли церковные параллели с народной Масленицей?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убличная лекция. Иерей Евгений Зайцев, настоятель университетского храма Новгородского государственного университета имени Ярослава Мудрого, председатель отдела по работе с молодёжью Новгородской епарх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12 февраля 19.00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  <w:br/>
        <w:t>О чём молчит Масленица: о названии праздника от Атлантики до Тихого океа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то скрывает название «Масленица»? Как Масленица называется у других народов? Почему это название не может быть языческим по происхождению?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убличная лекция. Татьяна Викторовна Шмелева, профессор,  , руководитель Центра словесности, заместитель директора Инновационного комплекса "Антоново", профессор кафедры журналистики, доктор филологических наук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13 февраля 19.00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  <w:br/>
        <w:t>Масленица в русской литературе </w:t>
        <w:br/>
        <w:t>Зачем Татьяна Ларина приезжала в Москву на Масленицу? Как А.И. Куприн бросил тень на Солнце? Тайну каких блинов открыл А.С. Пушкин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убличная лекция. Виктория Генриховна Дидковская, доцент, научный консультант Учебно-научной лаборатории лингвистических исследований, профессор кафедры русского языка, доктор филологических нау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15 февраля Широкий четверг19.00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Кулачные бои: традиция и современно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чему лежачего не бьют? Зачем вставать в стенку? Может ли кулачный бой воспитать детей? В чем секрет опытных бойцов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убличная лекция. Вадим Евгеньевич Боголаев, директор центра физического развития и спорта Новгородского государственного университета имени Ярослава Мудрого, атаман новгородского отдела «Союза казаков России», кандидат медицинских наук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16 февраля 19.00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  <w:br/>
        <w:t>Неизвестный праздник или семь мифов о Масленице </w:t>
        <w:br/>
        <w:t>Что мы знаем о Масленице? Насколько это древний праздник? Это язычество или православие? Масленица - это культ солнца? Какие блины по-настоящему масленичные? Какие обряды самые главные в Масленице?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убличная лекция. Даниил Евгеньевич Крапчунов, проректор по социальному развитию и воспитательной работе НовГУ, кандидат философских нау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17 февраля 20.00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  <w:br/>
        <w:t>«Танцы из сундука» </w:t>
        <w:br/>
        <w:t>Масленичные хороводы, русские молодежные игры, казачьи песни, парные пляски, живой звук </w:t>
        <w:br/>
        <w:t>Актовый зал Политехнического колледжа НовГУ им. Ярослава Мудрого, Большая Санкт-Петербургская, 46 </w:t>
        <w:br/>
        <w:br/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18 февраля Прощеный день, 12.00 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овгородские кулачки: стеношные бои, молодецкие игры, масленичные традиции, казачьи песни, уха от атамана, пляски и хороводы на берегу Волхова, под звонницей Софийского Собора </w:t>
        <w:br/>
        <w:br/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18 февраля 17.00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  <w:br/>
        <w:t>Чин прощения </w:t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Университетский храм Сретения Господня,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еликий Новгород, Антоново, 3/2 </w:t>
      </w:r>
    </w:p>
    <w:sectPr>
      <w:type w:val="nextPage"/>
      <w:pgSz w:w="11906" w:h="16838"/>
      <w:pgMar w:left="1276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55:00Z</dcterms:created>
  <dc:creator>user</dc:creator>
  <dc:description/>
  <cp:keywords/>
  <dc:language>en-US</dc:language>
  <cp:lastModifiedBy>user</cp:lastModifiedBy>
  <cp:lastPrinted>2018-02-06T11:28:00Z</cp:lastPrinted>
  <dcterms:modified xsi:type="dcterms:W3CDTF">2018-02-07T17:46:00Z</dcterms:modified>
  <cp:revision>4</cp:revision>
  <dc:subject/>
  <dc:title/>
</cp:coreProperties>
</file>