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08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Команд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аткая анно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писание проблемы, решению/снижению остроты которой посвящен проект. Актуальность проекта для Великого Новгор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сновные целевые группы, на которые направлен проек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сновная ц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тоды реализ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ачественные показате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озможность дальнейшей реализации проект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ая стоимость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ашиваемая сумма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Партнеры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Информационное сопровождение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 мероприятий реализации проек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98"/>
        <w:gridCol w:w="2339"/>
        <w:gridCol w:w="1279"/>
        <w:gridCol w:w="25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Показатель результатив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ализированная смета проекта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62"/>
        <w:gridCol w:w="1985"/>
        <w:gridCol w:w="1843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прашиваемая сумм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умма софинанс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лная стоимость про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ения к детализированной смете проекта: _________________________</w:t>
        <w:br/>
        <w:t>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уководитель проекта  ______________      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уководитель организации  _________________       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Liberation Serif;Times New Roman" w:hAnsi="Liberation Serif;Times New Roman" w:cs="Liberation Serif;Times New Roman"/>
      <w:kern w:val="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Liberation Serif;Times New Roman" w:hAnsi="Liberation Serif;Times New Roman" w:eastAsia="Times New Roman" w:cs="Liberation Serif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Liberation Serif;Times New Roman" w:hAnsi="Liberation Serif;Times New Roman" w:cs="Liberation Seri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7:00Z</dcterms:created>
  <dc:creator>Kulture</dc:creator>
  <dc:description/>
  <cp:keywords/>
  <dc:language>en-US</dc:language>
  <cp:lastModifiedBy>Мицевская Наталья Васильевна</cp:lastModifiedBy>
  <cp:lastPrinted>2019-01-29T15:01:00Z</cp:lastPrinted>
  <dcterms:modified xsi:type="dcterms:W3CDTF">2023-06-28T13:51:00Z</dcterms:modified>
  <cp:revision>4</cp:revision>
  <dc:subject/>
  <dc:title>В Великом Новгороде пройдет Конкурс проектов в сфере молодежной политики</dc:title>
</cp:coreProperties>
</file>