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Start w:id="0" w:name="Par265"/>
      <w:bookmarkStart w:id="1" w:name="Par265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участие в конкурсе</w:t>
      </w:r>
      <w:r>
        <w:rPr>
          <w:rStyle w:val="FootnoteCharacters"/>
          <w:rStyle w:val="FootnoteAnchor"/>
          <w:rFonts w:eastAsia="Symbol" w:ascii="Symbol" w:hAnsi="Symbol"/>
          <w:b/>
          <w:bCs/>
          <w:color w:val="000000"/>
          <w:sz w:val="26"/>
          <w:szCs w:val="26"/>
        </w:rPr>
        <w:footnoteReference w:customMarkFollows="1" w:id="2"/>
        <w:t>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правление конкурса: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____________________________________________</w:t>
        <w:br/>
        <w:t>_______________________________________________________________________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рганизация-заявитель (полное наименование в соответствии с уставом с указанием организационно-правовой формы): ________________________________</w:t>
        <w:br/>
        <w:t>_______________________________________________________________________.</w:t>
      </w:r>
    </w:p>
    <w:p>
      <w:pPr>
        <w:pStyle w:val="ConsPlus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ФИО руководителя организации-заявителя (полностью): _______________</w:t>
        <w:br/>
        <w:t>_______________________________________________________________________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Юридический адрес: _____________________________________________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Фактический адрес: ______________________________________________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Контактное лицо, номер телефона: _________________________________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Адрес электронной почты: ________________________________________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Адрес сайта и страниц организации-заявителя в социальных сетях в информационно-телекоммуникационной сети Интернет: ______________________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Банковские реквизиты для перечисления грант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______________</w:t>
        <w:br/>
        <w:t>_______________________________________________________________________</w:t>
        <w:br/>
        <w:t>_______________________________________________________________________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Название проекта: _______________________________________________</w:t>
        <w:br/>
        <w:t>_______________________________________________________________________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Сведения о руководителе проект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;</w:t>
      </w:r>
    </w:p>
    <w:p>
      <w:pPr>
        <w:pStyle w:val="ConsPlusNormal"/>
        <w:spacing w:lineRule="auto" w:line="360"/>
        <w:ind w:firstLine="7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ФИО)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сто работы, должность: ___________________________________________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ефон: _________________________________________________________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>, аккаунт в социальных сетях: __________________________________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Полная стоимость проекта (тыс. руб.): _____________________________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Запрашиваемая сумма (тыс. руб.): _________________________________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Внебюджетные средства (тыс. руб.): _______________________________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ю свое согласие 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убликацию (размещение) в информационно-телекоммуникационной сети Интернет информации об участии в конкурс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обработку персональных данных в соответствии с Федеральным </w:t>
      </w:r>
      <w:r>
        <w:rPr>
          <w:color w:val="0000FF"/>
          <w:sz w:val="26"/>
          <w:szCs w:val="26"/>
        </w:rPr>
        <w:t>законом</w:t>
      </w:r>
      <w:r>
        <w:rPr>
          <w:sz w:val="26"/>
          <w:szCs w:val="26"/>
        </w:rPr>
        <w:t xml:space="preserve"> </w:t>
        <w:br/>
        <w:t>от 27 июля 2006 г. № 152-ФЗ "О персональных данных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осуществление в отношении меня проверок соблюдения условий, целей и порядка предоставления гранта, проводимых главным распорядителем бюджетных средств Администрации Великого Новгорода и органом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огласие действует с даты подачи заявки на конкурс на предоставление гранта и в течение действия соглашения о предоставлении гранта.</w:t>
      </w:r>
    </w:p>
    <w:p>
      <w:pPr>
        <w:pStyle w:val="Normal"/>
        <w:ind w:firstLine="720"/>
        <w:rPr/>
      </w:pPr>
      <w:r>
        <w:rPr>
          <w:sz w:val="26"/>
          <w:szCs w:val="26"/>
        </w:rPr>
        <w:t>Руководитель проекта __________________      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подпись)                                (расшифровка подписи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уководитель организации-заявителя _____________  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подпись)            (расшифровка подписи)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П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___________________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ата)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Liberation Serif;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явка должна быть подписана и заверена оттиском печати организации-заявителя. Заявка выполняется и подается в формате текстового редактора Microsoft Word с использованием шрифта </w:t>
      </w:r>
      <w:r>
        <w:rPr>
          <w:rFonts w:cs="Times New Roman" w:ascii="Times New Roman" w:hAnsi="Times New Roman"/>
          <w:color w:val="000000"/>
          <w:lang w:val="en-US"/>
        </w:rPr>
        <w:t>Tim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e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oman</w:t>
      </w:r>
      <w:r>
        <w:rPr>
          <w:rFonts w:cs="Times New Roman" w:ascii="Times New Roman" w:hAnsi="Times New Roman"/>
          <w:color w:val="000000"/>
        </w:rPr>
        <w:t>, размер шрифта № 14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Liberation Serif;Times New Roman" w:hAnsi="Liberation Serif;Times New Roman" w:cs="Liberation Serif;Times New Roman"/>
      <w:kern w:val="2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bidi="hi-IN" w:eastAsia="zh-CN"/>
    </w:rPr>
  </w:style>
  <w:style w:type="paragraph" w:styleId="Cee1fbf7edfbe9e2e5e1">
    <w:name w:val="Оceбe1ыfbчf7нedыfbйe9 (вe2еe5бe1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Liberation Serif;Times New Roman" w:hAnsi="Liberation Serif;Times New Roman" w:eastAsia="Times New Roman" w:cs="Liberation Serif;Times New Roman"/>
      <w:kern w:val="2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Liberation Serif;Times New Roman" w:hAnsi="Liberation Serif;Times New Roman" w:cs="Liberation Serif;Times New Roman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7:00Z</dcterms:created>
  <dc:creator>Kulture</dc:creator>
  <dc:description/>
  <cp:keywords/>
  <dc:language>en-US</dc:language>
  <cp:lastModifiedBy>Мицевская Наталья Васильевна</cp:lastModifiedBy>
  <cp:lastPrinted>2019-01-29T15:01:00Z</cp:lastPrinted>
  <dcterms:modified xsi:type="dcterms:W3CDTF">2023-06-28T13:50:00Z</dcterms:modified>
  <cp:revision>4</cp:revision>
  <dc:subject/>
  <dc:title>В Великом Новгороде пройдет Конкурс проектов в сфере молодежной политики</dc:title>
</cp:coreProperties>
</file>