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Думы Великого Новгорода</w:t>
      </w:r>
    </w:p>
    <w:p>
      <w:pPr>
        <w:pStyle w:val="ConsPlusNormal"/>
        <w:jc w:val="right"/>
        <w:rPr/>
      </w:pPr>
      <w:r>
        <w:rPr/>
        <w:t>от 31.07.2009 N 4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ConsPlusTitle"/>
        <w:jc w:val="center"/>
        <w:rPr/>
      </w:pPr>
      <w:r>
        <w:rPr/>
        <w:t>МУНИЦИПАЛЬНОГО ОБРАЗОВАНИЯ - ГОРОДСКОГО ОКРУГА</w:t>
      </w:r>
    </w:p>
    <w:p>
      <w:pPr>
        <w:pStyle w:val="ConsPlusTitle"/>
        <w:jc w:val="center"/>
        <w:rPr/>
      </w:pPr>
      <w:r>
        <w:rPr/>
        <w:t>ВЕЛИКИЙ НОВГОР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Великого Нов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3.2015 </w:t>
            </w:r>
            <w:hyperlink r:id="rId2">
              <w:r>
                <w:rPr>
                  <w:rStyle w:val="InternetLink"/>
                  <w:color w:val="0000FF"/>
                </w:rPr>
                <w:t>N 442</w:t>
              </w:r>
            </w:hyperlink>
            <w:r>
              <w:rPr>
                <w:color w:val="392C69"/>
              </w:rPr>
              <w:t xml:space="preserve">, от 30.04.2015 </w:t>
            </w:r>
            <w:hyperlink r:id="rId3">
              <w:r>
                <w:rPr>
                  <w:rStyle w:val="InternetLink"/>
                  <w:color w:val="0000FF"/>
                </w:rPr>
                <w:t>N 492</w:t>
              </w:r>
            </w:hyperlink>
            <w:r>
              <w:rPr>
                <w:color w:val="392C69"/>
              </w:rPr>
              <w:t xml:space="preserve">, от 25.06.2015 </w:t>
            </w:r>
            <w:hyperlink r:id="rId4">
              <w:r>
                <w:rPr>
                  <w:rStyle w:val="InternetLink"/>
                  <w:color w:val="0000FF"/>
                </w:rPr>
                <w:t>N 5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8.2015 </w:t>
            </w:r>
            <w:hyperlink r:id="rId5">
              <w:r>
                <w:rPr>
                  <w:rStyle w:val="InternetLink"/>
                  <w:color w:val="0000FF"/>
                </w:rPr>
                <w:t>N 565</w:t>
              </w:r>
            </w:hyperlink>
            <w:r>
              <w:rPr>
                <w:color w:val="392C69"/>
              </w:rPr>
              <w:t xml:space="preserve">, от 11.12.2015 </w:t>
            </w:r>
            <w:hyperlink r:id="rId6">
              <w:r>
                <w:rPr>
                  <w:rStyle w:val="InternetLink"/>
                  <w:color w:val="0000FF"/>
                </w:rPr>
                <w:t>N 668</w:t>
              </w:r>
            </w:hyperlink>
            <w:r>
              <w:rPr>
                <w:color w:val="392C69"/>
              </w:rPr>
              <w:t xml:space="preserve">, от 01.11.2016 </w:t>
            </w:r>
            <w:hyperlink r:id="rId7">
              <w:r>
                <w:rPr>
                  <w:rStyle w:val="InternetLink"/>
                  <w:color w:val="0000FF"/>
                </w:rPr>
                <w:t>N 9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8 </w:t>
            </w:r>
            <w:hyperlink r:id="rId8">
              <w:r>
                <w:rPr>
                  <w:rStyle w:val="InternetLink"/>
                  <w:color w:val="0000FF"/>
                </w:rPr>
                <w:t>N 1465</w:t>
              </w:r>
            </w:hyperlink>
            <w:r>
              <w:rPr>
                <w:color w:val="392C69"/>
              </w:rPr>
              <w:t xml:space="preserve">, от 25.10.2018 </w:t>
            </w:r>
            <w:hyperlink r:id="rId9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 xml:space="preserve">, от 27.02.2020 </w:t>
            </w:r>
            <w:hyperlink r:id="rId10">
              <w:r>
                <w:rPr>
                  <w:rStyle w:val="InternetLink"/>
                  <w:color w:val="0000FF"/>
                </w:rPr>
                <w:t>N 3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551"/>
        <w:gridCol w:w="2551"/>
        <w:gridCol w:w="124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(м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спект Александра Корсунов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. Строителей - р. Веряж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-401-ОП-МГ-01007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7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30.04.2015 N 49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. Проспект Мир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п. Александра Корсунова - д. 53, корп. 1, по просп. Мир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113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89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11.12.2015 N 668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. 2-я Сен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ышленная ул. - Промышлен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0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. Улица 20 Январ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реговая ул. - ул. Держави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0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. 3-я Сен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чая ул. - Промышлен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0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. Улица 8 Март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тябрьская ул. - Белорус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0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8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. Авиацион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Обороны - Орл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0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. Александр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хайловская ул. - военный городок (мкр. Кречевицы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0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. Андрее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Федоровский Ручей - Застав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1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. Армей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верный КПП военного городка - граница Великого Новгорода (мкр. Кречевицы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1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. Батец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Каберова - Власьевская - Славя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1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. Улица Бел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сковская ул. - Октябрь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1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. Белорус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8 Марта - Старорусски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1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,3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. Белорусская улица (участок 2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дома N 10 по ул. Озерной до дома N 2 по пер. Речному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19/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. Берегов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 20 Января - северо-восточная границ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2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. Бетон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Рабоч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2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7. Большая Власье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Мерецкова - Волосова - ул. Черняхов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2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8. Большая Конюшен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Новолуча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2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9. Большая Моск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утная ул. - ул. Держави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2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0. Большая Санкт-Петербург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сечение ул. Газон и ул. Розважа - северная границ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2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2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1. Улица Боя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бережная Александра Невского - Большая Моск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2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2. Улица Бредова - Зверин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ликая ул. - наб. Реки Гзень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3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6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3. Вели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Розважа - пл. Строител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3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15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4. Великолук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скресенский бул. - ул. Бел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3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3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5. Улица Верес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д. 5 по ул. Верес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3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6. Вечев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рковая ул. - Ладожски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3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7. Улица Водник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реговая ул. - Берегов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3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8. Воздвиже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оицкая ул. - Большая Власье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3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9. Улица Воинов-интернационалис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дожский пер. - Парков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3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0. Волот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Шелонской ул. до д. 10 по Волотов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4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1. Волх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Бредова - Звериная - Лазаре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4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2. Воскресенская слоб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оицкая ул. - ц. Иоанна Милостивого на Мячин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4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3. Восточ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. Волхов - ул. Текстильщик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4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4. Улица Газон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. Победы - Софийская - Большая Санкт-Петербург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4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,7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5. Гараж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ная ул. - Гаражны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4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6. Улица Герасименко - Маницы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Тимура Фрунзе - Оловянка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5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7. Улица Герма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квер Воинской Славы - Большая Санкт-Петербург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5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8. Гражда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лнечная ул. - Керамическая ул. (мкр. Волховский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5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9. Дальня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хинская ул. - р. Веряж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5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0. Улица Даньславл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ихвинская ул. - р. Волх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5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1. Дач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Южная ул. - д. 20 по Дачной ул. (мкр. Волховский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5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4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2. Дворцов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льина ул. - ул. Боя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5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3. Деп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локомотивное деп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6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4. Деревяниц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Новоселов - Восточ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6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,5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5. Улица Держави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лмовский мост - Моск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6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9,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6. Десятин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Чудинцева - Большая Власье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6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0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7. Улица Добрын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Мерецкова - Волосова - Десятин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6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1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8. Донец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уденческая ул. - Парковы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6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9. Улица Достоев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екольная ул. - ул. Лапт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6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0. Завокзаль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хинская ул. - граница земельного участка проектируемого парка в микрорайоне 7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35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30.04.2015 N 49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1. Загород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левой пер. - д. 10 по Загородн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7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3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2. Застав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Московская ул. - Пест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7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3. Зеле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Московская ул. - Парков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7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5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4. Улица Зелин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Космонавтов - ул. Коровник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7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5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5. Знаме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. Ильи на Славне - Знаменски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7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5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6. Улица Зои Круглово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ловская ул. - ул. Оборон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8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7. Зоотехниче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2 по Зоотехнической ул. - просп. Александра Корсун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8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8. Ивань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ворцовая ул. - Большая Моск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8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9. Ильина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Московская ул.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8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0. Ильме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наменская ул.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8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1. Инженер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сковская ул. - пер. Юнна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8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2. Улица Каберова - Власьевск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Мерецкова - Волосова - д. 72 по ул. Каберова - Власьевско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8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0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3. Улица Каберова - Власьевская (участок 2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дома N 12 по ул. Озерной до дома N 2 по пер. Речному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89/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4. Керамиче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. Ветеранов - д. 19 по Керамической ул. (мкр. Волховский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9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,1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5. Козьмодемья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Вели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9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6. Коммуналь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8 Марта - Озер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9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7. Кооператив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ул. Герма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09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8. Улица Коровник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п. Александра Корсунова - ул. Зелин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0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2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9. Улица Корол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Советской Армии - д. 11 по ул. Корол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0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5,5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0. Улица Космонав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п. Александра Корсунова - ул. Зелин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0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5,8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11.12.2015 N 668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1. Улица Коче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п. Александра Корсунова - ул. Нехинск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0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6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2. Улица Красил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Ильина - ул. Рогат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0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3. Микрорайон Кречевиц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хайловская ул. - Армейская ул. (мкр. Кречевицы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0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9,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4. Автомобильная дорога в микрорайоне Кречевиц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северо-восточной границы города до кладбища в микрорайоне Кречевиц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5. Креч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р. Питьб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1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6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6. Лазаре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М.Джалиля - Духовская - ул. Бредова - Зверин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1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1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7. Улица Лапт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екольная ул. - Стеколь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1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8. Улица Лени Голик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14 по ул. Лени Голикова - местный проезд в квартале 15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1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9. Лес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рьерный пер. - ул. Ветеранов (мкр. Волховский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1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0. Линей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ульвар Юности - Нехи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1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,9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1. Улица Литвинова - Луки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оицкая ул. - Большая Власье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1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4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2. Локомотив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ликолукская ул. - Воскресенский б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2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,6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3. Улица Ломонос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п. Александра Корсунова - Нехи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2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30.04.2015 N 49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4. Улица Людогощ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. Победы - Софийская - сквер Воинской Слав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2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9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5. Магистраль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ырковское шоссе - пос. Энергетик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2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6. Мало-Волх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ександровская ул. - д. 11 по Мало-Волховской ул. (мкр. Кречевицы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2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7. Маловишер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1а по Маловишерской ул. - ул. Рахманин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2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8. Улица Менделе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п. Александра Корсунова - ул. Химик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3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9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9. Улица Мерецкова - Волос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. Победы - Софийская - Троиц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3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0. Михайлова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ольская ул. - ул. Федоровский Руч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3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9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1. Михайл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раница Великого Новгорода - южный КПП военного городка (мкр. Кречевицы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3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2. Мичури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елонская ул. - Шим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3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8,5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3. Молотк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Федоровский Ручей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3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4. Мороз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хинская ул. - бул. Юност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4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5. Моск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Большая Московская - ул. Держави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4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38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6. Улица М.Джалиля - Духовск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Бредова - Звериная - Большая Санкт-Петербург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4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7. Набережная реки Гзень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д. 11/32 по наб. реки Гзень и Великая ул. - д. 5 по наб. реки Гзень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4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8. Народ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ал Окольного города - Моск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4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0,8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9. Нехи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тябрьская ул. - западная границ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4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81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0. Николь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б. Александра Невского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5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1. Улица Новатор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Лужское шосс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5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2. Нов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ловская ул. - д. 28 по Нов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5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3. Новгород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ерамическая ул. - Дачная ул. (мкр. Волховский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5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4. Новолуча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Газон - ул. Герма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5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8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5. Улица Новосел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ревяницкая ул. - ул. Текстильщик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5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6. Нут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Московская ул.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5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7. Улица Оборон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оицкая ул. - пер. Юнна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5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8. Озер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сковская ул. - Белорус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5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7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9. Озерная улица (участок 2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дома N 10 по Озерной ул. по направлению движ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59/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0. Октябрь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8 Марта - ул. Герма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6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3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1. Орл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. Волхов - Физкультур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6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7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2. Улица Павла Левитт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д. 22 корп. 2 по ул. Павла Левитт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6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7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3. Улица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. Бориса и Глеба - ул. Рогат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6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6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4. Парков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уденческая ул. - ул. Держави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6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5. Перспектив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ревяницкая ул. - Восточ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7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6. Пест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ставная ул. - Моск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7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7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7. Петр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Обороны - Орл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7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8. Подгор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1 по Подгорной ул. - д. 33 по Подгорной ул. (мкр. Кречевицы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7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9. Полев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1 по Полевой ул. - д. 17 по Полев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7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9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0. Улица Поп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Ломоносова - ул. Коче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7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9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1. Посоль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хайлова ул.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8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5,5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2. Предтече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ул. Чудинц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8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3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3. Проезж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Южная ул. - Солнечная ул. (мкр. Волховский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8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4. Промышлен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-я Сенная ул. - ул. Радищ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8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5. Прус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Мерецкова - Волосова - Шим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8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6. Пск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квер Воинской Славы - Реч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8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7. Псковская улица (участок 2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ая автомобильная дорога А-116 Новгород - Псков км 3+380 - км 4+397 в территориальных границах города Великий Новгоро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88/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8. Пушки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Красилова - Первомайски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9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,6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9. Рабоч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ырковское шоссе - Лужское шосс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9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9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30.04.2015 N 49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0. Улица Радис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волучанская ул. - Кооперативная ул. и ул. Германа - ул. Герма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9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1. Улица Радищ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Рабоч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9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1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2. Улица Рахманин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Московская ул. - Хуты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9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5,8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3. Рейдов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13 по Рейдовой ул. - местный проезд 2 в квартале 16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9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4. Реч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сковская ул. - Речно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19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5. Улица Рогат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Московская ул.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0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4,4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6. Улица Розваж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Вели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0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,1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7. Сахали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ъезд в мкр. Волховский - д. 7 по Сахалинской ул. и железнодорожные пути (мкр. Волховский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0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8. Улица Саши Устин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п. Александра Корсунова - д. 11 по ул. Саши Устин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0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9. Улица Свобод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Ломоносова - ул. Коче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0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5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0. Улица Связ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сковская ул. - ц. Воскресения на Красном Пол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0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2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1. Север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езд Энергетиков - д. 19 по Северн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0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2. Сен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Рабоч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1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3. Слав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ольская ул. - ул. Федоровский Руч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1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4. Славя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ловская ул. - Шело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1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5,8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5. Улица Советской Арм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стный проезд 2 в квартале 8 Великого Новгорода - ул. 20 Январ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1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6. Солнеч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елковая ул. - Керамическая ул. (мкр. Волховский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2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7. Стеколь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1 по Стекольной ул. - Берегов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2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8. Стратилат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ул. Черняхов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2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30.04.2015 N 49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9. Улица Строител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Бредова - Звериная - Лазаре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3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0. Студенче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ониев монастырь - д. 31 по Студенче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3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7,6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1. Улица Текстильщик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Новоселов - Восточ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3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2. Улица Телегина - Редяти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оицкая ул. - Большая Власье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3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3. Улица Т.Фрунзе - Оловянк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Федоровский Ручей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3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4. Тихви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Розважа - ул. Даньславл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3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5. Торгов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Обороны - Орл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4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6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6. Троиц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Мерецкова - Волосова - Орл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4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30.04.2015 N 49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7. Улица Федоровский Руч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б. Александра Невского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4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8. Физкультур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ловская ул. - Орл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4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9,9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9. Улица Химик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Менделеева - ул. Ломонос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4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0. Хуты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Московская ул. - ул. Держави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4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1. Улица Черемнова - Конюх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б. Александра Невского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5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,5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2. Черепич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д. 4 по Черепичн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5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3. Улица Черняхов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Людогоща - Большая Санкт-Петербург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5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25.06.2015 N 52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4. Чудинцева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. Победы - Софийская - сквер Воинской Слав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5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5. Чудов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Вели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5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3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6. Шело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сковская ул. - ул. Каберова - Власьевск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5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1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7. Шим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Каберова - Власьевская - Пск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5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8. Щитн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б. Александра Невского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6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1,1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9. Улица Щус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д. 11 по ул. Щус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6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1,1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70. Яковлева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. Волхов - Большая Санкт-Петербург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227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5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71. Лужское шосс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северо-западная границ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312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72. Сырковское шосс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Лужское шоссе и путепровод в начале просп. Мир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323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73. Юрьевское шосс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ловская ул. - Юрьев монастырь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326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3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74. Набережная Александра Нев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шеходный мост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400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75. Колмовская набережн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Великая - Колмовский мос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428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5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76. Исключен. - </w:t>
            </w:r>
            <w:hyperlink r:id="rId2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Думы Великого Новгорода от 11.12.2015 N 66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176</w:t>
              </w:r>
            </w:hyperlink>
            <w:r>
              <w:rPr/>
              <w:t>. Юрьевская набережн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- местный проезд к Перынскому скиту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426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8,2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77. Исключен. - </w:t>
            </w:r>
            <w:hyperlink r:id="rId2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Думы Великого Новгорода от 01.11.2016 N 98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177</w:t>
              </w:r>
            </w:hyperlink>
            <w:r>
              <w:rPr/>
              <w:t>. Базар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Обороны - Орл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1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8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178</w:t>
              </w:r>
            </w:hyperlink>
            <w:r>
              <w:rPr/>
              <w:t>. Базов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д. 13 по Базовому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1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,2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179</w:t>
              </w:r>
            </w:hyperlink>
            <w:r>
              <w:rPr/>
              <w:t>. Белорус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орусская ул. - Озерны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2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180</w:t>
              </w:r>
            </w:hyperlink>
            <w:r>
              <w:rPr/>
              <w:t>. Ближн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ександровская ул. - д. 7 по Ближнему пер. (мкр. Кречевицы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2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181</w:t>
              </w:r>
            </w:hyperlink>
            <w:r>
              <w:rPr/>
              <w:t>. Воскресен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ольская ул. - Ильме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4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182</w:t>
              </w:r>
            </w:hyperlink>
            <w:r>
              <w:rPr/>
              <w:t>. Гараж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аражная ул. - д. 8 по Гаражному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4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183</w:t>
              </w:r>
            </w:hyperlink>
            <w:r>
              <w:rPr/>
              <w:t>. Городищен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наменская ул. - Воскресенски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5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184</w:t>
              </w:r>
            </w:hyperlink>
            <w:r>
              <w:rPr/>
              <w:t>. Гости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ловская ул. - Торговы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5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185</w:t>
              </w:r>
            </w:hyperlink>
            <w:r>
              <w:rPr/>
              <w:t>. Деревяниц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воселицкий пер. - Хутынски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6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186</w:t>
              </w:r>
            </w:hyperlink>
            <w:r>
              <w:rPr/>
              <w:t>. Донец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нецкая ул. - ул. Лени Голик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6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187</w:t>
              </w:r>
            </w:hyperlink>
            <w:r>
              <w:rPr/>
              <w:t>. Загород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стовская ул. - Народ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7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188</w:t>
              </w:r>
            </w:hyperlink>
            <w:r>
              <w:rPr/>
              <w:t>. Знамен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Ильина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7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6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189</w:t>
              </w:r>
            </w:hyperlink>
            <w:r>
              <w:rPr/>
              <w:t>. Инженер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1 по Инженерному пер. - Инженер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8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1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190</w:t>
              </w:r>
            </w:hyperlink>
            <w:r>
              <w:rPr/>
              <w:t>. Исаакиев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ловская ул. - Батец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8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191</w:t>
              </w:r>
            </w:hyperlink>
            <w:r>
              <w:rPr/>
              <w:t>. Карьер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1 по Карьерному пер. - Поселковая ул. (мкр. Волховский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9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192</w:t>
              </w:r>
            </w:hyperlink>
            <w:r>
              <w:rPr/>
              <w:t>. Кирпич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чая ул. - д. 4 по Кирпичному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9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193</w:t>
              </w:r>
            </w:hyperlink>
            <w:r>
              <w:rPr/>
              <w:t>. Колхоз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Обороны - Орл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9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194</w:t>
              </w:r>
            </w:hyperlink>
            <w:r>
              <w:rPr/>
              <w:t>. Коммуналь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мунальная ул. - Шело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09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195</w:t>
              </w:r>
            </w:hyperlink>
            <w:r>
              <w:rPr/>
              <w:t>. Крас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ная ул. - ул. Панкра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0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196</w:t>
              </w:r>
            </w:hyperlink>
            <w:r>
              <w:rPr/>
              <w:t>. Ладож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чевая ул. - ул. Воинов-интернационалис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1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197</w:t>
              </w:r>
            </w:hyperlink>
            <w:r>
              <w:rPr/>
              <w:t>. Лазарев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заревская ул. - наб. Реки Гзень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1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198</w:t>
              </w:r>
            </w:hyperlink>
            <w:r>
              <w:rPr/>
              <w:t>. Лугово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Лени Голикова - Донец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2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199</w:t>
              </w:r>
            </w:hyperlink>
            <w:r>
              <w:rPr/>
              <w:t>. Минин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Яковлева - д. 3 по Мининскому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3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200</w:t>
              </w:r>
            </w:hyperlink>
            <w:r>
              <w:rPr/>
              <w:t>. Мир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ександровская ул. - д. 8 по Мирному пер. (мкр. Кречевицы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3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201</w:t>
              </w:r>
            </w:hyperlink>
            <w:r>
              <w:rPr/>
              <w:t>. Молодеж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екольная ул. - ул. Достоев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3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202</w:t>
              </w:r>
            </w:hyperlink>
            <w:r>
              <w:rPr/>
              <w:t>. Никитин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дреевская ул. - Молотк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4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203</w:t>
              </w:r>
            </w:hyperlink>
            <w:r>
              <w:rPr/>
              <w:t>. Новоселиц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вхозная ул. - Хуты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5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204</w:t>
              </w:r>
            </w:hyperlink>
            <w:r>
              <w:rPr/>
              <w:t>. Озер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зерная ул. - Реч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6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6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205</w:t>
              </w:r>
            </w:hyperlink>
            <w:r>
              <w:rPr/>
              <w:t>. Орлов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ловская ул. - д. 39 по Орловскому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6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5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206</w:t>
              </w:r>
            </w:hyperlink>
            <w:r>
              <w:rPr/>
              <w:t>. Отрад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зерный пер. - Речно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6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207</w:t>
              </w:r>
            </w:hyperlink>
            <w:r>
              <w:rPr/>
              <w:t>. Партизан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льменская ул. - Пушки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7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2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208</w:t>
              </w:r>
            </w:hyperlink>
            <w:r>
              <w:rPr/>
              <w:t>. Первомай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льменская ул. - Никольская ул. и Знаменский пер. - д. 16/23 по Первомайскому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7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5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209</w:t>
              </w:r>
            </w:hyperlink>
            <w:r>
              <w:rPr/>
              <w:t>. Полево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1 по Полевому пер. - Нехи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7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210</w:t>
              </w:r>
            </w:hyperlink>
            <w:r>
              <w:rPr/>
              <w:t>. Промышлен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3 по Промышленному пер. - Сен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8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30.04.2015 N 49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211</w:t>
              </w:r>
            </w:hyperlink>
            <w:r>
              <w:rPr/>
              <w:t>. Псков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орусская ул. - Шелонски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8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,1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212</w:t>
              </w:r>
            </w:hyperlink>
            <w:r>
              <w:rPr/>
              <w:t>. Рабоч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чая ул. - д. 4 по Рабочему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9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213</w:t>
              </w:r>
            </w:hyperlink>
            <w:r>
              <w:rPr/>
              <w:t>. Радужн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Достоевского - д. 6 по Радужному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19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214</w:t>
              </w:r>
            </w:hyperlink>
            <w:r>
              <w:rPr/>
              <w:t>. Речно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чная ул. - Старорусски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20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215</w:t>
              </w:r>
            </w:hyperlink>
            <w:r>
              <w:rPr/>
              <w:t>. Рогатин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Панкратова - пер. Славк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20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216</w:t>
              </w:r>
            </w:hyperlink>
            <w:r>
              <w:rPr/>
              <w:t>. Солец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Каберова - Власьевская - Орловски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22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217</w:t>
              </w:r>
            </w:hyperlink>
            <w:r>
              <w:rPr/>
              <w:t>. Старорус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орусская ул. - Речно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22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7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218</w:t>
              </w:r>
            </w:hyperlink>
            <w:r>
              <w:rPr/>
              <w:t>. Тих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орговая ул. - д. 8 по Тихому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23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219</w:t>
              </w:r>
            </w:hyperlink>
            <w:r>
              <w:rPr/>
              <w:t>. Торговы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орговая ул. - д. 11 по Торговому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24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220</w:t>
              </w:r>
            </w:hyperlink>
            <w:r>
              <w:rPr/>
              <w:t>. Хутын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утынская ул. - Деревяницкий пе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24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221</w:t>
              </w:r>
            </w:hyperlink>
            <w:r>
              <w:rPr/>
              <w:t>. Переулок Юнна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Обороны - Орл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26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222</w:t>
              </w:r>
            </w:hyperlink>
            <w:r>
              <w:rPr/>
              <w:t>. Юрьевский переуло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оицкая ул. - Авиацион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526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223</w:t>
              </w:r>
            </w:hyperlink>
            <w:r>
              <w:rPr/>
              <w:t>. Батецки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атецкая ул. - Батец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01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224</w:t>
              </w:r>
            </w:hyperlink>
            <w:r>
              <w:rPr/>
              <w:t>. Исаакиевски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аакиевский пер. - д. 4 по Исаакиевскому п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08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01.11.2016 N 98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225</w:t>
              </w:r>
            </w:hyperlink>
            <w:r>
              <w:rPr/>
              <w:t>. Орловски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оицкая ул. - Орл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16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226</w:t>
              </w:r>
            </w:hyperlink>
            <w:r>
              <w:rPr/>
              <w:t>. Пролетарски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скресенская слобода - д. 29 по Пролетарскому п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18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227</w:t>
              </w:r>
            </w:hyperlink>
            <w:r>
              <w:rPr/>
              <w:t>. Проезд Радис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Радистов - ул. Радис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19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>. Речно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имская ул. - Шим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20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229</w:t>
              </w:r>
            </w:hyperlink>
            <w:r>
              <w:rPr/>
              <w:t>. Славянски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авянская ул. - д. 10а по Славянскому пр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21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230</w:t>
              </w:r>
            </w:hyperlink>
            <w:r>
              <w:rPr/>
              <w:t>. Технически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Менделеева - д. 9 по Техническому проезду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23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231</w:t>
              </w:r>
            </w:hyperlink>
            <w:r>
              <w:rPr/>
              <w:t>. Хутынски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утынская ул. - Хутын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24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8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232</w:t>
              </w:r>
            </w:hyperlink>
            <w:r>
              <w:rPr/>
              <w:t>. Шелонски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елонская ул. - Коммуналь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25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233</w:t>
              </w:r>
            </w:hyperlink>
            <w:r>
              <w:rPr/>
              <w:t>. Шимско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имская ул. - Шим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25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9,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234</w:t>
              </w:r>
            </w:hyperlink>
            <w:r>
              <w:rPr/>
              <w:t>. Проезд Энергетик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ужское шоссе - Север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626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235</w:t>
              </w:r>
            </w:hyperlink>
            <w:r>
              <w:rPr/>
              <w:t>. Воскресенский бульвар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квер Воинской Славы - Октябрь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709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236</w:t>
              </w:r>
            </w:hyperlink>
            <w:r>
              <w:rPr/>
              <w:t>. Мост Александра Нев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единяет транспортную развязку ул. Розважа и Великой ул. с ул. Федоровский Руч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827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4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237</w:t>
              </w:r>
            </w:hyperlink>
            <w:r>
              <w:rPr/>
              <w:t>. Колмовский мос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единяет колмовскую транспортную развязку с ул. Держави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827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7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238</w:t>
              </w:r>
            </w:hyperlink>
            <w:r>
              <w:rPr/>
              <w:t>. Мост через р. Веряжа на просп. Александра Корсун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единяет просп. Александра Корсунова с Центральной ул. пос. Григоров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827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239</w:t>
              </w:r>
            </w:hyperlink>
            <w:r>
              <w:rPr/>
              <w:t>. Мост через р. Веряжа в квартале 80-143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стный проезд в квартале 143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834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240</w:t>
              </w:r>
            </w:hyperlink>
            <w:r>
              <w:rPr/>
              <w:t>. Мост через р. Питьб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въезде в мкр. Волховски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827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,6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241</w:t>
              </w:r>
            </w:hyperlink>
            <w:r>
              <w:rPr/>
              <w:t>. Сырковский путепрово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Сырковском шоссе в районе пос. Сырков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827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242</w:t>
              </w:r>
            </w:hyperlink>
            <w:r>
              <w:rPr/>
              <w:t>. Путепровод в начале просп. Мир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единяет просп. Мира с Сырковским шосс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827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9,6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243</w:t>
              </w:r>
            </w:hyperlink>
            <w:r>
              <w:rPr/>
              <w:t>. Путепровод на просп. Александра Корсун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единяет пл. Строителей с просп. Александра Корсун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827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244</w:t>
              </w:r>
            </w:hyperlink>
            <w:r>
              <w:rPr/>
              <w:t>. Путепровод по Лужскому шосс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 Лужскому шоссе в р-не проезда Энергетик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835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01.11.2016 N 98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245</w:t>
              </w:r>
            </w:hyperlink>
            <w:r>
              <w:rPr/>
              <w:t>. Мост через р. Стипенк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единяет Большую Санкт-Петербургскую ул. с дер. Трубичин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828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246</w:t>
              </w:r>
            </w:hyperlink>
            <w:r>
              <w:rPr/>
              <w:t>. Автомобильная дорога от ул. Панкратова до транспортной развязки на выезде (въезде) из Великого Новгорода в направлении Москв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Панкратова - транспортная развязка на выезде (въезде) из Великого Новгорода в направлении Москв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28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247</w:t>
              </w:r>
            </w:hyperlink>
            <w:r>
              <w:rPr/>
              <w:t>. Автомобильная дорога от ул. Державина до ул. Советской Арм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Державина - ул. Советской Арм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2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248</w:t>
              </w:r>
            </w:hyperlink>
            <w:r>
              <w:rPr/>
              <w:t>. Автомобильная дорога в квартале 152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8 Марта - Пск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2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5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249</w:t>
              </w:r>
            </w:hyperlink>
            <w:r>
              <w:rPr/>
              <w:t>. Автомобильная дорога в Аркажах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Юрьевское шоссе - южная границ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28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6,6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250</w:t>
              </w:r>
            </w:hyperlink>
            <w:r>
              <w:rPr/>
              <w:t>. Вяжищский проез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ужское шоссе - проходная ЗАО "Новгородский металлургический завод"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2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251</w:t>
              </w:r>
            </w:hyperlink>
            <w:r>
              <w:rPr/>
              <w:t>. Местный проезд в мкр. Кречевиц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55 по Армейской ул. - д. 33 по Подгорн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5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01.11.2016 N 98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252</w:t>
              </w:r>
            </w:hyperlink>
            <w:r>
              <w:rPr/>
              <w:t>. Местный проезд в квартале 1 района Красное Поле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жду домами 26 корп. 2 и 28 корп. 3 по Москов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5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253</w:t>
              </w:r>
            </w:hyperlink>
            <w:r>
              <w:rPr/>
              <w:t>. Местный проезд в квартале 4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рковая ул. - Антониев монастырь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0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254</w:t>
              </w:r>
            </w:hyperlink>
            <w:r>
              <w:rPr/>
              <w:t>. Местный проезд 1 в квартале 8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Текстильщиков - Деревяниц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29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255</w:t>
              </w:r>
            </w:hyperlink>
            <w:r>
              <w:rPr/>
              <w:t>. Местный проезд 2 в квартале 8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Текстильщиков - ул. Советской Арм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29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30.04.2015 N 49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256</w:t>
              </w:r>
            </w:hyperlink>
            <w:r>
              <w:rPr/>
              <w:t>. Местный проезд в квартале 10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сечение Заставной ул. и Пестовской ул. - Народн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,6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257</w:t>
              </w:r>
            </w:hyperlink>
            <w:r>
              <w:rPr/>
              <w:t>. Местный проезд в квартале 10 района Красное Поле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д. 2 корп. 1 по Заставной ул. до д. 76 по Большой Москов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258</w:t>
              </w:r>
            </w:hyperlink>
            <w:r>
              <w:rPr/>
              <w:t>. Местный проезд 2 в квартале 10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стовская ул., д. 4а - Народная ул., д. 7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5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259</w:t>
              </w:r>
            </w:hyperlink>
            <w:r>
              <w:rPr/>
              <w:t>. Местный проезд в квартале 11 района Деревяницы-1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20 Января вдоль гаражей до временной дороги ООО "Новгородсельстрой" к строящимся домам в квартале 11 по ул. Якова Павл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6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260</w:t>
              </w:r>
            </w:hyperlink>
            <w:r>
              <w:rPr/>
              <w:t>. Местный проезд в квартале 12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от ул. Панкратова - Рождественское кладбищ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1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6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261</w:t>
              </w:r>
            </w:hyperlink>
            <w:r>
              <w:rPr/>
              <w:t>. Местный проезд в квартале 14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рковая ул. - ул. Донецк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262</w:t>
              </w:r>
            </w:hyperlink>
            <w:r>
              <w:rPr/>
              <w:t>. Местный проезд 2 в квартале 14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рковая ул., д. 6/2 - Донец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263</w:t>
              </w:r>
            </w:hyperlink>
            <w:r>
              <w:rPr/>
              <w:t>. Местный проезд 3 в квартале 14 Донецк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рковая ул. вдоль д. 13, корп. 2 по Студенческой ул. до Донец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264</w:t>
              </w:r>
            </w:hyperlink>
            <w:r>
              <w:rPr/>
              <w:t>. Местный проезд в квартале 15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Московская ул. - Донец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29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265</w:t>
              </w:r>
            </w:hyperlink>
            <w:r>
              <w:rPr/>
              <w:t>. Местный проезд 1 в квартале 16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реговая ул. - д. 1 по Рейдов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0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266</w:t>
              </w:r>
            </w:hyperlink>
            <w:r>
              <w:rPr/>
              <w:t>. Местный проезд 2 в квартале 16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реговая ул. - Рейдов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0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267</w:t>
              </w:r>
            </w:hyperlink>
            <w:r>
              <w:rPr/>
              <w:t>. Местный проезд в квартале 23 Донецк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Московской ул. до д. 57 по Московской ул. (ООО "Бизон"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268</w:t>
              </w:r>
            </w:hyperlink>
            <w:r>
              <w:rPr/>
              <w:t>. Местный проезд 2 в квартале 23 Донецк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сковская ул. - д. 3 по Москов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5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269</w:t>
              </w:r>
            </w:hyperlink>
            <w:r>
              <w:rPr/>
              <w:t>. Местный проезд 3 в квартале 23 Донецк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Московской ул. до Студенческой ул. вдоль дома N 9 по Москов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6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30.04.2015 N 49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270</w:t>
              </w:r>
            </w:hyperlink>
            <w:r>
              <w:rPr/>
              <w:t>. Местный проезд в квартале 25 Торговой стороны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дреевская ул. - д. 3 по Андреев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5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271</w:t>
              </w:r>
            </w:hyperlink>
            <w:r>
              <w:rPr/>
              <w:t>. Местный проезд в квартале 28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Московская ул. - д. 98а по Большой Москов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,6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272</w:t>
              </w:r>
            </w:hyperlink>
            <w:r>
              <w:rPr/>
              <w:t>. Местный проезд в квартале 94 Софийской стороны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Даньславля - ГОБУЗ "ЦГКБ"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6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01.11.2016 N 98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273</w:t>
              </w:r>
            </w:hyperlink>
            <w:r>
              <w:rPr/>
              <w:t>. Местный проезд в квартале 106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ьшая Санкт-Петербургская ул. - д. 28, корп. 1 по Новолучан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274</w:t>
              </w:r>
            </w:hyperlink>
            <w:r>
              <w:rPr/>
              <w:t>. Местный проезд 2 в квартале 116 Привокзаль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Октябрьской ул. до д. 17, корп. 1 по Октябрь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275</w:t>
              </w:r>
            </w:hyperlink>
            <w:r>
              <w:rPr/>
              <w:t>. Местный проезд в квартале 130 - 146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тябрьская ул., д. 8а - Псковская ул., д. 3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2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276</w:t>
              </w:r>
            </w:hyperlink>
            <w:r>
              <w:rPr/>
              <w:t>. Местный проезд в квартале 143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в квартале 152 Великого Новгорода - Псковская ул., д. 158б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7,6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277</w:t>
              </w:r>
            </w:hyperlink>
            <w:r>
              <w:rPr/>
              <w:t>. Местный проезд в квартале 147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сковская ул. - Псковская ул., д. 171, корп. 3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8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278</w:t>
              </w:r>
            </w:hyperlink>
            <w:r>
              <w:rPr/>
              <w:t>. Местный проезд 1 в квартале 150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Юрьевское шоссе - место массового купа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29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279</w:t>
              </w:r>
            </w:hyperlink>
            <w:r>
              <w:rPr/>
              <w:t>. Местный проезд 2 в квартале 150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Юрьевская наб. - Перынский ски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0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6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280</w:t>
              </w:r>
            </w:hyperlink>
            <w:r>
              <w:rPr/>
              <w:t>. Местный проезд 3 в квартале 150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Юрьевское шоссе - ГУСОССЗН "Реабилитационный центр для детей и подростков с ограниченными возможностями "Юрьево"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2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9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281</w:t>
              </w:r>
            </w:hyperlink>
            <w:r>
              <w:rPr/>
              <w:t>. Местный проезд в квартале 152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в квартале 152 Великого Новгорода - Псков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29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30.04.2015 N 49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</w:rPr>
                <w:t>282</w:t>
              </w:r>
            </w:hyperlink>
            <w:r>
              <w:rPr/>
              <w:t>. Местный проезд 2 в квартале 152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сковская ул. - Псковская ул., д. 46, корп. 3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283</w:t>
              </w:r>
            </w:hyperlink>
            <w:r>
              <w:rPr/>
              <w:t>. Местный проезд 1 в квартале 200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рмейская ул. - Подгорная ул. (мкр. Кречевицы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28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284</w:t>
              </w:r>
            </w:hyperlink>
            <w:r>
              <w:rPr/>
              <w:t>. Местный проезд 2 в квартале 200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рмейская ул. - Подгорная ул. (мкр. Кречевицы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2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285</w:t>
              </w:r>
            </w:hyperlink>
            <w:r>
              <w:rPr/>
              <w:t>. Местный проезд 3 в квартале 200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рмейская ул. - Подгорная ул. (мкр. Кречевицы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2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286</w:t>
              </w:r>
            </w:hyperlink>
            <w:r>
              <w:rPr/>
              <w:t>. Местный проезд в квартале 232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п. Александра Корсунова - вглубь кварта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28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8,6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11.12.2015 N 668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287</w:t>
              </w:r>
            </w:hyperlink>
            <w:r>
              <w:rPr/>
              <w:t>. Местный проезд в квартале 238 района Колмово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Большой Санкт-Петербургской ул. вдоль домов 110 и 118, корп. 2 до дома 118, корп. 3 по Большой Санкт-Петербург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5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288</w:t>
              </w:r>
            </w:hyperlink>
            <w:r>
              <w:rPr/>
              <w:t>. Местный проезд в квартале 238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Павла Левитта - ц. Успения Богородицы Колмовского монастыр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0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289</w:t>
              </w:r>
            </w:hyperlink>
            <w:r>
              <w:rPr/>
              <w:t>. Местный проезд 2 в квартале 238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Щусева - ул. Щусева, д. 10, корп. 2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7,8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290</w:t>
              </w:r>
            </w:hyperlink>
            <w:r>
              <w:rPr/>
              <w:t>. Местный проезд в квартале 239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Вересова - ул. Щус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7,8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291</w:t>
              </w:r>
            </w:hyperlink>
            <w:r>
              <w:rPr/>
              <w:t>. Местный проезд в квартале 243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ужское шоссе - Большая Санкт-Петербургская ул., д. 181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292</w:t>
              </w:r>
            </w:hyperlink>
            <w:r>
              <w:rPr/>
              <w:t>. Местный проезд в микрорайоне 2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Менделеева - ул. Космонав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293</w:t>
              </w:r>
            </w:hyperlink>
            <w:r>
              <w:rPr/>
              <w:t>. Местный проезд 2 в микрорайоне 2 Завокзаль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доль МАОУ "СОШ N 18" по ул. Ломоносова. д. 7а (подъезд к школе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5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294</w:t>
              </w:r>
            </w:hyperlink>
            <w:r>
              <w:rPr/>
              <w:t>. Местный проезд в микрорайоне 4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Советской Армии - д. 32, корп. 2 по ул. Советской Арм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295</w:t>
              </w:r>
            </w:hyperlink>
            <w:r>
              <w:rPr/>
              <w:t>. Местный проезд в микрорайоне 6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Нехинская - ул. Ломоносова, д. 32, корп. 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,7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296</w:t>
              </w:r>
            </w:hyperlink>
            <w:r>
              <w:rPr/>
              <w:t>. Местный проезд в микрорайоне 7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Ломоносова - ул. Зелинского, д. 9б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7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297</w:t>
              </w:r>
            </w:hyperlink>
            <w:r>
              <w:rPr/>
              <w:t>. Местный проезд в микрорайоне 8 Запад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просп. Мира до д. 35, корп. 4 по ул. Кочетова (СШ N 26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298</w:t>
              </w:r>
            </w:hyperlink>
            <w:r>
              <w:rPr/>
              <w:t>. Местный проезд 1 в микрорайоне 8 Запад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Кочетова до д. 35, корп. 4 по ул. Кочетова (СШ N 26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5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299</w:t>
              </w:r>
            </w:hyperlink>
            <w:r>
              <w:rPr/>
              <w:t>. Местный проезд 2 в микрорайоне 8 Запад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Нехинская - местный проезд в микрорайоне 8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7,9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300</w:t>
              </w:r>
            </w:hyperlink>
            <w:r>
              <w:rPr/>
              <w:t>. Местный проезд в микрорайоне 10 Запад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Зелинского - ул. Свобод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</w:rPr>
                <w:t>301</w:t>
              </w:r>
            </w:hyperlink>
            <w:r>
              <w:rPr/>
              <w:t>. Местный проезд 2 в микрорайоне 10 Запад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Зелинского до гимназии N 3 с тротуарами вдоль детского сада до ул. Свободы и домами 23 и 25, корп. 3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5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302</w:t>
              </w:r>
            </w:hyperlink>
            <w:r>
              <w:rPr/>
              <w:t>. Местный проезд в микрорайоне 12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57 по просп. Александра Корсунова - д. 4, корп. 2 по ул. Коровник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5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3,7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color w:val="0000FF"/>
                </w:rPr>
                <w:t>303</w:t>
              </w:r>
            </w:hyperlink>
            <w:r>
              <w:rPr/>
              <w:t>. Местный проезд в микрорайоне 12 - 13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Кочетова - д. 9, корп. 2 по ул. Коровник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,6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</w:rPr>
                <w:t>304</w:t>
              </w:r>
            </w:hyperlink>
            <w:r>
              <w:rPr/>
              <w:t>. Местный проезд в микрорайоне 13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Кочетова - д. 12, корп. 4 по ул. Коче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,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305</w:t>
              </w:r>
            </w:hyperlink>
            <w:r>
              <w:rPr/>
              <w:t>. Местный проезд 2 в микрорайоне 13 Запад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Кочетова до д. 14, корп. 3 по ул. Коче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306</w:t>
              </w:r>
            </w:hyperlink>
            <w:r>
              <w:rPr/>
              <w:t>. Местный проезд 3 в микрорайоне 13 Запад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д. 13, корп. 1 по ул. Коровникова до д. 11 по ул. Коровник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307</w:t>
              </w:r>
            </w:hyperlink>
            <w:r>
              <w:rPr/>
              <w:t>. Местный проезд 4 в микрорайоне 13 Запад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. 52 и д. 52, корп. 1 по ул. Зелинского - д. 52, корп. 2 по ул. Зелин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6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01.11.2016 N 98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308</w:t>
              </w:r>
            </w:hyperlink>
            <w:r>
              <w:rPr/>
              <w:t>. Местный проезд в микрорайоне 14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Кочетова. д. 30 - ул. Нехинск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4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</w:rPr>
                <w:t>309</w:t>
              </w:r>
            </w:hyperlink>
            <w:r>
              <w:rPr/>
              <w:t>. Местный проезд 2 в микрорайоне 14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. Коровникова - д. 3, корп. 4 по ул. Коровник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3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310</w:t>
              </w:r>
            </w:hyperlink>
            <w:r>
              <w:rPr/>
              <w:t>. Транспортная развязка на выезде (въезде) из Великого Новгорода в направлении Москв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язывает ул. Державина, Московскую ул. и автомобильную дорогу от ул. Панкратова до транспортной развязки на выезде (въезде) из Великого Новгорода в направлении Москв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28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</w:rPr>
                <w:t>311</w:t>
              </w:r>
            </w:hyperlink>
            <w:r>
              <w:rPr/>
              <w:t>. Транспортная развязка Большая Московская улица - улица Держави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язывает Большую Московскую ул., ул. Державина и автомобильную дорогу от ул. Державина до ул. Советской Арм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1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312</w:t>
              </w:r>
            </w:hyperlink>
            <w:r>
              <w:rPr/>
              <w:t>. Транспортная развязка проспект Мира - проспект Александра Корсун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язывает просп. Мира и просп. Александра Корсун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1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FF"/>
                </w:rPr>
                <w:t>313</w:t>
              </w:r>
            </w:hyperlink>
            <w:r>
              <w:rPr/>
              <w:t>. Транспортная развязка проспект Мира - Нехин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язывает просп. Мира и Нехинскую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1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314</w:t>
              </w:r>
            </w:hyperlink>
            <w:r>
              <w:rPr/>
              <w:t>. Транспортная развязка Нехинская улица - Октябрьская ули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язывает Нехинскую ул. и Октябрьскую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1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315</w:t>
              </w:r>
            </w:hyperlink>
            <w:r>
              <w:rPr/>
              <w:t>. Транспортная развязка Прусская улица - улица Мерецкова - Волос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язывает Прусскую ул. и ул. Мерецкова - Волосову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1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FF"/>
                </w:rPr>
                <w:t>316</w:t>
              </w:r>
            </w:hyperlink>
            <w:r>
              <w:rPr/>
              <w:t>. Транспортная развязка Псковская улица - улица Бел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язывает Псковскую ул. и ул. Бел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1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FF"/>
                </w:rPr>
                <w:t>317</w:t>
              </w:r>
            </w:hyperlink>
            <w:r>
              <w:rPr/>
              <w:t>. Колмовская транспортная развязк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язывает Большую Санкт-Петербургскую ул. Сырковское шоссе и Колмовский мос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2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FF"/>
                </w:rPr>
                <w:t>318</w:t>
              </w:r>
            </w:hyperlink>
            <w:r>
              <w:rPr/>
              <w:t>. Транспортная развязка Сырковское шоссе - Лужское шосс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язывает Сырковское шоссе, Лужское шоссе и автомобильную дорогу в квартале 243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32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319</w:t>
              </w:r>
            </w:hyperlink>
            <w:r>
              <w:rPr/>
              <w:t>. Сквер Воинской Слав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единяет ул. Людогощу, ул. Германа, Псковскую ул. и ул. Чудинц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0909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320</w:t>
              </w:r>
            </w:hyperlink>
            <w:r>
              <w:rPr/>
              <w:t>. Площадь Ветеран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перекрестке Керамической ул. и Новгородской ул. (мкр. Волховский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1003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3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321</w:t>
              </w:r>
            </w:hyperlink>
            <w:r>
              <w:rPr/>
              <w:t>. Вокзальная площадь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жду Октябрьской ул. и зданием железнодорожного вокза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1004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</w:rPr>
                <w:t>322</w:t>
              </w:r>
            </w:hyperlink>
            <w:r>
              <w:rPr/>
              <w:t>. Площадь Победы - Софийск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единяет ул. Газон. ул. Людогощу, ул. Чудинцева и ул. Мерецкова - Волосову, примыкает к западным стенам Кремл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1017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</w:rPr>
                <w:t>323</w:t>
              </w:r>
            </w:hyperlink>
            <w:r>
              <w:rPr/>
              <w:t>. Площадь Строител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перекрестке Большой Санкт-Петербургской ул., Великой ул. и просп. Александра Корсун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9-401-ОП-МГ-1023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hyperlink r:id="rId180">
              <w:r>
                <w:rPr>
                  <w:rStyle w:val="InternetLink"/>
                  <w:color w:val="0000FF"/>
                </w:rPr>
                <w:t>324</w:t>
              </w:r>
            </w:hyperlink>
            <w:r>
              <w:rPr/>
              <w:t>. Местный проезд 3 в микрорайоне 2 Завокзаль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просп. А.Корсунова между многоквартирными домами N 11 и N 17 по просп. А.Корсунова до детского сада N 43 по ул. Ломоносова, д. 3, корп. 4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6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веден </w:t>
            </w:r>
            <w:hyperlink r:id="rId18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25.06.2015 N 529; в ред. </w:t>
            </w:r>
            <w:hyperlink r:id="rId18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01.11.2016 N 98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hyperlink r:id="rId183">
              <w:r>
                <w:rPr>
                  <w:rStyle w:val="InternetLink"/>
                  <w:color w:val="0000FF"/>
                </w:rPr>
                <w:t>325</w:t>
              </w:r>
            </w:hyperlink>
            <w:r>
              <w:rPr/>
              <w:t>. Местный проезд 3 в квартале 238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Большой Санкт-Петербургской ул. до д. 104 и далее к ЖК "Луговой"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6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веден </w:t>
            </w:r>
            <w:hyperlink r:id="rId18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25.06.2015 N 52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hyperlink r:id="rId185">
              <w:r>
                <w:rPr>
                  <w:rStyle w:val="InternetLink"/>
                  <w:color w:val="0000FF"/>
                </w:rPr>
                <w:t>326</w:t>
              </w:r>
            </w:hyperlink>
            <w:r>
              <w:rPr/>
              <w:t>. Местный проезд 3 в микрорайоне 14 Запад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Кочетова к домам N 30 корп. 3 и N 30 корп. 4 по ул. Кочет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-401-ОП-МГ-0936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веден </w:t>
            </w:r>
            <w:hyperlink r:id="rId18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26.08.2015 N 565; в ред. </w:t>
            </w:r>
            <w:hyperlink r:id="rId18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01.11.2016 N 98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hyperlink r:id="rId188">
              <w:r>
                <w:rPr>
                  <w:rStyle w:val="InternetLink"/>
                  <w:color w:val="0000FF"/>
                </w:rPr>
                <w:t>327</w:t>
              </w:r>
            </w:hyperlink>
            <w:r>
              <w:rPr/>
              <w:t>. Местный проезд 1 в квартале 239 района Колмово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Щусева между домами N 7, корп. 2, и N 9, корп. 1, до дома N 7а по ул. Щусе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6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веден </w:t>
            </w:r>
            <w:hyperlink r:id="rId18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11.12.2015 N 668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hyperlink r:id="rId190">
              <w:r>
                <w:rPr>
                  <w:rStyle w:val="InternetLink"/>
                  <w:color w:val="0000FF"/>
                </w:rPr>
                <w:t>328</w:t>
              </w:r>
            </w:hyperlink>
            <w:r>
              <w:rPr/>
              <w:t>. Местный проезд в квартале 17 района Сметанинская Мыз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дома N 49 по Береговой ул. вдоль домов N 48, N 50 и N 48, корп. 3, по Берегов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6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01.11.2016 N 982)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веден </w:t>
            </w:r>
            <w:hyperlink r:id="rId19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11.12.2015 N 668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hyperlink r:id="rId193">
              <w:r>
                <w:rPr>
                  <w:rStyle w:val="InternetLink"/>
                  <w:color w:val="0000FF"/>
                </w:rPr>
                <w:t>329</w:t>
              </w:r>
            </w:hyperlink>
            <w:r>
              <w:rPr/>
              <w:t>. Местный проезд 2 в квартале 232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просп. Александра Корсунова к территории ОАО "Дека"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6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веден </w:t>
            </w:r>
            <w:hyperlink r:id="rId19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11.12.2015 N 668; в ред. </w:t>
            </w:r>
            <w:hyperlink r:id="rId19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01.11.2016 N 98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hyperlink r:id="rId196">
              <w:r>
                <w:rPr>
                  <w:rStyle w:val="InternetLink"/>
                  <w:color w:val="0000FF"/>
                </w:rPr>
                <w:t>330</w:t>
              </w:r>
            </w:hyperlink>
            <w:r>
              <w:rPr/>
              <w:t>. Местный проезд 3 в квартале 152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жду Псковской ул. и Октябрьской ул., вдоль дома N 42, корп. 1, по Псков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6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веден </w:t>
            </w:r>
            <w:hyperlink r:id="rId19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11.12.2015 N 668; в ред. </w:t>
            </w:r>
            <w:hyperlink r:id="rId19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01.11.2016 N 98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hyperlink r:id="rId199">
              <w:r>
                <w:rPr>
                  <w:rStyle w:val="InternetLink"/>
                  <w:color w:val="0000FF"/>
                </w:rPr>
                <w:t>331</w:t>
              </w:r>
            </w:hyperlink>
            <w:r>
              <w:rPr/>
              <w:t>. Местный проезд в квартале 80 Софийской стороны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Даньславля до Яковлева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7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веден </w:t>
            </w:r>
            <w:hyperlink r:id="rId20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11.12.2015 N 668; в ред. </w:t>
            </w:r>
            <w:hyperlink r:id="rId20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01.11.2016 N 982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32. Аркажск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Арциховского до Юрьевского шосс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236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5,6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32 введен </w:t>
            </w:r>
            <w:hyperlink r:id="rId20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31.05.2018 N 1465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33. ул. Арциховск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Луговой ул. до Аркаж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236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,8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33 введен </w:t>
            </w:r>
            <w:hyperlink r:id="rId20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31.05.2018 N 1465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34. Луговая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Псковской ул. до д. 5 по Лугов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212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34 введен </w:t>
            </w:r>
            <w:hyperlink r:id="rId20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31.05.2018 N 1465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35. Местный проезд в микрорайоне 1 района Деревяницы-1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Державина, вдоль ПТК, к д. 120, корп. 1, по Большой Москов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6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35 введен </w:t>
            </w:r>
            <w:hyperlink r:id="rId20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31.05.2018 N 1465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36. Местный проезд 4 в квартале 238 района Колмово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Большой Санкт-Петербургской ул. до д. 116 по Большой Санкт-Петербург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6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36 введен </w:t>
            </w:r>
            <w:hyperlink r:id="rId20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31.05.2018 N 1465; в ред. </w:t>
            </w:r>
            <w:hyperlink r:id="rId20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27.02.2020 N 36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37. Местный проезд 5 в квартале 238 района Колмово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местного проезда в квартале 238 района Колмово до котельной N 38 по Большой Санкт-Петербургской ул., д. 112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6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37 введен </w:t>
            </w:r>
            <w:hyperlink r:id="rId20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31.05.2018 N 1465; в ред. </w:t>
            </w:r>
            <w:hyperlink r:id="rId20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27.02.2020 N 36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38. Местный проезд в квартале 109 Софийской стороны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Новолучанской ул. до МАДОУ "Детский сад N 42" по Предтеченской ул., д. 12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7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38 введен </w:t>
            </w:r>
            <w:hyperlink r:id="rId21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31.05.2018 N 1465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39. Местный проезд 1 в микрорайоне 7 Завокзаль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местного проезда в микрорайоне 7 Великого Новгорода до территории ДЮСШ "Спортиндустрия" по ул. Космонавтов, д. 34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7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13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39 введен </w:t>
            </w:r>
            <w:hyperlink r:id="rId21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31.05.2018 N 1465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40. Базовый пер. (участок 2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д. N 6 по Базовому пер. до Сырковского шосс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537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40 введен </w:t>
            </w:r>
            <w:hyperlink r:id="rId21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25.10.2018 N 15; в ред. </w:t>
            </w:r>
            <w:hyperlink r:id="rId21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27.02.2020 N 36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41. Батецкая ул. (участок 2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Славянской ул. до Псковской ул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2373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4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41 введен </w:t>
            </w:r>
            <w:hyperlink r:id="rId21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25.10.2018 N 15; в ред. </w:t>
            </w:r>
            <w:hyperlink r:id="rId21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27.02.2020 N 36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42. Местный проезд 2 в квартале 232 Запад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просп. Александра Корсунова к зданию института по просп. Александра Корсунова, д. N 42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74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42 введен </w:t>
            </w:r>
            <w:hyperlink r:id="rId21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25.10.2018 N 15; в ред. </w:t>
            </w:r>
            <w:hyperlink r:id="rId21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27.02.2020 N 36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43. Местный проезд в квартале 111 Софийской стороны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Людогоща до ул. Чудинцева за киноцентром "Россия"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7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43 введен </w:t>
            </w:r>
            <w:hyperlink r:id="rId21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25.10.2018 N 15; в ред. </w:t>
            </w:r>
            <w:hyperlink r:id="rId21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27.02.2020 N 36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44. Местный проезд 3 в микрорайоне 10 Западного района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жду д. N 16 и д. N 18 по просп. Мира к детскому саду МАДОУ "Детский сад N 76"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7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44 введен </w:t>
            </w:r>
            <w:hyperlink r:id="rId22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25.10.2018 N 15; в ред. </w:t>
            </w:r>
            <w:hyperlink r:id="rId22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Великого Новгорода от 27.02.2020 N 36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45. Местный проезд 4 в квартале 152 Великого Новгор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Псковской ул. между домами N 40 и N 42 до МАДОУ "Детский сад N 81 "Солнышко"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77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45 введен </w:t>
            </w:r>
            <w:hyperlink r:id="rId22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27.02.2020 N 36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46. Улица Черняховского (участок 2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Людогоща до ул. Чудинцева между киноцентром "Россия" и Стелой Воинской Слав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78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46 введен </w:t>
            </w:r>
            <w:hyperlink r:id="rId22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27.02.2020 N 36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47. Новолучанская улица (участок 2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ул. Германа до ж/д пут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9-401-ОП-МГ-0937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47 введен </w:t>
            </w:r>
            <w:hyperlink r:id="rId22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Великого Новгорода от 27.02.2020 N 369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716,79</w:t>
            </w:r>
          </w:p>
        </w:tc>
      </w:tr>
      <w:tr>
        <w:trPr/>
        <w:tc>
          <w:tcPr>
            <w:tcW w:w="901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решений Думы Великого Новгорода от 30.04.2015 </w:t>
            </w:r>
            <w:hyperlink r:id="rId225">
              <w:r>
                <w:rPr>
                  <w:rStyle w:val="InternetLink"/>
                  <w:color w:val="0000FF"/>
                </w:rPr>
                <w:t>N 492</w:t>
              </w:r>
            </w:hyperlink>
            <w:r>
              <w:rPr/>
              <w:t xml:space="preserve">, от 25.06.2015 </w:t>
            </w:r>
            <w:hyperlink r:id="rId226">
              <w:r>
                <w:rPr>
                  <w:rStyle w:val="InternetLink"/>
                  <w:color w:val="0000FF"/>
                </w:rPr>
                <w:t>N 529</w:t>
              </w:r>
            </w:hyperlink>
            <w:r>
              <w:rPr/>
              <w:t xml:space="preserve">, от 26.08.2015 </w:t>
            </w:r>
            <w:hyperlink r:id="rId227">
              <w:r>
                <w:rPr>
                  <w:rStyle w:val="InternetLink"/>
                  <w:color w:val="0000FF"/>
                </w:rPr>
                <w:t>N 565</w:t>
              </w:r>
            </w:hyperlink>
            <w:r>
              <w:rPr/>
              <w:t xml:space="preserve">, от 11.12.2015 </w:t>
            </w:r>
            <w:hyperlink r:id="rId228">
              <w:r>
                <w:rPr>
                  <w:rStyle w:val="InternetLink"/>
                  <w:color w:val="0000FF"/>
                </w:rPr>
                <w:t>N 668</w:t>
              </w:r>
            </w:hyperlink>
            <w:r>
              <w:rPr/>
              <w:t xml:space="preserve">, от 01.11.2016 </w:t>
            </w:r>
            <w:hyperlink r:id="rId229">
              <w:r>
                <w:rPr>
                  <w:rStyle w:val="InternetLink"/>
                  <w:color w:val="0000FF"/>
                </w:rPr>
                <w:t>N 982</w:t>
              </w:r>
            </w:hyperlink>
            <w:r>
              <w:rPr/>
              <w:t xml:space="preserve">, от 31.05.2018 </w:t>
            </w:r>
            <w:hyperlink r:id="rId230">
              <w:r>
                <w:rPr>
                  <w:rStyle w:val="InternetLink"/>
                  <w:color w:val="0000FF"/>
                </w:rPr>
                <w:t>N 1465</w:t>
              </w:r>
            </w:hyperlink>
            <w:r>
              <w:rPr/>
              <w:t xml:space="preserve">, от 25.10.2018 </w:t>
            </w:r>
            <w:hyperlink r:id="rId231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/>
              <w:t xml:space="preserve">, от 27.02.2020 </w:t>
            </w:r>
            <w:hyperlink r:id="rId232">
              <w:r>
                <w:rPr>
                  <w:rStyle w:val="InternetLink"/>
                  <w:color w:val="0000FF"/>
                </w:rPr>
                <w:t>N 369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195F18CFB5F60D7498C6B885F7240644072D6873461E8B5ABF9D0A136D8B5A90122BBA1107E4951743156CE39436344195695CD655A84AFB5875i3r0I" TargetMode="External"/><Relationship Id="rId3" Type="http://schemas.openxmlformats.org/officeDocument/2006/relationships/hyperlink" Target="consultantplus://offline/ref=C7195F18CFB5F60D7498C6B885F7240644072D6873471E8659BF9D0A136D8B5A90122BBA1107E4951743156CE39436344195695CD655A84AFB5875i3r0I" TargetMode="External"/><Relationship Id="rId4" Type="http://schemas.openxmlformats.org/officeDocument/2006/relationships/hyperlink" Target="consultantplus://offline/ref=C7195F18CFB5F60D7498C6B885F7240644072D687341168F59BF9D0A136D8B5A90122BBA1107E4951743156CE39436344195695CD655A84AFB5875i3r0I" TargetMode="External"/><Relationship Id="rId5" Type="http://schemas.openxmlformats.org/officeDocument/2006/relationships/hyperlink" Target="consultantplus://offline/ref=C7195F18CFB5F60D7498C6B885F7240644072D687342128F58BF9D0A136D8B5A90122BBA1107E4951743156CE39436344195695CD655A84AFB5875i3r0I" TargetMode="External"/><Relationship Id="rId6" Type="http://schemas.openxmlformats.org/officeDocument/2006/relationships/hyperlink" Target="consultantplus://offline/ref=C7195F18CFB5F60D7498C6B885F7240644072D68734C108D5EBF9D0A136D8B5A90122BBA1107E4951743156CE39436344195695CD655A84AFB5875i3r0I" TargetMode="External"/><Relationship Id="rId7" Type="http://schemas.openxmlformats.org/officeDocument/2006/relationships/hyperlink" Target="consultantplus://offline/ref=C7195F18CFB5F60D7498C6B885F7240644072D687041128D5CBF9D0A136D8B5A90122BBA1107E4951743156CE39436344195695CD655A84AFB5875i3r0I" TargetMode="External"/><Relationship Id="rId8" Type="http://schemas.openxmlformats.org/officeDocument/2006/relationships/hyperlink" Target="consultantplus://offline/ref=C7195F18CFB5F60D7498C6B885F7240644072D6871421F865EBF9D0A136D8B5A90122BBA1107E4951743156CE39436344195695CD655A84AFB5875i3r0I" TargetMode="External"/><Relationship Id="rId9" Type="http://schemas.openxmlformats.org/officeDocument/2006/relationships/hyperlink" Target="consultantplus://offline/ref=C7195F18CFB5F60D7498C6B885F7240644072D68714D1F8B5EBF9D0A136D8B5A90122BBA1107E4951743156CE39436344195695CD655A84AFB5875i3r0I" TargetMode="External"/><Relationship Id="rId10" Type="http://schemas.openxmlformats.org/officeDocument/2006/relationships/hyperlink" Target="consultantplus://offline/ref=C7195F18CFB5F60D7498C6B885F7240644072D687E431E8D58BF9D0A136D8B5A90122BBA1107E4951743156CE39436344195695CD655A84AFB5875i3r0I" TargetMode="External"/><Relationship Id="rId11" Type="http://schemas.openxmlformats.org/officeDocument/2006/relationships/hyperlink" Target="consultantplus://offline/ref=C7195F18CFB5F60D7498C6B885F7240644072D6873471E8659BF9D0A136D8B5A90122BBA1107E49517431469E39436344195695CD655A84AFB5875i3r0I" TargetMode="External"/><Relationship Id="rId12" Type="http://schemas.openxmlformats.org/officeDocument/2006/relationships/hyperlink" Target="consultantplus://offline/ref=C7195F18CFB5F60D7498C6B885F7240644072D68734C108D5EBF9D0A136D8B5A90122BBA1107E4951743116EE39436344195695CD655A84AFB5875i3r0I" TargetMode="External"/><Relationship Id="rId13" Type="http://schemas.openxmlformats.org/officeDocument/2006/relationships/hyperlink" Target="consultantplus://offline/ref=C7195F18CFB5F60D7498C6B885F7240644072D6873471E8659BF9D0A136D8B5A90122BBA1107E4951743146EE39436344195695CD655A84AFB5875i3r0I" TargetMode="External"/><Relationship Id="rId14" Type="http://schemas.openxmlformats.org/officeDocument/2006/relationships/hyperlink" Target="consultantplus://offline/ref=C7195F18CFB5F60D7498C6B885F7240644072D68734C108D5EBF9D0A136D8B5A90122BBA1107E4951743116FE39436344195695CD655A84AFB5875i3r0I" TargetMode="External"/><Relationship Id="rId15" Type="http://schemas.openxmlformats.org/officeDocument/2006/relationships/hyperlink" Target="consultantplus://offline/ref=C7195F18CFB5F60D7498C6B885F7240644072D6873471E8659BF9D0A136D8B5A90122BBA1107E4951743146FE39436344195695CD655A84AFB5875i3r0I" TargetMode="External"/><Relationship Id="rId16" Type="http://schemas.openxmlformats.org/officeDocument/2006/relationships/hyperlink" Target="consultantplus://offline/ref=C7195F18CFB5F60D7498C6B885F7240644072D6873471E8659BF9D0A136D8B5A90122BBA1107E4951743146CE39436344195695CD655A84AFB5875i3r0I" TargetMode="External"/><Relationship Id="rId17" Type="http://schemas.openxmlformats.org/officeDocument/2006/relationships/hyperlink" Target="consultantplus://offline/ref=C7195F18CFB5F60D7498C6B885F7240644072D6873471E8659BF9D0A136D8B5A90122BBA1107E4951743146DE39436344195695CD655A84AFB5875i3r0I" TargetMode="External"/><Relationship Id="rId18" Type="http://schemas.openxmlformats.org/officeDocument/2006/relationships/hyperlink" Target="consultantplus://offline/ref=C7195F18CFB5F60D7498C6B885F7240644072D6873471E8659BF9D0A136D8B5A90122BBA1107E49517431462E39436344195695CD655A84AFB5875i3r0I" TargetMode="External"/><Relationship Id="rId19" Type="http://schemas.openxmlformats.org/officeDocument/2006/relationships/hyperlink" Target="consultantplus://offline/ref=C7195F18CFB5F60D7498C6B885F7240644072D687341168F59BF9D0A136D8B5A90122BBA1107E49517431763E39436344195695CD655A84AFB5875i3r0I" TargetMode="External"/><Relationship Id="rId20" Type="http://schemas.openxmlformats.org/officeDocument/2006/relationships/hyperlink" Target="consultantplus://offline/ref=C7195F18CFB5F60D7498C6B885F7240644072D68734C108D5EBF9D0A136D8B5A90122BBA1107E49517431468E39436344195695CD655A84AFB5875i3r0I" TargetMode="External"/><Relationship Id="rId21" Type="http://schemas.openxmlformats.org/officeDocument/2006/relationships/hyperlink" Target="consultantplus://offline/ref=C7195F18CFB5F60D7498C6B885F7240644072D68734C108D5EBF9D0A136D8B5A90122BBA1107E49517431469E39436344195695CD655A84AFB5875i3r0I" TargetMode="External"/><Relationship Id="rId22" Type="http://schemas.openxmlformats.org/officeDocument/2006/relationships/hyperlink" Target="consultantplus://offline/ref=C7195F18CFB5F60D7498C6B885F7240644072D687041128D5CBF9D0A136D8B5A90122BBA1107E49517431468E39436344195695CD655A84AFB5875i3r0I" TargetMode="External"/><Relationship Id="rId2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2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2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2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2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2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2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3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3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3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3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3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3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3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3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3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3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4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4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4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4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4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4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4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4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4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4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5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5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5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5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5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5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5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57" Type="http://schemas.openxmlformats.org/officeDocument/2006/relationships/hyperlink" Target="consultantplus://offline/ref=C7195F18CFB5F60D7498C6B885F7240644072D6873471E8659BF9D0A136D8B5A90122BBA1107E49517431463E39436344195695CD655A84AFB5875i3r0I" TargetMode="External"/><Relationship Id="rId5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5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6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6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6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6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6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6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6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6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6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6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7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7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72" Type="http://schemas.openxmlformats.org/officeDocument/2006/relationships/hyperlink" Target="consultantplus://offline/ref=C7195F18CFB5F60D7498C6B885F7240644072D687041128D5CBF9D0A136D8B5A90122BBA1107E4951743146FE39436344195695CD655A84AFB5875i3r0I" TargetMode="External"/><Relationship Id="rId7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7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7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7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7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7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7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8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8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8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8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8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8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8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8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8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8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9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9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9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93" Type="http://schemas.openxmlformats.org/officeDocument/2006/relationships/hyperlink" Target="consultantplus://offline/ref=C7195F18CFB5F60D7498C6B885F7240644072D687041128D5CBF9D0A136D8B5A90122BBA1107E4951743146CE39436344195695CD655A84AFB5875i3r0I" TargetMode="External"/><Relationship Id="rId9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9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9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9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9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9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0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01" Type="http://schemas.openxmlformats.org/officeDocument/2006/relationships/hyperlink" Target="consultantplus://offline/ref=C7195F18CFB5F60D7498C6B885F7240644072D687041128D5CBF9D0A136D8B5A90122BBA1107E4951743146DE39436344195695CD655A84AFB5875i3r0I" TargetMode="External"/><Relationship Id="rId10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0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0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0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06" Type="http://schemas.openxmlformats.org/officeDocument/2006/relationships/hyperlink" Target="consultantplus://offline/ref=C7195F18CFB5F60D7498C6B885F7240644072D6873471E8659BF9D0A136D8B5A90122BBA1107E4951743176AE39436344195695CD655A84AFB5875i3r0I" TargetMode="External"/><Relationship Id="rId10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0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0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1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1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1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1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1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1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1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1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1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1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2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21" Type="http://schemas.openxmlformats.org/officeDocument/2006/relationships/hyperlink" Target="consultantplus://offline/ref=C7195F18CFB5F60D7498C6B885F7240644072D6873471E8659BF9D0A136D8B5A90122BBA1107E4951743176BE39436344195695CD655A84AFB5875i3r0I" TargetMode="External"/><Relationship Id="rId12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2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2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25" Type="http://schemas.openxmlformats.org/officeDocument/2006/relationships/hyperlink" Target="consultantplus://offline/ref=C7195F18CFB5F60D7498C6B885F7240644072D687041128D5CBF9D0A136D8B5A90122BBA1107E49517431462E39436344195695CD655A84AFB5875i3r0I" TargetMode="External"/><Relationship Id="rId12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2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2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2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3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3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3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3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3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35" Type="http://schemas.openxmlformats.org/officeDocument/2006/relationships/hyperlink" Target="consultantplus://offline/ref=C7195F18CFB5F60D7498C6B885F7240644072D6873471E8659BF9D0A136D8B5A90122BBA1107E49517431768E39436344195695CD655A84AFB5875i3r0I" TargetMode="External"/><Relationship Id="rId13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3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3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3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4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41" Type="http://schemas.openxmlformats.org/officeDocument/2006/relationships/hyperlink" Target="consultantplus://offline/ref=C7195F18CFB5F60D7498C6B885F7240644072D68734C108D5EBF9D0A136D8B5A90122BBA1107E4951743116DE39436344195695CD655A84AFB5875i3r0I" TargetMode="External"/><Relationship Id="rId14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4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4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4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4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4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4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4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5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5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5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5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5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5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5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5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5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5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6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6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6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63" Type="http://schemas.openxmlformats.org/officeDocument/2006/relationships/hyperlink" Target="consultantplus://offline/ref=C7195F18CFB5F60D7498C6B885F7240644072D687041128D5CBF9D0A136D8B5A90122BBA1107E49517431463E39436344195695CD655A84AFB5875i3r0I" TargetMode="External"/><Relationship Id="rId16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6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6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6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6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6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7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71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72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7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74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7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7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77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7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7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8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81" Type="http://schemas.openxmlformats.org/officeDocument/2006/relationships/hyperlink" Target="consultantplus://offline/ref=C7195F18CFB5F60D7498C6B885F7240644072D687341168F59BF9D0A136D8B5A90122BBA1107E4951743146BE39436344195695CD655A84AFB5875i3r0I" TargetMode="External"/><Relationship Id="rId182" Type="http://schemas.openxmlformats.org/officeDocument/2006/relationships/hyperlink" Target="consultantplus://offline/ref=C7195F18CFB5F60D7498C6B885F7240644072D687041128D5CBF9D0A136D8B5A90122BBA1107E4951743176AE39436344195695CD655A84AFB5875i3r0I" TargetMode="External"/><Relationship Id="rId18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84" Type="http://schemas.openxmlformats.org/officeDocument/2006/relationships/hyperlink" Target="consultantplus://offline/ref=C7195F18CFB5F60D7498C6B885F7240644072D687341168F59BF9D0A136D8B5A90122BBA1107E4951743146BE39436344195695CD655A84AFB5875i3r0I" TargetMode="External"/><Relationship Id="rId185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86" Type="http://schemas.openxmlformats.org/officeDocument/2006/relationships/hyperlink" Target="consultantplus://offline/ref=C7195F18CFB5F60D7498C6B885F7240644072D687342128F58BF9D0A136D8B5A90122BBA1107E4951743146BE39436344195695CD655A84AFB5875i3r0I" TargetMode="External"/><Relationship Id="rId187" Type="http://schemas.openxmlformats.org/officeDocument/2006/relationships/hyperlink" Target="consultantplus://offline/ref=C7195F18CFB5F60D7498C6B885F7240644072D687041128D5CBF9D0A136D8B5A90122BBA1107E4951743176BE39436344195695CD655A84AFB5875i3r0I" TargetMode="External"/><Relationship Id="rId188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89" Type="http://schemas.openxmlformats.org/officeDocument/2006/relationships/hyperlink" Target="consultantplus://offline/ref=C7195F18CFB5F60D7498C6B885F7240644072D68734C108D5EBF9D0A136D8B5A90122BBA1107E4951743146EE39436344195695CD655A84AFB5875i3r0I" TargetMode="External"/><Relationship Id="rId190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91" Type="http://schemas.openxmlformats.org/officeDocument/2006/relationships/hyperlink" Target="consultantplus://offline/ref=C7195F18CFB5F60D7498C6B885F7240644072D687041128D5CBF9D0A136D8B5A90122BBA1107E49517431768E39436344195695CD655A84AFB5875i3r0I" TargetMode="External"/><Relationship Id="rId192" Type="http://schemas.openxmlformats.org/officeDocument/2006/relationships/hyperlink" Target="consultantplus://offline/ref=C7195F18CFB5F60D7498C6B885F7240644072D68734C108D5EBF9D0A136D8B5A90122BBA1107E4951743176DE39436344195695CD655A84AFB5875i3r0I" TargetMode="External"/><Relationship Id="rId193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94" Type="http://schemas.openxmlformats.org/officeDocument/2006/relationships/hyperlink" Target="consultantplus://offline/ref=C7195F18CFB5F60D7498C6B885F7240644072D68734C108D5EBF9D0A136D8B5A90122BBA1107E4951743166BE39436344195695CD655A84AFB5875i3r0I" TargetMode="External"/><Relationship Id="rId195" Type="http://schemas.openxmlformats.org/officeDocument/2006/relationships/hyperlink" Target="consultantplus://offline/ref=C7195F18CFB5F60D7498C6B885F7240644072D687041128D5CBF9D0A136D8B5A90122BBA1107E49517431769E39436344195695CD655A84AFB5875i3r0I" TargetMode="External"/><Relationship Id="rId196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197" Type="http://schemas.openxmlformats.org/officeDocument/2006/relationships/hyperlink" Target="consultantplus://offline/ref=C7195F18CFB5F60D7498C6B885F7240644072D68734C108D5EBF9D0A136D8B5A90122BBA1107E4951743166FE39436344195695CD655A84AFB5875i3r0I" TargetMode="External"/><Relationship Id="rId198" Type="http://schemas.openxmlformats.org/officeDocument/2006/relationships/hyperlink" Target="consultantplus://offline/ref=C7195F18CFB5F60D7498C6B885F7240644072D687041128D5CBF9D0A136D8B5A90122BBA1107E4951743176EE39436344195695CD655A84AFB5875i3r0I" TargetMode="External"/><Relationship Id="rId199" Type="http://schemas.openxmlformats.org/officeDocument/2006/relationships/hyperlink" Target="consultantplus://offline/ref=C7195F18CFB5F60D7498C6B885F7240644072D687041128D5CBF9D0A136D8B5A90122BBA1107E49517431469E39436344195695CD655A84AFB5875i3r0I" TargetMode="External"/><Relationship Id="rId200" Type="http://schemas.openxmlformats.org/officeDocument/2006/relationships/hyperlink" Target="consultantplus://offline/ref=C7195F18CFB5F60D7498C6B885F7240644072D68734C108D5EBF9D0A136D8B5A90122BBA1107E49517431663E39436344195695CD655A84AFB5875i3r0I" TargetMode="External"/><Relationship Id="rId201" Type="http://schemas.openxmlformats.org/officeDocument/2006/relationships/hyperlink" Target="consultantplus://offline/ref=C7195F18CFB5F60D7498C6B885F7240644072D687041128D5CBF9D0A136D8B5A90122BBA1107E4951743176FE39436344195695CD655A84AFB5875i3r0I" TargetMode="External"/><Relationship Id="rId202" Type="http://schemas.openxmlformats.org/officeDocument/2006/relationships/hyperlink" Target="consultantplus://offline/ref=C7195F18CFB5F60D7498C6B885F7240644072D6871421F865EBF9D0A136D8B5A90122BBA1107E4951743146BE39436344195695CD655A84AFB5875i3r0I" TargetMode="External"/><Relationship Id="rId203" Type="http://schemas.openxmlformats.org/officeDocument/2006/relationships/hyperlink" Target="consultantplus://offline/ref=C7195F18CFB5F60D7498C6B885F7240644072D6871421F865EBF9D0A136D8B5A90122BBA1107E4951743146DE39436344195695CD655A84AFB5875i3r0I" TargetMode="External"/><Relationship Id="rId204" Type="http://schemas.openxmlformats.org/officeDocument/2006/relationships/hyperlink" Target="consultantplus://offline/ref=C7195F18CFB5F60D7498C6B885F7240644072D6871421F865EBF9D0A136D8B5A90122BBA1107E4951743176BE39436344195695CD655A84AFB5875i3r0I" TargetMode="External"/><Relationship Id="rId205" Type="http://schemas.openxmlformats.org/officeDocument/2006/relationships/hyperlink" Target="consultantplus://offline/ref=C7195F18CFB5F60D7498C6B885F7240644072D6871421F865EBF9D0A136D8B5A90122BBA1107E4951743176FE39436344195695CD655A84AFB5875i3r0I" TargetMode="External"/><Relationship Id="rId206" Type="http://schemas.openxmlformats.org/officeDocument/2006/relationships/hyperlink" Target="consultantplus://offline/ref=C7195F18CFB5F60D7498C6B885F7240644072D6871421F865EBF9D0A136D8B5A90122BBA1107E49517431763E39436344195695CD655A84AFB5875i3r0I" TargetMode="External"/><Relationship Id="rId207" Type="http://schemas.openxmlformats.org/officeDocument/2006/relationships/hyperlink" Target="consultantplus://offline/ref=C7195F18CFB5F60D7498C6B885F7240644072D687E431E8D58BF9D0A136D8B5A90122BBA1107E4951743166AE39436344195695CD655A84AFB5875i3r0I" TargetMode="External"/><Relationship Id="rId208" Type="http://schemas.openxmlformats.org/officeDocument/2006/relationships/hyperlink" Target="consultantplus://offline/ref=C7195F18CFB5F60D7498C6B885F7240644072D6871421F865EBF9D0A136D8B5A90122BBA1107E49517431669E39436344195695CD655A84AFB5875i3r0I" TargetMode="External"/><Relationship Id="rId209" Type="http://schemas.openxmlformats.org/officeDocument/2006/relationships/hyperlink" Target="consultantplus://offline/ref=C7195F18CFB5F60D7498C6B885F7240644072D687E431E8D58BF9D0A136D8B5A90122BBA1107E4951743166BE39436344195695CD655A84AFB5875i3r0I" TargetMode="External"/><Relationship Id="rId210" Type="http://schemas.openxmlformats.org/officeDocument/2006/relationships/hyperlink" Target="consultantplus://offline/ref=C7195F18CFB5F60D7498C6B885F7240644072D6871421F865EBF9D0A136D8B5A90122BBA1107E4951743166DE39436344195695CD655A84AFB5875i3r0I" TargetMode="External"/><Relationship Id="rId211" Type="http://schemas.openxmlformats.org/officeDocument/2006/relationships/hyperlink" Target="consultantplus://offline/ref=C7195F18CFB5F60D7498C6B885F7240644072D6871421F865EBF9D0A136D8B5A90122BBA1107E4951743116BE39436344195695CD655A84AFB5875i3r0I" TargetMode="External"/><Relationship Id="rId212" Type="http://schemas.openxmlformats.org/officeDocument/2006/relationships/hyperlink" Target="consultantplus://offline/ref=C7195F18CFB5F60D7498C6B885F7240644072D68714D1F8B5EBF9D0A136D8B5A90122BBA1107E4951743146BE39436344195695CD655A84AFB5875i3r0I" TargetMode="External"/><Relationship Id="rId213" Type="http://schemas.openxmlformats.org/officeDocument/2006/relationships/hyperlink" Target="consultantplus://offline/ref=C7195F18CFB5F60D7498C6B885F7240644072D687E431E8D58BF9D0A136D8B5A90122BBA1107E49517431668E39436344195695CD655A84AFB5875i3r0I" TargetMode="External"/><Relationship Id="rId214" Type="http://schemas.openxmlformats.org/officeDocument/2006/relationships/hyperlink" Target="consultantplus://offline/ref=C7195F18CFB5F60D7498C6B885F7240644072D68714D1F8B5EBF9D0A136D8B5A90122BBA1107E4951743176EE39436344195695CD655A84AFB5875i3r0I" TargetMode="External"/><Relationship Id="rId215" Type="http://schemas.openxmlformats.org/officeDocument/2006/relationships/hyperlink" Target="consultantplus://offline/ref=C7195F18CFB5F60D7498C6B885F7240644072D687E431E8D58BF9D0A136D8B5A90122BBA1107E49517431669E39436344195695CD655A84AFB5875i3r0I" TargetMode="External"/><Relationship Id="rId216" Type="http://schemas.openxmlformats.org/officeDocument/2006/relationships/hyperlink" Target="consultantplus://offline/ref=C7195F18CFB5F60D7498C6B885F7240644072D68714D1F8B5EBF9D0A136D8B5A90122BBA1107E49517431762E39436344195695CD655A84AFB5875i3r0I" TargetMode="External"/><Relationship Id="rId217" Type="http://schemas.openxmlformats.org/officeDocument/2006/relationships/hyperlink" Target="consultantplus://offline/ref=C7195F18CFB5F60D7498C6B885F7240644072D687E431E8D58BF9D0A136D8B5A90122BBA1107E4951743166EE39436344195695CD655A84AFB5875i3r0I" TargetMode="External"/><Relationship Id="rId218" Type="http://schemas.openxmlformats.org/officeDocument/2006/relationships/hyperlink" Target="consultantplus://offline/ref=C7195F18CFB5F60D7498C6B885F7240644072D68714D1F8B5EBF9D0A136D8B5A90122BBA1107E49517431668E39436344195695CD655A84AFB5875i3r0I" TargetMode="External"/><Relationship Id="rId219" Type="http://schemas.openxmlformats.org/officeDocument/2006/relationships/hyperlink" Target="consultantplus://offline/ref=C7195F18CFB5F60D7498C6B885F7240644072D687E431E8D58BF9D0A136D8B5A90122BBA1107E4951743166FE39436344195695CD655A84AFB5875i3r0I" TargetMode="External"/><Relationship Id="rId220" Type="http://schemas.openxmlformats.org/officeDocument/2006/relationships/hyperlink" Target="consultantplus://offline/ref=C7195F18CFB5F60D7498C6B885F7240644072D68714D1F8B5EBF9D0A136D8B5A90122BBA1107E4951743166CE39436344195695CD655A84AFB5875i3r0I" TargetMode="External"/><Relationship Id="rId221" Type="http://schemas.openxmlformats.org/officeDocument/2006/relationships/hyperlink" Target="consultantplus://offline/ref=C7195F18CFB5F60D7498C6B885F7240644072D687E431E8D58BF9D0A136D8B5A90122BBA1107E4951743166CE39436344195695CD655A84AFB5875i3r0I" TargetMode="External"/><Relationship Id="rId222" Type="http://schemas.openxmlformats.org/officeDocument/2006/relationships/hyperlink" Target="consultantplus://offline/ref=C7195F18CFB5F60D7498C6B885F7240644072D687E431E8D58BF9D0A136D8B5A90122BBA1107E49517431468E39436344195695CD655A84AFB5875i3r0I" TargetMode="External"/><Relationship Id="rId223" Type="http://schemas.openxmlformats.org/officeDocument/2006/relationships/hyperlink" Target="consultantplus://offline/ref=C7195F18CFB5F60D7498C6B885F7240644072D687E431E8D58BF9D0A136D8B5A90122BBA1107E4951743176BE39436344195695CD655A84AFB5875i3r0I" TargetMode="External"/><Relationship Id="rId224" Type="http://schemas.openxmlformats.org/officeDocument/2006/relationships/hyperlink" Target="consultantplus://offline/ref=C7195F18CFB5F60D7498C6B885F7240644072D687E431E8D58BF9D0A136D8B5A90122BBA1107E4951743176FE39436344195695CD655A84AFB5875i3r0I" TargetMode="External"/><Relationship Id="rId225" Type="http://schemas.openxmlformats.org/officeDocument/2006/relationships/hyperlink" Target="consultantplus://offline/ref=C7195F18CFB5F60D7498C6B885F7240644072D6873471E8659BF9D0A136D8B5A90122BBA1107E49517431769E39436344195695CD655A84AFB5875i3r0I" TargetMode="External"/><Relationship Id="rId226" Type="http://schemas.openxmlformats.org/officeDocument/2006/relationships/hyperlink" Target="consultantplus://offline/ref=C7195F18CFB5F60D7498C6B885F7240644072D687341168F59BF9D0A136D8B5A90122BBA1107E4951743166AE39436344195695CD655A84AFB5875i3r0I" TargetMode="External"/><Relationship Id="rId227" Type="http://schemas.openxmlformats.org/officeDocument/2006/relationships/hyperlink" Target="consultantplus://offline/ref=C7195F18CFB5F60D7498C6B885F7240644072D687342128F58BF9D0A136D8B5A90122BBA1107E4951743176AE39436344195695CD655A84AFB5875i3r0I" TargetMode="External"/><Relationship Id="rId228" Type="http://schemas.openxmlformats.org/officeDocument/2006/relationships/hyperlink" Target="consultantplus://offline/ref=C7195F18CFB5F60D7498C6B885F7240644072D68734C108D5EBF9D0A136D8B5A90122BBA1107E49517431162E39436344195695CD655A84AFB5875i3r0I" TargetMode="External"/><Relationship Id="rId229" Type="http://schemas.openxmlformats.org/officeDocument/2006/relationships/hyperlink" Target="consultantplus://offline/ref=C7195F18CFB5F60D7498C6B885F7240644072D687041128D5CBF9D0A136D8B5A90122BBA1107E4951743176CE39436344195695CD655A84AFB5875i3r0I" TargetMode="External"/><Relationship Id="rId230" Type="http://schemas.openxmlformats.org/officeDocument/2006/relationships/hyperlink" Target="consultantplus://offline/ref=C7195F18CFB5F60D7498C6B885F7240644072D6871421F865EBF9D0A136D8B5A90122BBA1107E4951743116FE39436344195695CD655A84AFB5875i3r0I" TargetMode="External"/><Relationship Id="rId231" Type="http://schemas.openxmlformats.org/officeDocument/2006/relationships/hyperlink" Target="consultantplus://offline/ref=C7195F18CFB5F60D7498C6B885F7240644072D68714D1F8B5EBF9D0A136D8B5A90122BBA1107E4951743116AE39436344195695CD655A84AFB5875i3r0I" TargetMode="External"/><Relationship Id="rId232" Type="http://schemas.openxmlformats.org/officeDocument/2006/relationships/hyperlink" Target="consultantplus://offline/ref=C7195F18CFB5F60D7498C6B885F7240644072D687E431E8D58BF9D0A136D8B5A90122BBA1107E4951743166DE39436344195695CD655A84AFB5875i3r0I" TargetMode="Externa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3:00Z</dcterms:created>
  <dc:creator>kua</dc:creator>
  <dc:description/>
  <cp:keywords/>
  <dc:language>en-US</dc:language>
  <cp:lastModifiedBy>kua</cp:lastModifiedBy>
  <dcterms:modified xsi:type="dcterms:W3CDTF">2020-03-27T09:03:00Z</dcterms:modified>
  <cp:revision>1</cp:revision>
  <dc:subject/>
  <dc:title>Утвержден</dc:title>
</cp:coreProperties>
</file>