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ликого Новгород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9.2016  № 442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927" w:leader="none"/>
        </w:tabs>
        <w:ind w:left="538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тинаркотической комиссии муниципального</w:t>
        <w:br/>
        <w:t>образования – городского округа Великий Новгор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bidi w:val="0"/>
        <w:jc w:val="center"/>
        <w:rPr/>
      </w:pPr>
      <w:r>
        <w:rPr>
          <w:b w:val="false"/>
          <w:bCs w:val="false"/>
          <w:sz w:val="28"/>
          <w:szCs w:val="28"/>
        </w:rPr>
        <w:t>последнее изменение состава (в ред. постановления от 24.10.2022 №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 xml:space="preserve"> </w:t>
        </w:r>
      </w:hyperlink>
      <w:r>
        <w:rPr>
          <w:b w:val="false"/>
          <w:bCs w:val="false"/>
          <w:sz w:val="28"/>
          <w:szCs w:val="28"/>
        </w:rPr>
        <w:t>5035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баум А.Р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Великого Новгорода, председател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С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инистерства внутренних дел Российской Федерации по городу Великий Новгород, заместитель председателя комисс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ев П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вопросам обороны и правоохранительных органов Администрации Великого Новгорода, секретарь комисс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имов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дуллаев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областного бюджетного учреждения здравоохранения "Новгородский центр по профилактике и борьбе со СПИД и инфекционными заболеваниями "Хелпер"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тьев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о вопросам обороны и правоохранительных ор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УФСБ России по Новгород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кин Г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молодежной политике федерального государственного бюджетного образовательного учреждения высшего образования «Новгородский государственный университет имени Ярослава Мудрого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нин Д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экономического развития и инвестиций 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Е.Ю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ом профилактической работы с несовершеннолетни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аева И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икова Н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диспансерно-поликлиническим отделением с дневным наркологическим стационаром № 1 государственного областного бюджетного учреждения здравоохранения "Новгородский областной наркологический диспансер "Катарсис"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онин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обороны и правоохранительных орг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редствами массовой информ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ликого Новгород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И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Новгородской областной общественной организации "НАН" (Нет алкоголизму и наркомании)</w:t>
              <w:br/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государственного областного бюджетного учреждения здравоохранения "Центральная городская клиническая больница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И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- начальник отдела по делам молодежи комитета культуры и молодежной полит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Великого Нов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43D40AC5CD8711FA7D3C321EBC634198D03D701D7853AE8AA06F58DA1BDEDE01DE63AA65F73E3ABA72B3004E63102DB08B3269370BEFAu91C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10:00Z</dcterms:created>
  <dc:creator>qwe</dc:creator>
  <dc:description/>
  <dc:language>en-US</dc:language>
  <cp:lastModifiedBy/>
  <cp:lastPrinted>2015-06-16T15:43:00Z</cp:lastPrinted>
  <dcterms:modified xsi:type="dcterms:W3CDTF">2022-12-05T11:48:41Z</dcterms:modified>
  <cp:revision>68</cp:revision>
  <dc:subject/>
  <dc:title>Приложение</dc:title>
</cp:coreProperties>
</file>