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ПРАВИТЕЛЬСТВО РОССИЙСКОЙ ФЕДЕРАЦИИ</w:t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ПОСТАНОВЛЕНИЕ</w:t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от 30 ноября 2021 г. № 2117</w:t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</w:t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И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, И ПРИЗНАНИИ УТРАТИВШИМИ СИЛУ НЕКОТОРЫХ АКТОВ И ОТДЕЛЬНЫХ ПОЛОЖЕНИЙ НЕКОТОРЫХ АКТОВ ПРАВИТЕЛЬСТВА РОССИЙСКОЙ ФЕДЕРАЦИИ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В целях обеспечения государственного контроля за оборотом наркотических средств и психотропных веществ в соответствии со </w:t>
      </w:r>
      <w:hyperlink r:id="rId2">
        <w:r>
          <w:rPr>
            <w:rFonts w:ascii="Times New Roman" w:hAnsi="Times New Roman"/>
            <w:sz w:val="28"/>
            <w:szCs w:val="28"/>
          </w:rPr>
          <w:t>статьями 37</w:t>
        </w:r>
      </w:hyperlink>
      <w:r>
        <w:rPr>
          <w:rFonts w:ascii="Times New Roman" w:hAnsi="Times New Roman"/>
          <w:sz w:val="28"/>
          <w:szCs w:val="28"/>
        </w:rPr>
        <w:t xml:space="preserve"> и </w:t>
      </w:r>
      <w:hyperlink r:id="rId3">
        <w:r>
          <w:rPr>
            <w:rFonts w:ascii="Times New Roman" w:hAnsi="Times New Roman"/>
            <w:sz w:val="28"/>
            <w:szCs w:val="28"/>
          </w:rPr>
          <w:t>39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"О наркотических средствах и психотропных веществах", а также выполнения международных обязательств, вытекающих из Единой </w:t>
      </w:r>
      <w:hyperlink r:id="rId4">
        <w:r>
          <w:rPr>
            <w:rFonts w:ascii="Times New Roman" w:hAnsi="Times New Roman"/>
            <w:sz w:val="28"/>
            <w:szCs w:val="28"/>
          </w:rPr>
          <w:t>конвенции</w:t>
        </w:r>
      </w:hyperlink>
      <w:r>
        <w:rPr>
          <w:rFonts w:ascii="Times New Roman" w:hAnsi="Times New Roman"/>
          <w:sz w:val="28"/>
          <w:szCs w:val="28"/>
        </w:rPr>
        <w:t xml:space="preserve"> о наркотических средствах 1961 года и </w:t>
      </w:r>
      <w:hyperlink r:id="rId5">
        <w:r>
          <w:rPr>
            <w:rFonts w:ascii="Times New Roman" w:hAnsi="Times New Roman"/>
            <w:sz w:val="28"/>
            <w:szCs w:val="28"/>
          </w:rPr>
          <w:t>Конвенции</w:t>
        </w:r>
      </w:hyperlink>
      <w:r>
        <w:rPr>
          <w:rFonts w:ascii="Times New Roman" w:hAnsi="Times New Roman"/>
          <w:sz w:val="28"/>
          <w:szCs w:val="28"/>
        </w:rPr>
        <w:t xml:space="preserve"> о психотропных веществах 1971 года, участницей которых является Российская Федерация, Правительство Российской Федерации постановляет: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hyperlink w:anchor="Par45">
        <w:r>
          <w:rPr>
            <w:rFonts w:ascii="Times New Roman" w:hAnsi="Times New Roman"/>
            <w:sz w:val="28"/>
            <w:szCs w:val="28"/>
          </w:rPr>
          <w:t>Правила</w:t>
        </w:r>
      </w:hyperlink>
      <w:r>
        <w:rPr>
          <w:rFonts w:ascii="Times New Roman" w:hAnsi="Times New Roman"/>
          <w:sz w:val="28"/>
          <w:szCs w:val="28"/>
        </w:rPr>
        <w:t xml:space="preserve"> представления юридическими лицами отчетов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 (далее - Правила представления отчетов)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</w:r>
      <w:hyperlink w:anchor="Par1471">
        <w:r>
          <w:rPr>
            <w:rFonts w:ascii="Times New Roman" w:hAnsi="Times New Roman"/>
            <w:sz w:val="28"/>
            <w:szCs w:val="28"/>
          </w:rPr>
          <w:t>Правила</w:t>
        </w:r>
      </w:hyperlink>
      <w:r>
        <w:rPr>
          <w:rFonts w:ascii="Times New Roman" w:hAnsi="Times New Roman"/>
          <w:sz w:val="28"/>
          <w:szCs w:val="28"/>
        </w:rPr>
        <w:t xml:space="preserve"> ведения и хранения специальных журналов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 Признать утратившими силу акты и отдельные положения актов Правительства Российской Федерации по перечню согласно </w:t>
      </w:r>
      <w:hyperlink w:anchor="Par1601">
        <w:r>
          <w:rPr>
            <w:rFonts w:ascii="Times New Roman" w:hAnsi="Times New Roman"/>
            <w:sz w:val="28"/>
            <w:szCs w:val="28"/>
          </w:rPr>
          <w:t>приложению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 Установить, что: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а) Министерство промышленности и торговли Российской Федерации: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основании отчетов юридических лиц, представленных в соответствии с </w:t>
      </w:r>
      <w:hyperlink w:anchor="Par58">
        <w:r>
          <w:rPr>
            <w:rFonts w:ascii="Times New Roman" w:hAnsi="Times New Roman"/>
            <w:sz w:val="28"/>
            <w:szCs w:val="28"/>
          </w:rPr>
          <w:t>пунктами 4</w:t>
        </w:r>
      </w:hyperlink>
      <w:r>
        <w:rPr>
          <w:rFonts w:ascii="Times New Roman" w:hAnsi="Times New Roman"/>
          <w:sz w:val="28"/>
          <w:szCs w:val="28"/>
        </w:rPr>
        <w:t xml:space="preserve"> - </w:t>
      </w:r>
      <w:hyperlink w:anchor="Par68">
        <w:r>
          <w:rPr>
            <w:rFonts w:ascii="Times New Roman" w:hAnsi="Times New Roman"/>
            <w:sz w:val="28"/>
            <w:szCs w:val="28"/>
          </w:rPr>
          <w:t>8</w:t>
        </w:r>
      </w:hyperlink>
      <w:r>
        <w:rPr>
          <w:rFonts w:ascii="Times New Roman" w:hAnsi="Times New Roman"/>
          <w:sz w:val="28"/>
          <w:szCs w:val="28"/>
        </w:rPr>
        <w:t xml:space="preserve"> и </w:t>
      </w:r>
      <w:hyperlink w:anchor="Par75">
        <w:r>
          <w:rPr>
            <w:rFonts w:ascii="Times New Roman" w:hAnsi="Times New Roman"/>
            <w:sz w:val="28"/>
            <w:szCs w:val="28"/>
          </w:rPr>
          <w:t>10</w:t>
        </w:r>
      </w:hyperlink>
      <w:r>
        <w:rPr>
          <w:rFonts w:ascii="Times New Roman" w:hAnsi="Times New Roman"/>
          <w:sz w:val="28"/>
          <w:szCs w:val="28"/>
        </w:rPr>
        <w:t xml:space="preserve"> Правил представления отчетов составляет сводные годовые отчеты и представляе</w:t>
      </w: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т их не позднее 1 апреля текущего года в Министерство внутренних дел Российской Федерации вместе с копиями отчетов юридических лиц;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на основании отчетов юридических лиц, представленных в соответствии с  </w:t>
      </w:r>
      <w:r>
        <w:rPr>
          <w:rFonts w:ascii="Times New Roman" w:hAnsi="Times New Roman"/>
          <w:sz w:val="28"/>
          <w:szCs w:val="28"/>
        </w:rPr>
        <w:t>Правил пр</w:t>
      </w: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едставления отчетов составляет сводный квартальный отчет с указанием данных по каждому юридическому лицу и представляет его не позднее 20-го числа месяца, следующего за отчетным периодом, в Министерство внутренних дел Российской Федерации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опии сводных отчетов направляются в указанные сроки в Министерство здравоохранения Российской Федерации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б) Министерство здравоохранения Российской Федерации с учетом сводных отчетов, полученных от Министерства промышленности и торговли Российской Федерации, определяет на год, следующий за текущим годом, потребность Российской Федерации в наркотических средствах и психотропных веществах и сведения о ней представляет в Министерство внутренних дел Российской Федерации не позднее 31 мая текущего года с приложением описания метода, используемого для определения потребности, а также информацию о численности практикующих в Российской Федерации врачей, в том числе врачей-стоматологов, количестве аптечных, медицинских организаций и больничных коек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) Министерство внутренних дел Российской Федерации использует содержащиеся в отчетах сведения для осуществления контроля за оборотом в Российской Федерации наркотических средств и психотропных веществ и составления отчетов Российской Федерации о видах деятельности, связанных с оборотом наркотических средств и психотропных веществ, а также о местоположении и площади земельных участков, использованных для культивирования наркосодержащих растений, по формам в соответствии с международными договорами Российской Федерации и для представления их в Международный комитет по контролю над наркотиками в установленном этим Комитетом порядке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опии отчетов направляются в Министерство иностранных дел Российской Федерации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. Настоящее постановление вступает в силу с 1 марта 2022 г. и действует до 1 марта 2028 г.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Председатель Правитель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Российской Федерации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М. МИШУСТИН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Утверждены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постановлением Правитель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Российской Федерации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от 30 ноября 2021 г. № 2117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ПРАВИЛА</w:t>
      </w:r>
      <w:bookmarkStart w:id="0" w:name="Par45"/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ПРЕДСТАВЛЕНИЯ ЮРИДИЧЕСКИМИ ЛИЦАМИ ОТЧЕТОВ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 Настоящие Правила устанавливают порядок представления: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четов о деятельности, связанной с оборотом наркотических средств 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, утвержденный Правительством Российской Федерации (далее соответственно - наркотические средства и психотропные вещества, перечень), и сведений об их запасах по состоянию на 31 декабря отчетного года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тчетов о местоположении и площади земельных участков, использованных для культивирования растений, содержащих наркотические средства или психотропные вещества либо их прекурсоры (далее - наркосодержащие растения), для использования в научных, учебных целях и в экспертной деятельности, для производства используемых в медицинских целях и (или) в ветеринарии наркотических средств и психотропных веществ, в промышленных целях, не связанных с производством или изготовлением наркотических средств и психотропных веществ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Юридические лица - владельцы лицензий на осуществление видов деятельности, связанных с оборотом наркотических средств и психотропных веществ, обязаны отчитываться о количестве каждого произведенного, изготовленного, ввезенного (вывезенного), отпущенного и реализованного наркотического средства и психотропного вещества, а также об их запасах по состоянию на 31 декабря отчетного года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оличество и запасы наркотических средств и психотропных веществ в отчетах указываются в пересчете на действующие наркотическое средство и психотропное вещество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. Юридические лица - владельцы лицензий на культивирование наркосодержащих растений для использования в научных, учебных целях и в экспертной деятельности, для производства используемых в медицинских целях и (или) в ветеринарии наркотических средств и психотропных веществ, а также на культивирование наркосодержащего растения опийный мак в промышленных целях, не связанных с производством или изготовлением наркотических средств и психотропных веществ, обязаны отчитываться о местоположении и площади земельных участков, использованных для культивирования наркосодержащих растений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. Юридические лица, осуществляющие производство, отпуск и реализацию наркотических средств и психотропных веществ, представляют ежегодно, не позднее 1 марта, в Министерство промышленности и торговли Российской Федерации по форме согласно</w:t>
      </w:r>
      <w:r>
        <w:rPr>
          <w:rFonts w:ascii="Times New Roman" w:hAnsi="Times New Roman"/>
          <w:sz w:val="28"/>
          <w:szCs w:val="28"/>
        </w:rPr>
        <w:t xml:space="preserve"> </w:t>
      </w:r>
      <w:hyperlink w:anchor="Par104">
        <w:r>
          <w:rPr>
            <w:rFonts w:ascii="Times New Roman" w:hAnsi="Times New Roman"/>
            <w:sz w:val="28"/>
            <w:szCs w:val="28"/>
          </w:rPr>
          <w:t>приложению № 1</w:t>
        </w:r>
      </w:hyperlink>
      <w:r>
        <w:rPr>
          <w:rFonts w:ascii="Times New Roman" w:hAnsi="Times New Roman"/>
          <w:sz w:val="28"/>
          <w:szCs w:val="28"/>
        </w:rPr>
        <w:t>:</w:t>
      </w:r>
      <w:bookmarkStart w:id="1" w:name="Par58"/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одовой отчет о количестве произведенных, отпущенных и реализованных наркотических средств и психотропных веществ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ведения о запасах наркотических средств и психотропных веществ по состоянию на 31 декабря отчетного года и о плане их производства на год, следующий за текущим годом (под текущим следует понимать год, в который представляется отчетность)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5. Юридические лица, осуществляющие производство наркотических средств и психотропных веществ из такого наркосодержащего растения, как опийный мак, для использования в медицинских целях и (или) в ветеринарии, представляют ежегодно, не позднее 1 марта, в Министерство промышленности и торговли Российской Федерации годовой отчет по форме согласно </w:t>
      </w:r>
      <w:hyperlink w:anchor="Par195">
        <w:r>
          <w:rPr>
            <w:rFonts w:ascii="Times New Roman" w:hAnsi="Times New Roman"/>
            <w:sz w:val="28"/>
            <w:szCs w:val="28"/>
          </w:rPr>
          <w:t>приложению № 2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6. Юридические лица, осуществляющие изготовление, отпуск и реализацию наркотических средств и психотропных веществ, за исключением аптечных организаций, медицинских организаций, имеющих аптечные организации, медицинских организаций, расположенных в сельских населенных пунктах и удаленных от населенных пунктов местностях, в которых отсутствуют аптечные организации, и медицинских организаций, имеющих обособленные подразделения, расположенные в сельских и удаленных населенных пунктах, в которых отсутствуют аптечные организации, представляют ежегодно, не позднее 1 марта, в Министерство промышленности и торговли Российской Федерации по форме согласно </w:t>
      </w:r>
      <w:hyperlink w:anchor="Par831">
        <w:r>
          <w:rPr>
            <w:rFonts w:ascii="Times New Roman" w:hAnsi="Times New Roman"/>
            <w:sz w:val="28"/>
            <w:szCs w:val="28"/>
          </w:rPr>
          <w:t>приложению № 3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:</w:t>
      </w:r>
      <w:bookmarkStart w:id="2" w:name="Par62"/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одовой отчет о количестве изготовленных, отпущенных и реализованных наркотических средств и психотропных веществ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ведения о запасах наркотических средств и психотропных веществ по состоянию на 31 декабря отчетного года и о плане их изготовления на год, следующий за текущим годом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 Юридические лица, осуществляющие производство лекарственных средств, не включенных в перечень, содержащих малое количество наркотических средств и психотропных веществ, представляют ежегодно, не позднее 1 марта, в Министерство промышленности и торговли Российской Федерации по форме согласно</w:t>
      </w:r>
      <w:hyperlink w:anchor="Par923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FF"/>
            <w:sz w:val="28"/>
            <w:szCs w:val="28"/>
            <w:u w:val="none"/>
          </w:rPr>
          <w:t xml:space="preserve"> </w:t>
        </w:r>
      </w:hyperlink>
      <w:hyperlink w:anchor="Par923">
        <w:r>
          <w:rPr>
            <w:rFonts w:ascii="Times New Roman" w:hAnsi="Times New Roman"/>
            <w:sz w:val="28"/>
            <w:szCs w:val="28"/>
          </w:rPr>
          <w:t>приложению</w:t>
        </w:r>
      </w:hyperlink>
      <w:r>
        <w:rPr>
          <w:rFonts w:ascii="Times New Roman" w:hAnsi="Times New Roman"/>
          <w:sz w:val="28"/>
          <w:szCs w:val="28"/>
        </w:rPr>
        <w:t xml:space="preserve"> №</w:t>
      </w:r>
      <w:hyperlink w:anchor="Par923">
        <w:r>
          <w:rPr>
            <w:rFonts w:ascii="Times New Roman" w:hAnsi="Times New Roman"/>
            <w:sz w:val="28"/>
            <w:szCs w:val="28"/>
          </w:rPr>
          <w:t xml:space="preserve"> 4</w:t>
        </w:r>
      </w:hyperlink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одовой отчет о количестве наркотических средств и психотропных веществ, использованных для производства лекарственных средств, не включенных в перечень, содержащих малое количество наркотических средств и психотропных веществ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ведения о запасах наркотических средств и психотропных веществ по состоянию на 31 декабря отчетного года и о планируемом объеме их использования для производства лекарственных средств, не включенных в перечень, содержащих малое количество наркотических средств и психотропных веществ, на год, следующий за текущим годом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8. Организации оптовой торговли лекарственными средствами, осуществляющие отпуск и реализацию наркотических средств и психотропных веществ, представляют ежегодно, не позднее 1 марта, в Министерство промышленности и торговли Российской Федерации по форме согласно </w:t>
      </w:r>
      <w:hyperlink w:anchor="Par1008">
        <w:r>
          <w:rPr>
            <w:rFonts w:ascii="Times New Roman" w:hAnsi="Times New Roman"/>
            <w:sz w:val="28"/>
            <w:szCs w:val="28"/>
          </w:rPr>
          <w:t>приложению № 5</w:t>
        </w:r>
      </w:hyperlink>
      <w:r>
        <w:rPr>
          <w:rFonts w:ascii="Times New Roman" w:hAnsi="Times New Roman"/>
          <w:sz w:val="28"/>
          <w:szCs w:val="28"/>
        </w:rPr>
        <w:t>:</w:t>
      </w:r>
      <w:bookmarkStart w:id="3" w:name="Par68"/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одовой отчет о количестве отпущенных и реализованных наркотических средств и психотропных веществ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ведения о запасах наркотических средств и психотропных веществ по состоянию на 31 декабря отчетного года и о планируемом объеме их отпуска и реализации на год, следующий за текущим годом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опии отчета направляются в указанные сроки в соответствующие территориальные органы Министерства внутренних дел Российской Федерации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9. Юридические лица, осуществляющие ввоз (вывоз) наркотических средств и психотропных веществ, представляют квартальные отчеты о количестве ввезенных (вывезенных) наркотических средств и психотропных веществ не позднее 15-го числа месяца, следующего за отчетным периодом, по форме согласно </w:t>
      </w:r>
      <w:hyperlink w:anchor="Par1093">
        <w:r>
          <w:rPr>
            <w:rFonts w:ascii="Times New Roman" w:hAnsi="Times New Roman"/>
            <w:sz w:val="28"/>
            <w:szCs w:val="28"/>
          </w:rPr>
          <w:t>приложению № 6</w:t>
        </w:r>
      </w:hyperlink>
      <w:r>
        <w:rPr>
          <w:rFonts w:ascii="Times New Roman" w:hAnsi="Times New Roman"/>
          <w:sz w:val="28"/>
          <w:szCs w:val="28"/>
        </w:rPr>
        <w:t>:</w:t>
      </w:r>
      <w:bookmarkStart w:id="4" w:name="Par72"/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Министерство промышленности и торговли Российской Федерации по наркотическим средствам и психотропным веществам, ввезенным на таможенную территорию Евразийского экономического союза (вывезенным с таможенной территории Евразийского экономического союза)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Министерство внутренних дел Российской Федерации по наркотическим средствам и психотропным веществам, ввезенным на территорию Российской Федерации с территории другого государства Евразийского экономического союза (вывезенным с территории Российской Федерации на территорию другого государства Евразийского экономического союза)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0. Юридические лица, осуществляющие культивирование наркосодержащих растений для использования в научных, учебных целях и в экспертной деятельности, для производства используемых в медицинских целях и (или) в ветеринарии наркотических средств и психотропных веществ, а также культивирование наркосодержащего растения опийный мак в промышленных целях, не связанных с производством или изготовлением наркотических средств и психотропных веществ, представляют в Министерство промышленности и торговли Российской Федерации годовой отчет о местоположении и площади земельных участков, использованных для культивирования наркосодержащих растений, не позднее 1 марта по форме согласно </w:t>
      </w:r>
      <w:hyperlink w:anchor="Par1198">
        <w:r>
          <w:rPr>
            <w:rFonts w:ascii="Times New Roman" w:hAnsi="Times New Roman"/>
            <w:sz w:val="28"/>
            <w:szCs w:val="28"/>
          </w:rPr>
          <w:t>приложению № 7</w:t>
        </w:r>
      </w:hyperlink>
      <w:r>
        <w:rPr>
          <w:rFonts w:ascii="Times New Roman" w:hAnsi="Times New Roman"/>
          <w:sz w:val="28"/>
          <w:szCs w:val="28"/>
        </w:rPr>
        <w:t>.</w:t>
      </w:r>
      <w:bookmarkStart w:id="5" w:name="Par75"/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К годовому отчету прилагаются сведения о плане культивирования наркосодержащих растений на год, следующий за текущим (с указанием местоположения и площади каждого земельного участка)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1. Аптечные организации, медицинские организации, имеющие аптечные организации, медицинские организации, расположенные в сельских населенных пунктах и удаленных от населенных пунктов местностях, в которых отсутствуют аптечные организации, и медицинские организации, имеющие обособленные подразделения, расположенные в сельских и удаленных населенных пунктах, в которых отсутствуют аптечные организации, осуществляющие изготовление лекарственных средств, содержащих наркотические средства и психотропные вещества, отпуск и реализацию наркотических средств и психотропных веществ, представляют ежегодно, не позднее 1 марта, в соответствующие территориальные органы Министерства внутренних дел Российской Федерации по форме согласно </w:t>
      </w:r>
      <w:hyperlink w:anchor="Par1308">
        <w:r>
          <w:rPr>
            <w:rFonts w:ascii="Times New Roman" w:hAnsi="Times New Roman"/>
            <w:sz w:val="28"/>
            <w:szCs w:val="28"/>
          </w:rPr>
          <w:t>приложению № 8</w:t>
        </w:r>
      </w:hyperlink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одовой отчет о количестве изготовленных, отпущенных и реализованных наркотических средств и психотропных веществ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ведения о запасах наркотических средств и психотропных веществ по состоянию на 31 декабря отчетного года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2. Юридические лица, осуществляющие использование наркотических средств и психотропных веществ в медицинских, ветеринарных, научных и учебных целях, при проведении экспертиз с их использованием или для их идентификации представляют ежегодно, не позднее 1 марта, в соответствующие территориальные органы Министерства внутренних дел Российской Федерации по форме согласно </w:t>
      </w:r>
      <w:hyperlink w:anchor="Par1395">
        <w:r>
          <w:rPr>
            <w:rFonts w:ascii="Times New Roman" w:hAnsi="Times New Roman"/>
            <w:sz w:val="28"/>
            <w:szCs w:val="28"/>
          </w:rPr>
          <w:t>приложению № 9</w:t>
        </w:r>
      </w:hyperlink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годовой отчет о количестве использованных наркотических средств и психотропных веществ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ведения о запасах наркотических средств и психотропных веществ по состоянию на 31 декабря отчетного года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3. Юридическими лицами, указанными в </w:t>
      </w:r>
      <w:hyperlink w:anchor="Par58">
        <w:r>
          <w:rPr>
            <w:rFonts w:ascii="Times New Roman" w:hAnsi="Times New Roman"/>
            <w:sz w:val="28"/>
            <w:szCs w:val="28"/>
          </w:rPr>
          <w:t>пунктах 4</w:t>
        </w:r>
      </w:hyperlink>
      <w:r>
        <w:rPr>
          <w:rFonts w:ascii="Times New Roman" w:hAnsi="Times New Roman"/>
          <w:sz w:val="28"/>
          <w:szCs w:val="28"/>
        </w:rPr>
        <w:t xml:space="preserve">, </w:t>
      </w:r>
      <w:hyperlink w:anchor="Par62">
        <w:r>
          <w:rPr>
            <w:rFonts w:ascii="Times New Roman" w:hAnsi="Times New Roman"/>
            <w:sz w:val="28"/>
            <w:szCs w:val="28"/>
          </w:rPr>
          <w:t>6</w:t>
        </w:r>
      </w:hyperlink>
      <w:r>
        <w:rPr>
          <w:rFonts w:ascii="Times New Roman" w:hAnsi="Times New Roman"/>
          <w:sz w:val="28"/>
          <w:szCs w:val="28"/>
        </w:rPr>
        <w:t xml:space="preserve"> и </w:t>
      </w:r>
      <w:hyperlink w:anchor="Par68">
        <w:r>
          <w:rPr>
            <w:rFonts w:ascii="Times New Roman" w:hAnsi="Times New Roman"/>
            <w:sz w:val="28"/>
            <w:szCs w:val="28"/>
          </w:rPr>
          <w:t>8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астоящих Правил, к годовым отчетам прилагаются сведения о количестве уничтоженных наркотических средств и психотропных веществ с указанием причин их уничтожения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4. В случае реорганизации или ликвидации юридического лица отчеты о его деятельности за период, не вошедший в последние представленные до дня реорганизации или ликвидации отчеты (включая сведения о запасах на день реорганизации или ликвидации), представляются в следующем порядке: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 реорганизации - юридическим лицом не позднее дня завершения реорганизации либо его правопреемником (правопреемниками) в соответствии с передаточным актом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 ликвидации - юридическим лицом либо ликвидационной комиссией не позднее дня, следующего за днем прекращения действия лицензии на деятельность по обороту наркотических средств, психотропных веществ и их прекурсоров, культивированию наркосодержащих растений.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Приложение № 1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к Правилам представления юридическими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лицами отчетов о деятельности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вязанной с оборотом наркотических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редств и психотропных веществ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а также о культивировании растений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одержащих наркотические сред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или психотропные веще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либо их прекурсоры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(форма)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"/>
        <w:gridCol w:w="196"/>
        <w:gridCol w:w="193"/>
        <w:gridCol w:w="2999"/>
        <w:gridCol w:w="3163"/>
        <w:gridCol w:w="1632"/>
      </w:tblGrid>
      <w:tr>
        <w:trPr/>
        <w:tc>
          <w:tcPr>
            <w:tcW w:w="90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 производстве, отпуске и реализации наркотических средств и психотропных веществ за 20 ____ г.</w:t>
            </w:r>
          </w:p>
        </w:tc>
      </w:tr>
      <w:tr>
        <w:trPr/>
        <w:tc>
          <w:tcPr>
            <w:tcW w:w="74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Форма № 1-П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годовая</w:t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аименование юридического лица)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НН</w:t>
            </w:r>
          </w:p>
        </w:tc>
        <w:tc>
          <w:tcPr>
            <w:tcW w:w="81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идентификационный номер налогоплательщика)</w:t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ГРН</w:t>
            </w:r>
          </w:p>
        </w:tc>
        <w:tc>
          <w:tcPr>
            <w:tcW w:w="7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основной государственный регистрационный номер)</w:t>
            </w:r>
          </w:p>
        </w:tc>
      </w:tr>
      <w:tr>
        <w:trPr/>
        <w:tc>
          <w:tcPr>
            <w:tcW w:w="42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есто нахождения юридического лица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телефон, факс, адрес электронной почты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Лицензия</w:t>
            </w:r>
          </w:p>
        </w:tc>
        <w:tc>
          <w:tcPr>
            <w:tcW w:w="7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регистрационный номер, дата предоставления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0"/>
        <w:gridCol w:w="1417"/>
        <w:gridCol w:w="1276"/>
        <w:gridCol w:w="1275"/>
        <w:gridCol w:w="1629"/>
        <w:gridCol w:w="1722"/>
      </w:tblGrid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граммов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аименование наркотического средства, психотропного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роизведен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тпущен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Реализовано за отчетный пери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Запас по состоянию на 31 декабря отчетного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лан производства на год, следующий за текущим годом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3630"/>
        <w:gridCol w:w="343"/>
        <w:gridCol w:w="2170"/>
      </w:tblGrid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Руководитель юридического лица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фамилия, инициалы)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916"/>
        <w:gridCol w:w="339"/>
        <w:gridCol w:w="2374"/>
        <w:gridCol w:w="339"/>
        <w:gridCol w:w="11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Должностное лицо, ответственное за заполнение формы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должность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фамилия, инициалы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1"/>
        <w:gridCol w:w="2446"/>
        <w:gridCol w:w="341"/>
        <w:gridCol w:w="3080"/>
      </w:tblGrid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омер телефона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дата составления отчета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Приложение № 2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к Правилам представления юридическими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лицами отчетов о деятельности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вязанной с оборотом наркотических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редств и психотропных веществ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а также о культивировании растений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одержащих наркотические сред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или психотропные веще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либо их прекурсоры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(форма)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"/>
        <w:gridCol w:w="196"/>
        <w:gridCol w:w="193"/>
        <w:gridCol w:w="2999"/>
        <w:gridCol w:w="2384"/>
        <w:gridCol w:w="2411"/>
      </w:tblGrid>
      <w:tr>
        <w:trPr/>
        <w:tc>
          <w:tcPr>
            <w:tcW w:w="90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 производстве наркотических средств и психотропных веществ из такого растения, содержащего наркотические средства или психотропные вещества либо их прекурсоры, как опийный мак</w:t>
            </w:r>
          </w:p>
        </w:tc>
      </w:tr>
      <w:tr>
        <w:trPr/>
        <w:tc>
          <w:tcPr>
            <w:tcW w:w="662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Форма № 1-ПНСиП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годовая</w:t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аименование юридического лица)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НН</w:t>
            </w:r>
          </w:p>
        </w:tc>
        <w:tc>
          <w:tcPr>
            <w:tcW w:w="81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идентификационный номер налогоплательщика)</w:t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ГРН</w:t>
            </w:r>
          </w:p>
        </w:tc>
        <w:tc>
          <w:tcPr>
            <w:tcW w:w="7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основной государственный регистрационный номер)</w:t>
            </w:r>
          </w:p>
        </w:tc>
      </w:tr>
      <w:tr>
        <w:trPr/>
        <w:tc>
          <w:tcPr>
            <w:tcW w:w="42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есто нахождения юридического лица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телефон, факс, адрес электронной почты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Лицензия</w:t>
            </w:r>
          </w:p>
        </w:tc>
        <w:tc>
          <w:tcPr>
            <w:tcW w:w="7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регистрационный номер, дата предоставления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0"/>
        <w:gridCol w:w="1406"/>
        <w:gridCol w:w="986"/>
        <w:gridCol w:w="2459"/>
        <w:gridCol w:w="1501"/>
        <w:gridCol w:w="937"/>
      </w:tblGrid>
      <w:tr>
        <w:trPr/>
        <w:tc>
          <w:tcPr>
            <w:tcW w:w="902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hanging="0"/>
              <w:jc w:val="righ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Часть 1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аименование использованного наркотического средств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Использовано за отчетный период </w:t>
            </w:r>
            <w:hyperlink w:anchor="Par801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8"/>
                  <w:szCs w:val="28"/>
                  <w:u w:val="none"/>
                </w:rPr>
                <w:t>&lt;1&gt;</w:t>
              </w:r>
            </w:hyperlink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аименование произведенного наркотического средств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роизведено за отчетный период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илограмм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граммы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ил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граммы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маковая солома (М) "1" </w:t>
            </w:r>
            <w:hyperlink w:anchor="Par802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8"/>
                  <w:szCs w:val="28"/>
                  <w:u w:val="none"/>
                </w:rPr>
                <w:t>&lt;2&gt;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маковая солома (Т) "2" </w:t>
            </w:r>
            <w:hyperlink w:anchor="Par803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8"/>
                  <w:szCs w:val="28"/>
                  <w:u w:val="none"/>
                </w:rPr>
                <w:t>&lt;3&gt;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маковая солома (К) "3" </w:t>
            </w:r>
            <w:hyperlink w:anchor="Par804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8"/>
                  <w:szCs w:val="28"/>
                  <w:u w:val="none"/>
                </w:rPr>
                <w:t>&lt;4&gt;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аковая солома (М) "1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концентрат маковой соломы (М) "4" </w:t>
            </w:r>
            <w:hyperlink w:anchor="Par805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8"/>
                  <w:szCs w:val="28"/>
                  <w:u w:val="none"/>
                </w:rPr>
                <w:t>&lt;5&gt;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орф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оде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теба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рипав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аковая солома (Т) "2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концентрат маковой соломы (Т) "5" </w:t>
            </w:r>
            <w:hyperlink w:anchor="Par806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8"/>
                  <w:szCs w:val="28"/>
                  <w:u w:val="none"/>
                </w:rPr>
                <w:t>&lt;6&gt;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концентрат маковой соломы (О) "6" </w:t>
            </w:r>
            <w:hyperlink w:anchor="Par807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8"/>
                  <w:szCs w:val="28"/>
                  <w:u w:val="none"/>
                </w:rPr>
                <w:t>&lt;7&gt;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теба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аковая солома (К) "3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концентрат маковой соломы (К) "7" </w:t>
            </w:r>
            <w:hyperlink w:anchor="Par808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8"/>
                  <w:szCs w:val="28"/>
                  <w:u w:val="none"/>
                </w:rPr>
                <w:t>&lt;8&gt;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оде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онцентрат маковой соломы (М) "4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орф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оде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теба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рипав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онцентрат маковой соломы (Т) "5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теба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орф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оде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рипав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онцентрат маковой соломы (О) "6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рипав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орф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оде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теба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онцентрат маковой соломы (К) "7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оде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орф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рипав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теба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статочная жидкость, содержащая алкалоиды (с указанием происхожде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одеи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орфи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рипавин/тебаи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4"/>
        <w:gridCol w:w="2366"/>
        <w:gridCol w:w="840"/>
        <w:gridCol w:w="859"/>
        <w:gridCol w:w="897"/>
        <w:gridCol w:w="775"/>
        <w:gridCol w:w="979"/>
        <w:gridCol w:w="929"/>
      </w:tblGrid>
      <w:tr>
        <w:trPr/>
        <w:tc>
          <w:tcPr>
            <w:tcW w:w="9029" w:type="dxa"/>
            <w:gridSpan w:val="8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hanging="0"/>
              <w:jc w:val="righ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Часть 2</w:t>
            </w:r>
          </w:p>
        </w:tc>
      </w:tr>
      <w:tr>
        <w:trPr/>
        <w:tc>
          <w:tcPr>
            <w:tcW w:w="90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Произведено за отчетный период </w:t>
            </w:r>
            <w:hyperlink w:anchor="Par809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8"/>
                  <w:szCs w:val="28"/>
                  <w:u w:val="none"/>
                </w:rPr>
                <w:t>&lt;9&gt;</w:t>
              </w:r>
            </w:hyperlink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аименование использованного наркотического средст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спользовано за отчетный период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Запас по состоянию на 31 декабря отчетного год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Утрачено в результате потерь или уничтожения за отчетный пери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илограммы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илограмм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грамм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илограм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грам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илограмм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гра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концентрат маковой соломы (М) "1" </w:t>
            </w:r>
            <w:hyperlink w:anchor="Par810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8"/>
                  <w:szCs w:val="28"/>
                  <w:u w:val="none"/>
                </w:rPr>
                <w:t>&lt;10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концентрат маковой соломы (О) "2" </w:t>
            </w:r>
            <w:hyperlink w:anchor="Par811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8"/>
                  <w:szCs w:val="28"/>
                  <w:u w:val="none"/>
                </w:rPr>
                <w:t>&lt;11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концентрат маковой соломы (Т) "3" </w:t>
            </w:r>
            <w:hyperlink w:anchor="Par812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8"/>
                  <w:szCs w:val="28"/>
                  <w:u w:val="none"/>
                </w:rPr>
                <w:t>&lt;12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концентрат маковой соломы (К) "4" </w:t>
            </w:r>
            <w:hyperlink w:anchor="Par813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8"/>
                  <w:szCs w:val="28"/>
                  <w:u w:val="none"/>
                </w:rPr>
                <w:t>&lt;13&gt;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Б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9"/>
        <w:gridCol w:w="911"/>
        <w:gridCol w:w="1133"/>
        <w:gridCol w:w="3231"/>
        <w:gridCol w:w="927"/>
        <w:gridCol w:w="1098"/>
      </w:tblGrid>
      <w:tr>
        <w:trPr/>
        <w:tc>
          <w:tcPr>
            <w:tcW w:w="9029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hanging="0"/>
              <w:jc w:val="right"/>
              <w:outlineLvl w:val="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Часть 3</w:t>
            </w:r>
          </w:p>
        </w:tc>
      </w:tr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аименование использованного наркотического средства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спользовано за отчетный период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аименование произведенного наркотического средства, психотропного вещества, а также вещества, не являющегося наркотическим средством или психотропным веществом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роизведено за отчетный период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ил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граммы</w:t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ил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грамм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орф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рипав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теба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одеи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ксикод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гидрокодо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3630"/>
        <w:gridCol w:w="343"/>
        <w:gridCol w:w="2170"/>
      </w:tblGrid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Руководитель юридического лица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фамилия, инициалы)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916"/>
        <w:gridCol w:w="339"/>
        <w:gridCol w:w="2374"/>
        <w:gridCol w:w="339"/>
        <w:gridCol w:w="11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Должностное лицо, ответственное за заполнение формы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должность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фамилия, инициалы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1"/>
        <w:gridCol w:w="2446"/>
        <w:gridCol w:w="341"/>
        <w:gridCol w:w="3080"/>
      </w:tblGrid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омер телефона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дата составления отчета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-------------------------------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&lt;1&gt; Указанная в </w:t>
      </w:r>
      <w:hyperlink w:anchor="Par231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FF"/>
            <w:sz w:val="28"/>
            <w:szCs w:val="28"/>
            <w:u w:val="none"/>
          </w:rPr>
          <w:t>графах 2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, </w:t>
      </w:r>
      <w:hyperlink w:anchor="Par232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FF"/>
            <w:sz w:val="28"/>
            <w:szCs w:val="28"/>
            <w:u w:val="none"/>
          </w:rPr>
          <w:t>3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, </w:t>
      </w:r>
      <w:hyperlink w:anchor="Par234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FF"/>
            <w:sz w:val="28"/>
            <w:szCs w:val="28"/>
            <w:u w:val="none"/>
          </w:rPr>
          <w:t>5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и </w:t>
      </w:r>
      <w:hyperlink w:anchor="Par235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FF"/>
            <w:sz w:val="28"/>
            <w:szCs w:val="28"/>
            <w:u w:val="none"/>
          </w:rPr>
          <w:t>6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цифра 1 означает, что количество использованного (произведенного) наркотического средства указывается как масса брутто, а цифра 2 означает приблизительное безводное содержание соответствующего алкалоида в концентрате из маковой соломы.</w:t>
      </w:r>
      <w:bookmarkStart w:id="6" w:name="Par801"/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&lt;2&gt; "1" - маковая солома из опийного мака с высоким содержанием морфина.</w:t>
      </w:r>
      <w:bookmarkStart w:id="7" w:name="Par802"/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&lt;3&gt; "2" - маковая солома из опийного мака с высоким содержанием тебаина.</w:t>
      </w:r>
      <w:bookmarkStart w:id="8" w:name="Par803"/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&lt;4&gt; "3" - маковая солома из опийного мака с высоким содержанием кодеина.</w:t>
      </w:r>
      <w:bookmarkStart w:id="9" w:name="Par804"/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&lt;5&gt; "4" - концентрат маковой соломы, основным алкалоидом которого является морфин.</w:t>
      </w:r>
      <w:bookmarkStart w:id="10" w:name="Par805"/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&lt;6&gt; "5" - концентрат маковой соломы, основным алкалоидом которого является тебаин.</w:t>
      </w:r>
      <w:bookmarkStart w:id="11" w:name="Par806"/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&lt;7&gt; "6" - концентрат маковой соломы, основным алкалоидом которого является орипавин.</w:t>
      </w:r>
      <w:bookmarkStart w:id="12" w:name="Par807"/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&lt;8&gt; "7" - концентрат маковой соломы, основным алкалоидом которого является кодеин.</w:t>
      </w:r>
      <w:bookmarkStart w:id="13" w:name="Par808"/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&lt;9&gt; Указанная в </w:t>
      </w:r>
      <w:hyperlink w:anchor="Par553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FF"/>
            <w:sz w:val="28"/>
            <w:szCs w:val="28"/>
            <w:u w:val="none"/>
          </w:rPr>
          <w:t>графах 1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, </w:t>
      </w:r>
      <w:hyperlink w:anchor="Par555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FF"/>
            <w:sz w:val="28"/>
            <w:szCs w:val="28"/>
            <w:u w:val="none"/>
          </w:rPr>
          <w:t>3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- </w:t>
      </w:r>
      <w:hyperlink w:anchor="Par560">
        <w:r>
          <w:rPr>
            <w:rFonts w:ascii="Times New Roman" w:hAnsi="Times New Roman"/>
            <w:b w:val="false"/>
            <w:i w:val="false"/>
            <w:strike w:val="false"/>
            <w:dstrike w:val="false"/>
            <w:color w:val="0000FF"/>
            <w:sz w:val="28"/>
            <w:szCs w:val="28"/>
            <w:u w:val="none"/>
          </w:rPr>
          <w:t>8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цифра 1 означает, что количество использованного (произведенного, утраченного, запаса) наркотического средства указывается как масса брутто, а цифра 2 означает приблизительное безводное содержание соответствующего алкалоида в концентрате из маковой соломы.</w:t>
      </w:r>
      <w:bookmarkStart w:id="14" w:name="Par809"/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&lt;10&gt; "1" - концентрат маковой соломы, основным алкалоидом которого является морфин.</w:t>
      </w:r>
      <w:bookmarkStart w:id="15" w:name="Par810"/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&lt;11&gt; "2" - концентрат маковой соломы, основным алкалоидом которого является орипавин.</w:t>
      </w:r>
      <w:bookmarkStart w:id="16" w:name="Par811"/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&lt;12&gt; "3" - концентрат маковой соломы, основным алкалоидом которого является тебаин.</w:t>
      </w:r>
      <w:bookmarkStart w:id="17" w:name="Par812"/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&lt;13&gt; "4" - концентрат маковой соломы, основным алкалоидом которого является кодеин.</w:t>
      </w:r>
      <w:bookmarkStart w:id="18" w:name="Par813"/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Приложение № 3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к Правилам представления юридическими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лицами отчетов о деятельности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вязанной с оборотом наркотических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редств и психотропных веществ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а также о культивировании растений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одержащих наркотические сред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или психотропные веще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либо их прекурсоры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(форма)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/>
          <w:b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"/>
        <w:gridCol w:w="196"/>
        <w:gridCol w:w="193"/>
        <w:gridCol w:w="2999"/>
        <w:gridCol w:w="3210"/>
        <w:gridCol w:w="1585"/>
      </w:tblGrid>
      <w:tr>
        <w:trPr/>
        <w:tc>
          <w:tcPr>
            <w:tcW w:w="90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б изготовлении, отпуске и реализации наркотических средст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 психотропных веществ за 20__ г.</w:t>
            </w:r>
          </w:p>
        </w:tc>
      </w:tr>
      <w:tr>
        <w:trPr/>
        <w:tc>
          <w:tcPr>
            <w:tcW w:w="74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Форма № 1-И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годовая</w:t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аименование юридического лица)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НН</w:t>
            </w:r>
          </w:p>
        </w:tc>
        <w:tc>
          <w:tcPr>
            <w:tcW w:w="81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идентификационный номер налогоплательщика)</w:t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ГРН</w:t>
            </w:r>
          </w:p>
        </w:tc>
        <w:tc>
          <w:tcPr>
            <w:tcW w:w="7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основной государственный регистрационный номер)</w:t>
            </w:r>
          </w:p>
        </w:tc>
      </w:tr>
      <w:tr>
        <w:trPr/>
        <w:tc>
          <w:tcPr>
            <w:tcW w:w="42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есто нахождения юридического лица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телефон, факс, адрес электронной почты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Лицензия</w:t>
            </w:r>
          </w:p>
        </w:tc>
        <w:tc>
          <w:tcPr>
            <w:tcW w:w="7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регистрационный номер, дата предоставления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4"/>
        <w:gridCol w:w="1418"/>
        <w:gridCol w:w="1276"/>
        <w:gridCol w:w="1275"/>
        <w:gridCol w:w="1421"/>
        <w:gridCol w:w="1405"/>
      </w:tblGrid>
      <w:tr>
        <w:trPr/>
        <w:tc>
          <w:tcPr>
            <w:tcW w:w="90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граммов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аименование наркотического средства, психотропного ве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роизведено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тпущено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Реализовано за отчетный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Запас по состоянию на 31 декабря отчетного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лан производства на год, следующий за текущим годом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3630"/>
        <w:gridCol w:w="343"/>
        <w:gridCol w:w="2170"/>
      </w:tblGrid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Руководитель юридического лица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фамилия, инициалы)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916"/>
        <w:gridCol w:w="339"/>
        <w:gridCol w:w="2374"/>
        <w:gridCol w:w="339"/>
        <w:gridCol w:w="11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Должностное лицо, ответственное за заполнение формы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должность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фамилия, инициалы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1"/>
        <w:gridCol w:w="2446"/>
        <w:gridCol w:w="341"/>
        <w:gridCol w:w="3080"/>
      </w:tblGrid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омер телефона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дата составления отчета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Приложение № 4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к Правилам представления юридическими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лицами отчетов о деятельности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вязанной с оборотом наркотических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редств и психотропных веществ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а также о культивировании растений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одержащих наркотические сред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или психотропные веще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либо их прекурсоры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(форма)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"/>
        <w:gridCol w:w="196"/>
        <w:gridCol w:w="193"/>
        <w:gridCol w:w="2999"/>
        <w:gridCol w:w="2846"/>
        <w:gridCol w:w="1949"/>
      </w:tblGrid>
      <w:tr>
        <w:trPr/>
        <w:tc>
          <w:tcPr>
            <w:tcW w:w="90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б использовании наркотических средств и психотропных веществ для производства лекарственных средств, не включенных в перечень, содержащих малое количество наркотических средств и психотропных веществ, за 20__ г.</w:t>
            </w:r>
          </w:p>
        </w:tc>
      </w:tr>
      <w:tr>
        <w:trPr/>
        <w:tc>
          <w:tcPr>
            <w:tcW w:w="70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Форма № 1-ИМС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годовая</w:t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аименование юридического лица)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НН</w:t>
            </w:r>
          </w:p>
        </w:tc>
        <w:tc>
          <w:tcPr>
            <w:tcW w:w="81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идентификационный номер налогоплательщика)</w:t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ГРН</w:t>
            </w:r>
          </w:p>
        </w:tc>
        <w:tc>
          <w:tcPr>
            <w:tcW w:w="7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основной государственный регистрационный номер)</w:t>
            </w:r>
          </w:p>
        </w:tc>
      </w:tr>
      <w:tr>
        <w:trPr/>
        <w:tc>
          <w:tcPr>
            <w:tcW w:w="42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есто нахождения юридического лица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телефон, факс, адрес электронной почты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Лицензия</w:t>
            </w:r>
          </w:p>
        </w:tc>
        <w:tc>
          <w:tcPr>
            <w:tcW w:w="7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регистрационный номер, дата предоставления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1899"/>
        <w:gridCol w:w="1899"/>
        <w:gridCol w:w="2681"/>
      </w:tblGrid>
      <w:tr>
        <w:trPr/>
        <w:tc>
          <w:tcPr>
            <w:tcW w:w="90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граммов)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аименование наркотического средства, психотропного вещ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спользовано для производства за отчетный пери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Запас по состоянию на 31 декабря отчетног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ланируемый объем использования для производства на год, следующий за текущим годом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3630"/>
        <w:gridCol w:w="343"/>
        <w:gridCol w:w="2170"/>
      </w:tblGrid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Руководитель юридического лица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фамилия, инициалы)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916"/>
        <w:gridCol w:w="339"/>
        <w:gridCol w:w="2374"/>
        <w:gridCol w:w="339"/>
        <w:gridCol w:w="11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Должностное лицо, ответственное за заполнение формы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должность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фамилия, инициалы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1"/>
        <w:gridCol w:w="2446"/>
        <w:gridCol w:w="341"/>
        <w:gridCol w:w="3080"/>
      </w:tblGrid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омер телефона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дата составления отчета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Приложение № 5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к Правилам представления юридическими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лицами отчетов о деятельности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вязанной с оборотом наркотических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редств и психотропных веществ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а также о культивировании растений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одержащих наркотические сред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или психотропные веще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либо их прекурсоры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(форма)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3"/>
        <w:gridCol w:w="196"/>
        <w:gridCol w:w="193"/>
        <w:gridCol w:w="2999"/>
        <w:gridCol w:w="2996"/>
        <w:gridCol w:w="1799"/>
      </w:tblGrid>
      <w:tr>
        <w:trPr/>
        <w:tc>
          <w:tcPr>
            <w:tcW w:w="90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б отпуске и реализации наркотических средств и психотропных веществ за 20__ г.</w:t>
            </w:r>
          </w:p>
        </w:tc>
      </w:tr>
      <w:tr>
        <w:trPr/>
        <w:tc>
          <w:tcPr>
            <w:tcW w:w="723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Форма № 1-ОР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годовая</w:t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аименование юридического лица)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НН</w:t>
            </w:r>
          </w:p>
        </w:tc>
        <w:tc>
          <w:tcPr>
            <w:tcW w:w="81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идентификационный номер налогоплательщика)</w:t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ГРН</w:t>
            </w:r>
          </w:p>
        </w:tc>
        <w:tc>
          <w:tcPr>
            <w:tcW w:w="7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основной государственный регистрационный номер)</w:t>
            </w:r>
          </w:p>
        </w:tc>
      </w:tr>
      <w:tr>
        <w:trPr/>
        <w:tc>
          <w:tcPr>
            <w:tcW w:w="42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есто нахождения юридического лица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телефон, факс, адрес электронной почты)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Лицензия</w:t>
            </w:r>
          </w:p>
        </w:tc>
        <w:tc>
          <w:tcPr>
            <w:tcW w:w="7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регистрационный номер, дата предоставления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34"/>
        <w:gridCol w:w="1899"/>
        <w:gridCol w:w="1899"/>
        <w:gridCol w:w="2697"/>
      </w:tblGrid>
      <w:tr>
        <w:trPr/>
        <w:tc>
          <w:tcPr>
            <w:tcW w:w="90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граммов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аименование наркотического средства, психотропного вещ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тпущено и реализовано за отчетный пери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Запас по состоянию на 31 декабря отчетного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ланируемый объем отпуска и реализации на год, следующий за текущим годом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3630"/>
        <w:gridCol w:w="343"/>
        <w:gridCol w:w="2170"/>
      </w:tblGrid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Руководитель юридического лица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фамилия, инициалы)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916"/>
        <w:gridCol w:w="339"/>
        <w:gridCol w:w="2374"/>
        <w:gridCol w:w="339"/>
        <w:gridCol w:w="11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Должностное лицо, ответственное за заполнение формы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должность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фамилия, инициалы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1"/>
        <w:gridCol w:w="2446"/>
        <w:gridCol w:w="341"/>
        <w:gridCol w:w="3080"/>
      </w:tblGrid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омер телефона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дата составления отчета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Приложение № 6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к Правилам представления юридическими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лицами отчетов о деятельности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вязанной с оборотом наркотических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редств и психотропных веществ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а также о культивировании растений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одержащих наркотические сред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или психотропные веще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либо их прекурсоры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(форма)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194"/>
        <w:gridCol w:w="192"/>
        <w:gridCol w:w="2999"/>
        <w:gridCol w:w="3035"/>
        <w:gridCol w:w="1776"/>
      </w:tblGrid>
      <w:tr>
        <w:trPr/>
        <w:tc>
          <w:tcPr>
            <w:tcW w:w="905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 ввозе (вывозе) наркотических средств и психотропных вещест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за ______________________ 20__ г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квартал)</w:t>
            </w:r>
          </w:p>
        </w:tc>
      </w:tr>
      <w:tr>
        <w:trPr/>
        <w:tc>
          <w:tcPr>
            <w:tcW w:w="727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Форма № 1-В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вартальная</w:t>
            </w:r>
          </w:p>
        </w:tc>
      </w:tr>
      <w:tr>
        <w:trPr/>
        <w:tc>
          <w:tcPr>
            <w:tcW w:w="90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аименование юридического лица)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НН</w:t>
            </w:r>
          </w:p>
        </w:tc>
        <w:tc>
          <w:tcPr>
            <w:tcW w:w="81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идентификационный номер налогоплательщика)</w:t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ГРН</w:t>
            </w:r>
          </w:p>
        </w:tc>
        <w:tc>
          <w:tcPr>
            <w:tcW w:w="80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основной государственный регистрационный номер)</w:t>
            </w:r>
          </w:p>
        </w:tc>
      </w:tr>
      <w:tr>
        <w:trPr/>
        <w:tc>
          <w:tcPr>
            <w:tcW w:w="424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есто нахождения юридического лица</w:t>
            </w:r>
          </w:p>
        </w:tc>
        <w:tc>
          <w:tcPr>
            <w:tcW w:w="4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телефон, факс, адрес электронной почты)</w:t>
            </w:r>
          </w:p>
        </w:tc>
      </w:tr>
      <w:tr>
        <w:trPr/>
        <w:tc>
          <w:tcPr>
            <w:tcW w:w="12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Лицензия</w:t>
            </w:r>
          </w:p>
        </w:tc>
        <w:tc>
          <w:tcPr>
            <w:tcW w:w="78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регистрационный номер, дата предоставления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3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1"/>
        <w:gridCol w:w="1471"/>
        <w:gridCol w:w="1246"/>
        <w:gridCol w:w="746"/>
        <w:gridCol w:w="830"/>
        <w:gridCol w:w="901"/>
        <w:gridCol w:w="773"/>
        <w:gridCol w:w="823"/>
        <w:gridCol w:w="908"/>
      </w:tblGrid>
      <w:tr>
        <w:trPr/>
        <w:tc>
          <w:tcPr>
            <w:tcW w:w="90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килограммов)</w:t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Лицензия, разрешение на ввоз (вывоз) (номер, срок действия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аименование наркотического средства, психотропного веществ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оличество, указанное в лицензии, разрешени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Ввезено за отчетный период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Вывезено за отчетный период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оличе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государ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снование (ГТД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оличеств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государ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снование (ГТД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9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3630"/>
        <w:gridCol w:w="343"/>
        <w:gridCol w:w="2170"/>
      </w:tblGrid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Руководитель юридического лица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фамилия, инициалы)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916"/>
        <w:gridCol w:w="339"/>
        <w:gridCol w:w="2374"/>
        <w:gridCol w:w="339"/>
        <w:gridCol w:w="11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Должностное лицо, ответственное за заполнение формы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должность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фамилия, инициалы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1"/>
        <w:gridCol w:w="2446"/>
        <w:gridCol w:w="341"/>
        <w:gridCol w:w="3080"/>
      </w:tblGrid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омер телефона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дата составления отчета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Приложение № 7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к Правилам представления юридическими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лицами отчетов о деятельности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вязанной с оборотом наркотических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редств и психотропных веществ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а также о культивировании растений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одержащих наркотические сред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или психотропные веще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либо их прекурсоры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(форма)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7"/>
        <w:gridCol w:w="195"/>
        <w:gridCol w:w="2998"/>
        <w:gridCol w:w="2704"/>
        <w:gridCol w:w="2097"/>
      </w:tblGrid>
      <w:tr>
        <w:trPr/>
        <w:tc>
          <w:tcPr>
            <w:tcW w:w="904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 местоположении и площади земельных участков, использованных для культивирования растений, содержащих наркотические средства или психотропные вещества либо их прекурсоры</w:t>
            </w:r>
          </w:p>
        </w:tc>
      </w:tr>
      <w:tr>
        <w:trPr/>
        <w:tc>
          <w:tcPr>
            <w:tcW w:w="69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Форма № 1-МПЗУ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годовая</w:t>
            </w:r>
          </w:p>
        </w:tc>
      </w:tr>
      <w:tr>
        <w:trPr/>
        <w:tc>
          <w:tcPr>
            <w:tcW w:w="90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аименование юридического лиц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НН</w:t>
            </w:r>
          </w:p>
        </w:tc>
        <w:tc>
          <w:tcPr>
            <w:tcW w:w="81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идентификационный номер налогоплательщика)</w:t>
            </w:r>
          </w:p>
        </w:tc>
      </w:tr>
      <w:tr>
        <w:trPr/>
        <w:tc>
          <w:tcPr>
            <w:tcW w:w="10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ГРН</w:t>
            </w:r>
          </w:p>
        </w:tc>
        <w:tc>
          <w:tcPr>
            <w:tcW w:w="7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основной государственный регистрационный номер)</w:t>
            </w:r>
          </w:p>
        </w:tc>
      </w:tr>
      <w:tr>
        <w:trPr/>
        <w:tc>
          <w:tcPr>
            <w:tcW w:w="42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есто нахождения юридического лица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телефон, факс, адрес электронной почты)</w:t>
            </w:r>
          </w:p>
        </w:tc>
      </w:tr>
      <w:tr>
        <w:trPr/>
        <w:tc>
          <w:tcPr>
            <w:tcW w:w="12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Лицензия</w:t>
            </w:r>
          </w:p>
        </w:tc>
        <w:tc>
          <w:tcPr>
            <w:tcW w:w="7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регистрационный номер, дата предоставления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4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1"/>
        <w:gridCol w:w="3526"/>
        <w:gridCol w:w="1440"/>
        <w:gridCol w:w="1434"/>
      </w:tblGrid>
      <w:tr>
        <w:trPr/>
        <w:tc>
          <w:tcPr>
            <w:tcW w:w="2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аименование наркосодержащего веществ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естоположение земельного участка, использованного для культивировани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лощадь культивирования (гектаров)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засеянн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убранная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5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пийный мак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производство маковой соломы (К) </w:t>
            </w:r>
            <w:hyperlink w:anchor="Par1288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8"/>
                  <w:szCs w:val="28"/>
                  <w:u w:val="none"/>
                </w:rPr>
                <w:t>&lt;1&gt;</w:t>
              </w:r>
            </w:hyperlink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производство маковой соломы (М) </w:t>
            </w:r>
            <w:hyperlink w:anchor="Par1289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8"/>
                  <w:szCs w:val="28"/>
                  <w:u w:val="none"/>
                </w:rPr>
                <w:t>&lt;2&gt;</w:t>
              </w:r>
            </w:hyperlink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 xml:space="preserve">производство маковой соломы (Т) </w:t>
            </w:r>
            <w:hyperlink w:anchor="Par1290">
              <w:r>
                <w:rPr>
                  <w:rFonts w:ascii="Times New Roman" w:hAnsi="Times New Roman"/>
                  <w:b w:val="false"/>
                  <w:i w:val="false"/>
                  <w:strike w:val="false"/>
                  <w:dstrike w:val="false"/>
                  <w:color w:val="0000FF"/>
                  <w:sz w:val="28"/>
                  <w:szCs w:val="28"/>
                  <w:u w:val="none"/>
                </w:rPr>
                <w:t>&lt;3&gt;</w:t>
              </w:r>
            </w:hyperlink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роизводство в промышленных целях, не связанных с производством или изготовлением наркотических средств и психотропных веществ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спользование в научных, учебных целях и экспертной деятельности</w:t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ные наркосодержащие раст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3630"/>
        <w:gridCol w:w="343"/>
        <w:gridCol w:w="2170"/>
      </w:tblGrid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Руководитель юридического лица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фамилия, инициалы)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916"/>
        <w:gridCol w:w="339"/>
        <w:gridCol w:w="2374"/>
        <w:gridCol w:w="339"/>
        <w:gridCol w:w="11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Должностное лицо, ответственное за заполнение формы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должность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фамилия, инициалы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1"/>
        <w:gridCol w:w="2446"/>
        <w:gridCol w:w="341"/>
        <w:gridCol w:w="3080"/>
      </w:tblGrid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омер телефона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дата составления отчета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--------------------------------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&lt;1&gt; Маковая солома из опийного мака с высоким содержанием кодеина.</w:t>
      </w:r>
      <w:bookmarkStart w:id="19" w:name="Par1288"/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&lt;2&gt; Маковая солома из опийного мака с высоким содержанием морфина.</w:t>
      </w:r>
      <w:bookmarkStart w:id="20" w:name="Par1289"/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&lt;3&gt; Маковая солома из опийного мака с высоким содержанием тебаина.</w:t>
      </w:r>
      <w:bookmarkStart w:id="21" w:name="Par1290"/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Приложение № 8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к Правилам представления юридическими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лицами отчетов о деятельности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вязанной с оборотом наркотических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редств и психотропных веществ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а также о культивировании растений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одержащих наркотические сред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или психотропные веще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либо их прекурсоры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(форма)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7"/>
        <w:gridCol w:w="195"/>
        <w:gridCol w:w="2998"/>
        <w:gridCol w:w="2704"/>
        <w:gridCol w:w="2097"/>
      </w:tblGrid>
      <w:tr>
        <w:trPr/>
        <w:tc>
          <w:tcPr>
            <w:tcW w:w="904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б изготовлении лекарственных средств, содержащих наркотические средства и психотропные вещества, отпуске и реализации наркотических средств и психотропных веществ за 20__ г.</w:t>
            </w:r>
          </w:p>
        </w:tc>
      </w:tr>
      <w:tr>
        <w:trPr/>
        <w:tc>
          <w:tcPr>
            <w:tcW w:w="69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Форма № 1-ОРАУ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годовая</w:t>
            </w:r>
          </w:p>
        </w:tc>
      </w:tr>
      <w:tr>
        <w:trPr/>
        <w:tc>
          <w:tcPr>
            <w:tcW w:w="90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аименование юридического лиц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НН</w:t>
            </w:r>
          </w:p>
        </w:tc>
        <w:tc>
          <w:tcPr>
            <w:tcW w:w="81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идентификационный номер налогоплательщика)</w:t>
            </w:r>
          </w:p>
        </w:tc>
      </w:tr>
      <w:tr>
        <w:trPr/>
        <w:tc>
          <w:tcPr>
            <w:tcW w:w="10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ГРН</w:t>
            </w:r>
          </w:p>
        </w:tc>
        <w:tc>
          <w:tcPr>
            <w:tcW w:w="7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основной государственный регистрационный номер)</w:t>
            </w:r>
          </w:p>
        </w:tc>
      </w:tr>
      <w:tr>
        <w:trPr/>
        <w:tc>
          <w:tcPr>
            <w:tcW w:w="42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есто нахождения юридического лица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телефон, факс, адрес электронной почты)</w:t>
            </w:r>
          </w:p>
        </w:tc>
      </w:tr>
      <w:tr>
        <w:trPr/>
        <w:tc>
          <w:tcPr>
            <w:tcW w:w="12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Лицензия</w:t>
            </w:r>
          </w:p>
        </w:tc>
        <w:tc>
          <w:tcPr>
            <w:tcW w:w="7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регистрационный номер, дата предоставления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8"/>
        <w:gridCol w:w="1900"/>
        <w:gridCol w:w="1899"/>
        <w:gridCol w:w="2475"/>
      </w:tblGrid>
      <w:tr>
        <w:trPr/>
        <w:tc>
          <w:tcPr>
            <w:tcW w:w="90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граммов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аименование наркотического средства, психотропного веще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зготовлено за отчетный пери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тпущено и реализовано за отчетный пери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Запас по состоянию на 31 декабря отчетного год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3630"/>
        <w:gridCol w:w="343"/>
        <w:gridCol w:w="2170"/>
      </w:tblGrid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Руководитель юридического лица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фамилия, инициалы)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916"/>
        <w:gridCol w:w="339"/>
        <w:gridCol w:w="2374"/>
        <w:gridCol w:w="339"/>
        <w:gridCol w:w="11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Должностное лицо, ответственное за заполнение формы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должность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фамилия, инициалы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1"/>
        <w:gridCol w:w="2446"/>
        <w:gridCol w:w="341"/>
        <w:gridCol w:w="3080"/>
      </w:tblGrid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омер телефона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дата составления отчета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Приложение № 9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к Правилам представления юридическими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лицами отчетов о деятельности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вязанной с оборотом наркотических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редств и психотропных веществ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а также о культивировании растений,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одержащих наркотические сред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или психотропные веще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либо их прекурсоры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(форма)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7"/>
        <w:gridCol w:w="195"/>
        <w:gridCol w:w="2998"/>
        <w:gridCol w:w="2704"/>
        <w:gridCol w:w="2097"/>
      </w:tblGrid>
      <w:tr>
        <w:trPr/>
        <w:tc>
          <w:tcPr>
            <w:tcW w:w="904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б использовании наркотических средств и психотропных веществ за 20__ г.</w:t>
            </w:r>
          </w:p>
        </w:tc>
      </w:tr>
      <w:tr>
        <w:trPr/>
        <w:tc>
          <w:tcPr>
            <w:tcW w:w="694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Форма № 1-ИСП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годовая</w:t>
            </w:r>
          </w:p>
        </w:tc>
      </w:tr>
      <w:tr>
        <w:trPr/>
        <w:tc>
          <w:tcPr>
            <w:tcW w:w="90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аименование юридического лица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НН</w:t>
            </w:r>
          </w:p>
        </w:tc>
        <w:tc>
          <w:tcPr>
            <w:tcW w:w="81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идентификационный номер налогоплательщика)</w:t>
            </w:r>
          </w:p>
        </w:tc>
      </w:tr>
      <w:tr>
        <w:trPr/>
        <w:tc>
          <w:tcPr>
            <w:tcW w:w="10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ГРН</w:t>
            </w:r>
          </w:p>
        </w:tc>
        <w:tc>
          <w:tcPr>
            <w:tcW w:w="7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основной государственный регистрационный номер)</w:t>
            </w:r>
          </w:p>
        </w:tc>
      </w:tr>
      <w:tr>
        <w:trPr/>
        <w:tc>
          <w:tcPr>
            <w:tcW w:w="424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есто нахождения юридического лица</w:t>
            </w:r>
          </w:p>
        </w:tc>
        <w:tc>
          <w:tcPr>
            <w:tcW w:w="48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телефон, факс, адрес электронной почты)</w:t>
            </w:r>
          </w:p>
        </w:tc>
      </w:tr>
      <w:tr>
        <w:trPr/>
        <w:tc>
          <w:tcPr>
            <w:tcW w:w="12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Лицензия</w:t>
            </w:r>
          </w:p>
        </w:tc>
        <w:tc>
          <w:tcPr>
            <w:tcW w:w="77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регистрационный номер, дата предоставления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2551"/>
        <w:gridCol w:w="3204"/>
      </w:tblGrid>
      <w:tr>
        <w:trPr/>
        <w:tc>
          <w:tcPr>
            <w:tcW w:w="9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граммов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аименование наркотического средства, психотропного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Использовано за отчетный пери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Запас по состоянию на 31 декабря отчетного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5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09"/>
        <w:gridCol w:w="3630"/>
        <w:gridCol w:w="343"/>
        <w:gridCol w:w="2170"/>
      </w:tblGrid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Руководитель юридического лица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фамилия, инициалы)</w:t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1916"/>
        <w:gridCol w:w="339"/>
        <w:gridCol w:w="2374"/>
        <w:gridCol w:w="339"/>
        <w:gridCol w:w="118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Должностное лицо, ответственное за заполнение формы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должность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фамилия, инициалы)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подпись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2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61"/>
        <w:gridCol w:w="2446"/>
        <w:gridCol w:w="341"/>
        <w:gridCol w:w="3080"/>
      </w:tblGrid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омер телефона)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дата составления отчета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Утверждены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постановлением Правитель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Российской Федерации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от 30 ноября 2021 г. № 2117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ПРАВИЛА</w:t>
      </w:r>
      <w:bookmarkStart w:id="22" w:name="Par1471"/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 xml:space="preserve">ВЕДЕНИЯ И ХРАНЕНИЯ СПЕЦИАЛЬНЫХ ЖУРНАЛОВ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</w:t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И ПСИХОТРОПНЫХ ВЕЩЕСТВ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. Настоящие Правила устанавливают порядок ведения и хранения специальных журналов регистрации операций, связанных с оборотом наркотических средств и психотропных веществ, включенных в перечень наркотических средств, психотропных веществ и их прекурсоров, подлежащих контролю в Российской Федерации, утвержденный Правительством Российской Федерации (далее - наркотические средства и психотропные вещества), в результате которых изменяются количество и состояние наркотических средств и психотропных веществ.</w:t>
      </w:r>
      <w:bookmarkStart w:id="23" w:name="Par1478"/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. Настоящие Правила не распространяются на ведение и хранение специальных журналов регистрации операций, связанных с оборотом наркотических средств и психотропных веществ (далее - журналы регистрации), в случаях, когда разрешается использование наркотических средств и психотропных веществ без лицензии в целях реализа</w:t>
      </w:r>
      <w:r>
        <w:rPr>
          <w:rFonts w:ascii="Times New Roman" w:hAnsi="Times New Roman"/>
          <w:sz w:val="28"/>
          <w:szCs w:val="28"/>
        </w:rPr>
        <w:t xml:space="preserve">ции  и </w:t>
      </w:r>
      <w:hyperlink r:id="rId6">
        <w:r>
          <w:rPr>
            <w:rFonts w:ascii="Times New Roman" w:hAnsi="Times New Roman"/>
            <w:sz w:val="28"/>
            <w:szCs w:val="28"/>
          </w:rPr>
          <w:t>36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Федерального закона "О наркотических средствах и психотропных веществах", а также когда осуществляется уничтожение наркотических средств и психотропных веществ, конфискованных или изъятых из незаконного оборота в целях реализации</w:t>
      </w:r>
      <w:r>
        <w:rPr>
          <w:rFonts w:ascii="Times New Roman" w:hAnsi="Times New Roman"/>
          <w:sz w:val="28"/>
          <w:szCs w:val="28"/>
        </w:rPr>
        <w:t xml:space="preserve"> </w:t>
      </w:r>
      <w:hyperlink r:id="rId7">
        <w:r>
          <w:rPr>
            <w:rFonts w:ascii="Times New Roman" w:hAnsi="Times New Roman"/>
            <w:sz w:val="28"/>
            <w:szCs w:val="28"/>
          </w:rPr>
          <w:t>статьи 47</w:t>
        </w:r>
      </w:hyperlink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Федерального закона "О наркотических средствах и психотропных веществах"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3. Юридические лица, а также их подразделения, осуществляющие виды деятельности, связанные с оборотом наркотических средств и психотропных веществ, обязаны вести журналы регистрации по форме согласно </w:t>
      </w:r>
      <w:hyperlink w:anchor="Par1531">
        <w:r>
          <w:rPr>
            <w:rFonts w:ascii="Times New Roman" w:hAnsi="Times New Roman"/>
            <w:sz w:val="28"/>
            <w:szCs w:val="28"/>
          </w:rPr>
          <w:t>приложению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 бумажном носителе или в электронной форме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. Регистрация операций, связанных с оборотом наркотических средств и психотропных веществ, ведется по каждому наименованию наркотического средства и психотропного вещества на отдельном развернутом листе журнала регистрации или в отдельном журнале регистрации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. При осуществлении видов деятельности, связанных с оборотом наркотических средств и психотропных веществ, любые операции, в результате которых изменяются количество и состояние наркотических средств и психотропных веществ, подлежат занесению в журнал регистрации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пределение единицы учета при изменении количества и состояния наркотических средств и психотропных веществ определяется руководителем юридического лица или руководителем структурного подразделения юридического лица с учетом формы выпуска соответствующего наркотического средства и психотропного вещества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. Журналы регистрации, оформленные на бумажном носителе, должны быть сброшюрованы, пронумерованы и скреплены подписью руководителя юридического лица или уполномоченного им должностного лица и печатью юридического лица (при наличии печати)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При необходимости решением органа исполнительной власти субъекта Российской Федерации определяется орган, заверяющий журнал регистрации, предусмотренный </w:t>
      </w:r>
      <w:hyperlink w:anchor="Par1531">
        <w:r>
          <w:rPr>
            <w:rFonts w:ascii="Times New Roman" w:hAnsi="Times New Roman"/>
            <w:sz w:val="28"/>
            <w:szCs w:val="28"/>
          </w:rPr>
          <w:t>приложением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к настоящим Правилам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Листы журналов регистрации, заполняемых в электронной форме, ежемесячно распечатываются, нумеруются, подписываются лицом, ответственным за их ведение и хранение, и брошюруются по наименованию наркотического средства или психотропного вещества, дозировке, лекарственной форме (в случае если наркотическое средство или психотропное вещество является лекарственным средством)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о истечении календарного года сброшюрованные помесячно листы журнала регистрации оформляются в журнал регистрации, опечатываются с указанием количества листов и заверяются подписью лица, ответственного за ведение и хранение журнала регистрации, руководителя юридического лица или уполномоченного им должностного лица и печатью юридического лица (при наличии печати)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. Руководитель юридического лица назначает лиц, ответственных за ведение и хранение журналов регистрации, в том числе в подразделениях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8. Записи в журналах регистрации производятся лицом, ответственным за их ведение и хранение, не реже одного раза в течение дня совершения операций с наркотическими средствами и психотропными веществами на основании документов, подтверждающих совершение этих операций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кументы или их заверенные копии, подтверждающие совершение операции с наркотическим средством или психотропным веществом, либо подшиваются в отдельную папку, которая хранится вместе с соответствующим журналом регистрации, либо хранятся в архиве юридического лица с возможностью представления их по требованию контролирующих органов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9. В журналах регистрации указываются как названия наркотических средств и психотропных веществ в соответствии с перечнем, указанным в </w:t>
      </w:r>
      <w:hyperlink w:anchor="Par1478">
        <w:r>
          <w:rPr>
            <w:rFonts w:ascii="Times New Roman" w:hAnsi="Times New Roman"/>
            <w:sz w:val="28"/>
            <w:szCs w:val="28"/>
          </w:rPr>
          <w:t>пункте 1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стоящих Правил, так и иные названия наркотических средств и психотропных веществ, под которыми они получены юридическим лицом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Списки названий наркотических средств и психотропных веществ, зарегистрированных в качестве лекарственных средств (международные непатентованные, патентованные, оригинальные названия или при их отсутствии химические названия), заносятся Министерством здравоохранения Российской Федерации в государственный реестр лекарственных средств для медицинского применения, Федеральной службой по ветеринарному и фитосанитарному надзору - в государственный реестр лекарственных средств для ветеринарного применения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0. Нумерация записей в журналах регистрации по каждому наименованию наркотического средства или психотропного вещества осуществляется в пределах календарного года в порядке возрастания номеров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Операции по приходу и операции по расходу в журналах регистрации имеют сквозную нумерацию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умерация записей в новых журналах регистрации начинается с номера, следующего за последним номером в заполненных журналах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Не использованные в текущем календарном году страницы журналов регистрации, оформленные на бумажном носителе, прочеркиваются и не используются в следующем календарном году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1. Запись в журналах регистрации каждой проведенной операции заверяется подписью, в том числе усиленной квалифицированной электронной подписью, лица, ответственного за их ведение и хранение, с указанием фамилии и инициалов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2. Исправления в журналах регистрации, оформленных на бумажном носителе, заверяются подписью лица, ответственного за их ведение и хранение. Подчистки и незаверенные исправления в журналах регистрации, оформленных на бумажном носителе, не допускаются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3. Юридические лица ежемесячно проводят инвентаризацию наркотических средств и психотропных веществ путем сопоставления их фактического наличия с данными учета (книжными остатками)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Инвентаризация наркотических средств и психотропных веществ проводится комиссией, назначенной приказом руководителя юридического лица или уполномоченного им должностного лица. Срок проведения инвентаризации определяется руководителем юридического лица или уполномоченным им должностным лицом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 журналах регистрации необходимо сделать отметку о проведенной инвентаризации наркотических средств и психотропных веществ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кументы или их заверенные копии, составленные при проведении инвентаризации наркотических средств и психотропных веществ, подшиваются в отдельную папку, которая хранится вместе с соответствующими журналами регистрации, либо хранятся в архиве юридического лица с возможностью представления их по требованию контролирующих органов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4. Журнал регистрации хранится в металлическом шкафу (сейфе) в технически укрепленном помещении. Ключи от металлического шкафа (сейфа) и технически укрепленного помещения находятся у лица, ответственного за ведение и хранение журнала регистрации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Доступ к информационной системе, с помощью которой осуществляется ведение журнала регистрации в электронной форме, имеют лица, ответственные за ведение и хранение журнала регистрации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5. На основании записей в соответствующем журнале регистрации юридические лица представляют в порядке, установленном постановлением Правительства Российской Федерации от 30 ноября 2021 г. № 2117 "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и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, и признании утратившими силу некоторых актов и отдельных положений некоторых актов Правительства Российской Федерации", </w:t>
      </w:r>
      <w:hyperlink w:anchor="Par104">
        <w:r>
          <w:rPr>
            <w:rFonts w:ascii="Times New Roman" w:hAnsi="Times New Roman"/>
            <w:sz w:val="28"/>
            <w:szCs w:val="28"/>
          </w:rPr>
          <w:t>отчеты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 деятельности, связанной с оборотом наркотических средств и психотропных веществ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6. Заполненные журналы регистрации вместе с документами, подтверждающими осуществление операций, связанных с оборотом наркотических средств и психотропных веществ, сдаются в архив юридического лица, где хранятся в течение 5 лет после внесения в них последней записи. По истечении указанного срока журналы регистрации подлежат уничтожению по акту, утверждаемому руководителем юридического лица.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7. В случае реорганизации или ликвидации юридического лица журналы регистрации и документы, подтверждающие осуществление операций, связанных с оборотом наркотических средств и психотропных веществ, сдаются на хранение: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 реорганизации - новому юридическому лицу либо правопреемнику (правопреемникам) в соответствии с передаточным актом;</w:t>
      </w:r>
    </w:p>
    <w:p>
      <w:pPr>
        <w:pStyle w:val="Normal"/>
        <w:bidi w:val="0"/>
        <w:spacing w:before="200" w:after="0"/>
        <w:ind w:lef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при ликвидации - в государственный архив в соответствии с законодательством Российской Федерации.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Приложение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к Правилам ведения и хранения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специальных журналов регистрации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операций, связанных с оборотом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наркотических средств и психотропных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веществ, в результате которых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изменяются количество и состояние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наркотических средств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и психотропных веществ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(форма)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64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аименование юридического лица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ЖУРНАЛ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аркотическое средство (психотропное вещество)</w:t>
            </w:r>
          </w:p>
        </w:tc>
      </w:tr>
      <w:tr>
        <w:trPr/>
        <w:tc>
          <w:tcPr>
            <w:tcW w:w="9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(название, дозировка, форма выпуска, единица измерения)</w:t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7195"/>
        <w:gridCol w:w="567"/>
        <w:gridCol w:w="838"/>
      </w:tblGrid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омер и (или) дата документа, составленного при проведении инвентаризации, указывается расхождение между фактическим наличием и данными учета (книжным остатком) в случае его вы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статок на последний рабочий день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Расх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расход за месяц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фамилия, инициалы, подпись ответстве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аименование, № и дата расходн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омер операции по рас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риход с остатком за месяц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рих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приход за месяц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фамилия, инициалы, подпись ответственного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аименование, № и дата приходного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номер операции по при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статок на первый рабочий день меся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i w:val="false"/>
          <w:i w:val="false"/>
          <w:strike w:val="false"/>
          <w:dstrike w:val="false"/>
          <w:u w:val="none"/>
        </w:rPr>
      </w:pPr>
      <w:r>
        <w:rPr>
          <w:i w:val="false"/>
          <w:strike w:val="false"/>
          <w:dstrike w:val="false"/>
          <w:u w:val="none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Приложение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к постановлению Правительства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Российской Федерации</w:t>
      </w:r>
    </w:p>
    <w:p>
      <w:pPr>
        <w:pStyle w:val="Normal"/>
        <w:bidi w:val="0"/>
        <w:ind w:left="0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i w:val="false"/>
          <w:strike w:val="false"/>
          <w:dstrike w:val="false"/>
          <w:sz w:val="28"/>
          <w:szCs w:val="28"/>
          <w:u w:val="none"/>
        </w:rPr>
        <w:t>от 30 ноября 2021 г. № 2117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ПЕРЕЧЕНЬ</w:t>
      </w:r>
      <w:bookmarkStart w:id="24" w:name="Par1601"/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УТРАТИВШИХ СИЛУ АКТОВ И ОТДЕЛЬНЫХ ПОЛОЖЕНИЙ АКТОВ</w:t>
      </w:r>
    </w:p>
    <w:p>
      <w:pPr>
        <w:pStyle w:val="Normal"/>
        <w:bidi w:val="0"/>
        <w:ind w:lef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 w:val="false"/>
          <w:strike w:val="false"/>
          <w:dstrike w:val="false"/>
          <w:sz w:val="28"/>
          <w:szCs w:val="28"/>
          <w:u w:val="none"/>
        </w:rPr>
        <w:t>ПРАВИТЕЛЬСТВА РОССИЙСКОЙ ФЕДЕРАЦИИ</w:t>
      </w:r>
    </w:p>
    <w:p>
      <w:pPr>
        <w:pStyle w:val="Normal"/>
        <w:bidi w:val="0"/>
        <w:ind w:left="0" w:hanging="0"/>
        <w:jc w:val="both"/>
        <w:rPr>
          <w:rFonts w:ascii="Times New Roman" w:hAnsi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Normal"/>
        <w:bidi w:val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1. </w:t>
      </w:r>
      <w:hyperlink r:id="rId8">
        <w:r>
          <w:rPr>
            <w:rFonts w:ascii="Times New Roman" w:hAnsi="Times New Roman"/>
            <w:sz w:val="28"/>
            <w:szCs w:val="28"/>
          </w:rPr>
          <w:t>Постановление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Правительства Российской Федерации от 4 ноября 2006 г. № 644 "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и регистрации операций, связанных с оборотом наркотических средств и психотропных веществ".</w:t>
      </w:r>
    </w:p>
    <w:p>
      <w:pPr>
        <w:pStyle w:val="Normal"/>
        <w:bidi w:val="0"/>
        <w:spacing w:before="200" w:after="0"/>
        <w:ind w:left="0" w:firstLine="540"/>
        <w:jc w:val="both"/>
        <w:rPr/>
      </w:pPr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2. </w:t>
      </w:r>
      <w:hyperlink r:id="rId9">
        <w:r>
          <w:rPr>
            <w:rFonts w:ascii="Times New Roman" w:hAnsi="Times New Roman"/>
            <w:sz w:val="28"/>
            <w:szCs w:val="28"/>
          </w:rPr>
          <w:t>Пункт 24</w:t>
        </w:r>
      </w:hyperlink>
      <w:r>
        <w:rPr>
          <w:rFonts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8 декабря 2008 г. № 917 "О внесении изменений в некоторые акты Правительства Российской Федерации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3. </w:t>
      </w:r>
      <w:hyperlink r:id="rId10">
        <w:r>
          <w:rPr>
            <w:rFonts w:ascii="Times New Roman" w:hAnsi="Times New Roman"/>
            <w:sz w:val="28"/>
            <w:szCs w:val="28"/>
          </w:rPr>
          <w:t>Пункт 1</w:t>
        </w:r>
      </w:hyperlink>
      <w:r>
        <w:rPr>
          <w:rFonts w:ascii="Times New Roman" w:hAnsi="Times New Roman"/>
          <w:sz w:val="28"/>
          <w:szCs w:val="28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9 июня 2010 г. № 419 "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4. </w:t>
      </w:r>
      <w:hyperlink r:id="rId11">
        <w:r>
          <w:rPr>
            <w:rFonts w:ascii="Times New Roman" w:hAnsi="Times New Roman"/>
            <w:sz w:val="28"/>
            <w:szCs w:val="28"/>
          </w:rPr>
          <w:t>Пункт 67</w:t>
        </w:r>
      </w:hyperlink>
      <w:r>
        <w:rPr>
          <w:rFonts w:ascii="Times New Roman" w:hAnsi="Times New Roman"/>
          <w:sz w:val="28"/>
          <w:szCs w:val="28"/>
        </w:rPr>
        <w:t xml:space="preserve"> изменений, которые вносятся в акты Правительства Российской Федерации по вопросам деятельности Министерства здравоохранения Российской Федерации, утвержденных постановлением Правительства Российской Федерации от 4 сентября 2012 г. № 882 "О внесении изменений в некоторые акты Правительства Российской Федерации по вопросам деятельности Министерства здравоохранения Российской Федерации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5. </w:t>
      </w:r>
      <w:hyperlink r:id="rId12">
        <w:r>
          <w:rPr>
            <w:rFonts w:ascii="Times New Roman" w:hAnsi="Times New Roman"/>
            <w:sz w:val="28"/>
            <w:szCs w:val="28"/>
          </w:rPr>
          <w:t>Пункт 3</w:t>
        </w:r>
      </w:hyperlink>
      <w:r>
        <w:rPr>
          <w:rFonts w:ascii="Times New Roman" w:hAnsi="Times New Roman"/>
          <w:sz w:val="28"/>
          <w:szCs w:val="28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4 февраля 2013 г. № 78 "О внесении изменений в некоторые акты Правительства Российской Федерации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6. </w:t>
      </w:r>
      <w:hyperlink r:id="rId13">
        <w:r>
          <w:rPr>
            <w:rFonts w:ascii="Times New Roman" w:hAnsi="Times New Roman"/>
            <w:sz w:val="28"/>
            <w:szCs w:val="28"/>
          </w:rPr>
          <w:t>Пункт 2</w:t>
        </w:r>
      </w:hyperlink>
      <w:r>
        <w:rPr>
          <w:rFonts w:ascii="Times New Roman" w:hAnsi="Times New Roman"/>
          <w:sz w:val="28"/>
          <w:szCs w:val="28"/>
        </w:rPr>
        <w:t xml:space="preserve"> изменений, которые вносятся в некоторые акты Правительства Российской Федерации по вопросам, связанным с оборотом наркотических средств и психотропных веществ, утвержденных постановлением Правительства Российской Федерации от 16 декабря 2013 г. № 1159 "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"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7. </w:t>
      </w:r>
      <w:hyperlink r:id="rId14">
        <w:r>
          <w:rPr>
            <w:rFonts w:ascii="Times New Roman" w:hAnsi="Times New Roman"/>
            <w:sz w:val="28"/>
            <w:szCs w:val="28"/>
          </w:rPr>
          <w:t>Пункт 1</w:t>
        </w:r>
      </w:hyperlink>
      <w:r>
        <w:rPr>
          <w:rFonts w:ascii="Times New Roman" w:hAnsi="Times New Roman"/>
          <w:sz w:val="28"/>
          <w:szCs w:val="28"/>
        </w:rPr>
        <w:t xml:space="preserve"> изменений, которые вносятся в акты Правительства Российской Федерации по вопросам, связанным с оборотом наркотических средств, психотропных веществ и их прекурсоров, утвержденных постановлением Правительства Российской Федерации от 6 августа 2015 г. № 807 "О внесении изменений в некоторые акты Правительства Российской Федерации по вопросам, связанным с оборотом наркотических средств, психотропных веществ и их прекурсоров, и признании утратившим силу пункта 3 Положения об использовании наркотических средств и психотропных веществ в ветеринарии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8. </w:t>
      </w:r>
      <w:hyperlink r:id="rId15">
        <w:r>
          <w:rPr>
            <w:rFonts w:ascii="Times New Roman" w:hAnsi="Times New Roman"/>
            <w:sz w:val="28"/>
            <w:szCs w:val="28"/>
          </w:rPr>
          <w:t>Пункт 1</w:t>
        </w:r>
      </w:hyperlink>
      <w:r>
        <w:rPr>
          <w:rFonts w:ascii="Times New Roman" w:hAnsi="Times New Roman"/>
          <w:sz w:val="28"/>
          <w:szCs w:val="28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9 декабря 2016 г. № 1547 "О внесении изменений в некоторые акты Правительства Российской Федерации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9. </w:t>
      </w:r>
      <w:hyperlink r:id="rId16">
        <w:r>
          <w:rPr>
            <w:rFonts w:ascii="Times New Roman" w:hAnsi="Times New Roman"/>
            <w:sz w:val="28"/>
            <w:szCs w:val="28"/>
          </w:rPr>
          <w:t>Пункт 2</w:t>
        </w:r>
      </w:hyperlink>
      <w:r>
        <w:rPr>
          <w:rFonts w:ascii="Times New Roman" w:hAnsi="Times New Roman"/>
          <w:sz w:val="28"/>
          <w:szCs w:val="28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7 июня 2017 г. № 754 "О внесении изменений в некоторые акты Правительства Российской Федерации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0. </w:t>
      </w:r>
      <w:hyperlink r:id="rId17">
        <w:r>
          <w:rPr>
            <w:rFonts w:ascii="Times New Roman" w:hAnsi="Times New Roman"/>
            <w:sz w:val="28"/>
            <w:szCs w:val="28"/>
          </w:rPr>
          <w:t>Пункт 1</w:t>
        </w:r>
      </w:hyperlink>
      <w:r>
        <w:rPr>
          <w:rFonts w:ascii="Times New Roman" w:hAnsi="Times New Roman"/>
          <w:sz w:val="28"/>
          <w:szCs w:val="28"/>
        </w:rPr>
        <w:t xml:space="preserve"> изменений, которые вносятся в акты Правительства Российской Федерации по вопросам, связанным с оборотом наркотических средств и психотропных веществ, утвержденных постановлением Правительства Российской Федерации от 10 ноября 2017 г. № 1353 "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1. </w:t>
      </w:r>
      <w:hyperlink r:id="rId18">
        <w:r>
          <w:rPr>
            <w:rFonts w:ascii="Times New Roman" w:hAnsi="Times New Roman"/>
            <w:sz w:val="28"/>
            <w:szCs w:val="28"/>
          </w:rPr>
          <w:t>Постановление</w:t>
        </w:r>
      </w:hyperlink>
      <w:r>
        <w:rPr>
          <w:rFonts w:ascii="Times New Roman" w:hAnsi="Times New Roman"/>
          <w:sz w:val="28"/>
          <w:szCs w:val="28"/>
        </w:rPr>
        <w:t xml:space="preserve"> Правительства Российской Федерации от 26 июня 2018 г. № 732 "О внесении изменений в Правила представления юридическими лицами отчетов о деятельности, связанной с оборотом наркотических средств и психотропных веществ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12. </w:t>
      </w:r>
      <w:hyperlink r:id="rId19">
        <w:r>
          <w:rPr>
            <w:rFonts w:ascii="Times New Roman" w:hAnsi="Times New Roman"/>
            <w:sz w:val="28"/>
            <w:szCs w:val="28"/>
          </w:rPr>
          <w:t>Пункт 1</w:t>
        </w:r>
      </w:hyperlink>
      <w:r>
        <w:rPr>
          <w:rFonts w:ascii="Times New Roman" w:hAnsi="Times New Roman"/>
          <w:sz w:val="28"/>
          <w:szCs w:val="28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0 июля 2019 г. № 944 "О внесении изменений в некоторые акты Правительства Российской Федерации"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</w:rPr>
      </w:pPr>
      <w:r>
        <w:rPr/>
      </w:r>
      <w:bookmarkStart w:id="25" w:name="Par58_Copy_1"/>
      <w:bookmarkStart w:id="26" w:name="Par58_Copy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2061F9FCE6B9723BDA8A204907951C528AAF9A907A46F9F16F1D9C995F9A6A8C04AE3C6025948B0AA91EA434A8F9446526EE3CFF3BF2I" TargetMode="External"/><Relationship Id="rId3" Type="http://schemas.openxmlformats.org/officeDocument/2006/relationships/hyperlink" Target="consultantplus://offline/ref=092061F9FCE6B9723BDA8A204907951C528AAF9A907A46F9F16F1D9C995F9A6A8C04AE3B6522948B0AA91EA434A8F9446526EE3CFF3BF2I" TargetMode="External"/><Relationship Id="rId4" Type="http://schemas.openxmlformats.org/officeDocument/2006/relationships/hyperlink" Target="consultantplus://offline/ref=092061F9FCE6B9723BDA8A204907951C508EAA9F917246F9F16F1D9C995F9A6A9E04F635612581DE59F349A9363AFFI" TargetMode="External"/><Relationship Id="rId5" Type="http://schemas.openxmlformats.org/officeDocument/2006/relationships/hyperlink" Target="consultantplus://offline/ref=092061F9FCE6B9723BDA8A204907951C508FAE999A7B46F9F16F1D9C995F9A6A9E04F635612581DE59F349A9363AFFI" TargetMode="External"/><Relationship Id="rId6" Type="http://schemas.openxmlformats.org/officeDocument/2006/relationships/hyperlink" Target="consultantplus://offline/ref=092061F9FCE6B9723BDA8A204907951C528AAF9A907A46F9F16F1D9C995F9A6A8C04AE396122948B0AA91EA434A8F9446526EE3CFF3BF2I" TargetMode="External"/><Relationship Id="rId7" Type="http://schemas.openxmlformats.org/officeDocument/2006/relationships/hyperlink" Target="consultantplus://offline/ref=092061F9FCE6B9723BDA8A204907951C528AAF9A907A46F9F16F1D9C995F9A6A8C04AE3961209DD85BE61FF870F8EA456226ED3EE3B2EA4331F3I" TargetMode="External"/><Relationship Id="rId8" Type="http://schemas.openxmlformats.org/officeDocument/2006/relationships/hyperlink" Target="consultantplus://offline/ref=092061F9FCE6B9723BDA8A204907951C528FA690917246F9F16F1D9C995F9A6A9E04F635612581DE59F349A9363AFFI" TargetMode="External"/><Relationship Id="rId9" Type="http://schemas.openxmlformats.org/officeDocument/2006/relationships/hyperlink" Target="consultantplus://offline/ref=092061F9FCE6B9723BDA8A204907951C528BA69E967E46F9F16F1D9C995F9A6A8C04AE3961209FD65EE61FF870F8EA456226ED3EE3B2EA4331F3I" TargetMode="External"/><Relationship Id="rId10" Type="http://schemas.openxmlformats.org/officeDocument/2006/relationships/hyperlink" Target="consultantplus://offline/ref=092061F9FCE6B9723BDA8A204907951C538CA699957246F9F16F1D9C995F9A6A8C04AE3961209EDD5BE61FF870F8EA456226ED3EE3B2EA4331F3I" TargetMode="External"/><Relationship Id="rId11" Type="http://schemas.openxmlformats.org/officeDocument/2006/relationships/hyperlink" Target="consultantplus://offline/ref=092061F9FCE6B9723BDA8A204907951C558DAC9A9A7846F9F16F1D9C995F9A6A8C04AE3961209EDC53E61FF870F8EA456226ED3EE3B2EA4331F3I" TargetMode="External"/><Relationship Id="rId12" Type="http://schemas.openxmlformats.org/officeDocument/2006/relationships/hyperlink" Target="consultantplus://offline/ref=092061F9FCE6B9723BDA8A204907951C5089AE9E977E46F9F16F1D9C995F9A6A8C04AE3961209FD65EE61FF870F8EA456226ED3EE3B2EA4331F3I" TargetMode="External"/><Relationship Id="rId13" Type="http://schemas.openxmlformats.org/officeDocument/2006/relationships/hyperlink" Target="consultantplus://offline/ref=092061F9FCE6B9723BDA8A204907951C5088AA91967E46F9F16F1D9C995F9A6A8C04AE3961209FDD5FE61FF870F8EA456226ED3EE3B2EA4331F3I" TargetMode="External"/><Relationship Id="rId14" Type="http://schemas.openxmlformats.org/officeDocument/2006/relationships/hyperlink" Target="consultantplus://offline/ref=092061F9FCE6B9723BDA8A204907951C5085AB99977846F9F16F1D9C995F9A6A8C04AE3961209FDE5BE61FF870F8EA456226ED3EE3B2EA4331F3I" TargetMode="External"/><Relationship Id="rId15" Type="http://schemas.openxmlformats.org/officeDocument/2006/relationships/hyperlink" Target="consultantplus://offline/ref=092061F9FCE6B9723BDA8A204907951C538CAF9C937E46F9F16F1D9C995F9A6A8C04AE3961209FDF52E61FF870F8EA456226ED3EE3B2EA4331F3I" TargetMode="External"/><Relationship Id="rId16" Type="http://schemas.openxmlformats.org/officeDocument/2006/relationships/hyperlink" Target="consultantplus://offline/ref=092061F9FCE6B9723BDA8A204907951C538CA790947E46F9F16F1D9C995F9A6A8C04AE3961209FDE59E61FF870F8EA456226ED3EE3B2EA4331F3I" TargetMode="External"/><Relationship Id="rId17" Type="http://schemas.openxmlformats.org/officeDocument/2006/relationships/hyperlink" Target="consultantplus://offline/ref=092061F9FCE6B9723BDA8A204907951C5385AD9F957D46F9F16F1D9C995F9A6A8C04AE3961209FDE5BE61FF870F8EA456226ED3EE3B2EA4331F3I" TargetMode="External"/><Relationship Id="rId18" Type="http://schemas.openxmlformats.org/officeDocument/2006/relationships/hyperlink" Target="consultantplus://offline/ref=092061F9FCE6B9723BDA8A204907951C528DAE9A977D46F9F16F1D9C995F9A6A9E04F635612581DE59F349A9363AFFI" TargetMode="External"/><Relationship Id="rId19" Type="http://schemas.openxmlformats.org/officeDocument/2006/relationships/hyperlink" Target="consultantplus://offline/ref=092061F9FCE6B9723BDA8A204907951C528FA691907946F9F16F1D9C995F9A6A8C04AE3961209FDF52E61FF870F8EA456226ED3EE3B2EA4331F3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39</Pages>
  <Words>5526</Words>
  <Characters>37941</Characters>
  <CharactersWithSpaces>42562</CharactersWithSpaces>
  <Paragraphs>921</Paragraph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05:00Z</dcterms:created>
  <dc:creator/>
  <dc:description/>
  <dc:language>ru-RU</dc:language>
  <cp:lastModifiedBy/>
  <dcterms:modified xsi:type="dcterms:W3CDTF">2022-12-05T11:26:50Z</dcterms:modified>
  <cp:revision>3</cp:revision>
  <dc:subject/>
  <dc:title>Постановление Правительства РФ от 30.11.2021 N 2117"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и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, и признании утратившими силу неко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