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Управление Роспотребнадзора по Новгородской области информирует об услуге каршеринга.</w:t>
      </w:r>
    </w:p>
    <w:p>
      <w:pPr>
        <w:pStyle w:val="Normal"/>
        <w:shd w:val="clear" w:color="auto" w:fill="FFFFFF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«КАРШЕРИНГ».</w:t>
      </w:r>
    </w:p>
    <w:p>
      <w:pPr>
        <w:pStyle w:val="Normal"/>
        <w:shd w:val="clear" w:color="auto" w:fill="FFFFFF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Что нужно знать, арендуя авто на короткий срок?</w:t>
      </w:r>
    </w:p>
    <w:p>
      <w:pPr>
        <w:pStyle w:val="Normal"/>
        <w:shd w:val="clear" w:color="auto" w:fill="FFFFFF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Каршеринг – это новая услуга для российских городов. Она позволяет взять в краткосрочную аренду автомобиль и оплачивать его использование поминутно. Стоимость аренды, когда автомобиль в движении, составляет 5-8 руб., во время ожидания – около 3 руб. Тарифы могут меняться в зависимости от компании и класса автомобиля, времени аренды, выбранных опций и других параметров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2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Плюсы каршеринга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Возможность поездить за рулем разных автомобилей. В Москве можно взять в краткосрочную аренду как бюджетые автомобили (Kia Rio, Hyundai Solaris), так и кроссоверы (Renault Kaptur), и даже премиальные автомобили (Mercedes CLA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Возможность арендовать машину на короткий срок (несколько минут, полчаса, час и т.д.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Стоимость каршеринга может быть ниже, чем аналогичные услуги такс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Вы едете в машине без посторонних людей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Вам не нужно платить за техническое обслуживание автомобиля, мойку и т.д., как в случае владения личным автомобилем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2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Минусы каршеринга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2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Невозможно оплатить штрафы ГИБДД со скидкой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2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Серьезные штрафы за различные нарушения, о которых пользователь может не подозревать (если не прочитает договор, а так некоторые делают). Например, каршерингом нельзя пользоваться в коммерческих целях. Если вы кого-то подвезете за деньги, то можете получить штраф. Нельзя перевозить пассажиров в состоянии алкогольного опьянения. Нужно сбавлять скорость при движении по дорогам с ямами. Если запачкаете салон – тоже получите штраф. Перечень нарушений и штрафов зависит от компании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2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В случае ДТП вы оплатите каршеринговой компании не только ремонт автомобиля, но и штраф, судебные издержки (в случае, если взыскание штрафа будет происходить через суд), упущенную выгоду, ведь во время ремонта автомобиля он не мог сдаваться в аренду, и компания понесла убытки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2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Деньги списываются сразу с банковской карточки, привязанной к сервису. Если что-то спишут по ошибке, придется разбираться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2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Если вы не заметили «косяк» после предыдущего пользователя, то в нарушении обвинят вас, и вы будете компенсировать убытки компании. Например, если вы не заметите царапину на автомобиле, стоимость ремонта взыщут с вас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2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Приложения могут глючить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2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Если у вас сядет телефон в процессе поездки, вы не сможете завершить аренду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2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Что нужно знать, арендуя автомобиль в каршеринге?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12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Внимательно прочитайте условия договора. Нельзя относиться к нему как к «типовой бумаге». В каждой компании – свои условия аренды и штрафы, на многие из которых легко попасть. В Интернете есть истории, когда люди получали штрафы в размере десятков и сотен тысяч рублей, не подозревая, что они что-то нарушили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12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Арендовать машину лучше в дневное время, когда вы сможете осмотреть автомобиль и выявить все дефекты на кузове и в салоне. Если вы не заметите царапину и компания решит, что она появилась по вашей вине – с вас могут взять стоимость ремонта и штраф. По этой причине не стоит брать в аренду грязные автомобили, поскольку осмотреть их затруднительно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12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Руль и ручку КПП лучше протереть дезинфицирующей салфеткой. Неизвестно, кто и какими руками дотрагивался до органов управления ранее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12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Проверяйте, что лежит в бардачке и багажнике автомобиля. Там могут забыть личные вещи люди, которые ранее пользовались автомобилем. О таких находках лучше сообщать в каршеринговую компанию, чтобы забытые вещи вернули хозяину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12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Ездить на каршеринговом авто необходимо аккуратнее, чем на личном автомобиле. Помните, что вы не сможете оплачивать штраф со скидкой, а в случае нарушения ПДД с вас могут взять штраф. Не стоит проскакивать лежачих полицейских на скорости и летать по дорогам с ямами, ведь каршеринговые автомобили напичканы датчиками, которые следят, как вы пользуетесь автомобилем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12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Заранее узнайте, куда вы можете поехать на автомобиле, а куда – нет. Будьте на связи. Если оператор каршеринговой компании не сможет с вами связаться, он имеет право дистанционно заглушить двигатель автомобиля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12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После завершения аренды лучше сфотографировать салон и кузов автомобиля, чтобы в случае претензий иметь хоть какие-то доказательства, что вы ничего плохого с машиной не делали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12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Есть места, где завершать аренду нельзя. Например, к таким местам относятся закрытые парковки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12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Не оставляйте автомобиль в местах, где запрещена стоянка. Если автомобиль эвакуируют, вы получите штраф и будете оплачивать услуги эвакуации.</w:t>
      </w:r>
    </w:p>
    <w:p>
      <w:pPr>
        <w:pStyle w:val="Normal"/>
        <w:shd w:val="clear" w:color="auto" w:fill="FFFFFF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Каршеринг – это услуга для аккуратных и ответственных людей, которые внимательно читают договор и не относятся к его условиям как к формальности. В ином случае есть риски получить серьезные штрафы, которые перекроют выгоду от аренды автомобиля на короткий срок. Если вы неопытный водитель, возможно, лучше воспользоваться услугами т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акси. По крайней мере, там вы не берете на себя такую ответственность, как при аренде чужого автомобил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При возникновении вопросов соблюдения законодательства о защите прав потребителей можно обращаться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- Центр информирования и консультирования потребителей ФБУЗ «Центр гигиены и эпидемиологии в Новгородской области», г. В.Новгород, ул. Германа, 29а, тел.  77-20-38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Общественная приемная Управления Роспотребнадзора по Новгородской области – г. В.Новгород, ул. Германа, д.14, тел.  971-106</w:t>
      </w:r>
    </w:p>
    <w:p>
      <w:pPr>
        <w:pStyle w:val="Normal"/>
        <w:shd w:val="clear" w:color="auto" w:fill="FFFFFF"/>
        <w:spacing w:lineRule="auto" w:line="240" w:before="0" w:after="188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88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e8187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3"/>
    <w:uiPriority w:val="9"/>
    <w:qFormat/>
    <w:rsid w:val="00e81877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81877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81877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stinfoauthor" w:customStyle="1">
    <w:name w:val="post-info-author"/>
    <w:basedOn w:val="DefaultParagraphFont"/>
    <w:qFormat/>
    <w:rsid w:val="00e81877"/>
    <w:rPr/>
  </w:style>
  <w:style w:type="character" w:styleId="InternetLink">
    <w:name w:val="Hyperlink"/>
    <w:basedOn w:val="DefaultParagraphFont"/>
    <w:uiPriority w:val="99"/>
    <w:semiHidden/>
    <w:unhideWhenUsed/>
    <w:rsid w:val="00e81877"/>
    <w:rPr>
      <w:color w:val="0000FF"/>
      <w:u w:val="single"/>
    </w:rPr>
  </w:style>
  <w:style w:type="character" w:styleId="Postinfodate" w:customStyle="1">
    <w:name w:val="post-info-date"/>
    <w:basedOn w:val="DefaultParagraphFont"/>
    <w:qFormat/>
    <w:rsid w:val="00e81877"/>
    <w:rPr/>
  </w:style>
  <w:style w:type="character" w:styleId="Postinfocategory" w:customStyle="1">
    <w:name w:val="post-info-category"/>
    <w:basedOn w:val="DefaultParagraphFont"/>
    <w:qFormat/>
    <w:rsid w:val="00e81877"/>
    <w:rPr/>
  </w:style>
  <w:style w:type="character" w:styleId="Strong">
    <w:name w:val="Strong"/>
    <w:basedOn w:val="DefaultParagraphFont"/>
    <w:uiPriority w:val="22"/>
    <w:qFormat/>
    <w:rsid w:val="00e8187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 w:customStyle="1">
    <w:name w:val="post-meta"/>
    <w:basedOn w:val="Normal"/>
    <w:qFormat/>
    <w:rsid w:val="00e818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ostcategory" w:customStyle="1">
    <w:name w:val="post-category"/>
    <w:basedOn w:val="Normal"/>
    <w:qFormat/>
    <w:rsid w:val="00e818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e818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81</Words>
  <Characters>4458</Characters>
  <CharactersWithSpaces>5229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16:00Z</dcterms:created>
  <dc:creator>сотрудник</dc:creator>
  <dc:description/>
  <dc:language>en-US</dc:language>
  <cp:lastModifiedBy>Красникова Татьяна Анатольевна</cp:lastModifiedBy>
  <dcterms:modified xsi:type="dcterms:W3CDTF">2019-11-01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