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04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4.11.2022 № 571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проведении городского смотра-конкурса "Лучшее новогоднее </w:t>
        <w:br/>
        <w:t>оформление предприятий торговли, общественного питания и  бытового обслуживания населения Великого Новгорода - 2023"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1.1. Настоящее Положение определяет порядок организации, проведения городского смотра-конкурса "Лучшее новогоднее оформление предприятий торговли, общественного питания и бытового обслуживания населения Великого Новгорода - 2023" (далее - смотр-конкурс) и условия участия в н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Цели проведения смотра-конкурса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хранение и развитие традиций, связанных с подготовкой и проведением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дание праздничного облика Великому Новгороду в преддверии новогодних и рождественских праздник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привлечение предприятий и индивидуальных предпринимателей Великого Новгорода к созданию праздничной атмосферы в Великом Новгороде в предновогодние дни, новогодние и рождественские праздник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лучшего новогоднего оформления фасадов зданий и закрепленных территорий предприятий торговли, общественного питания, бытового обслуживания населения Великого Новгор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Организатором смотра-конкурса является комитет экономического развития и инвестиций Администрации Великого Новгород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720"/>
        <w:jc w:val="both"/>
        <w:rPr>
          <w:rFonts w:cs="Tms Rm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</w:t>
      </w:r>
      <w:r>
        <w:rPr>
          <w:rFonts w:cs="Tms Rmn;Times New Roman"/>
          <w:color w:val="000000"/>
          <w:sz w:val="26"/>
          <w:szCs w:val="26"/>
        </w:rPr>
        <w:t>В смотре-конкурсе могут принимать участие предприятия, индивидуальные предприниматели, осуществляющие свою деятельность в сфере торговли,  общественного питания и бытового обслуживания населения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Условия смотра-конкурса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в смотре-конкурсе является добровольным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приятия и индивидуальные предприниматели </w:t>
      </w:r>
      <w:r>
        <w:rPr>
          <w:rFonts w:cs="Tms Rmn;Times New Roman"/>
          <w:color w:val="000000"/>
          <w:sz w:val="26"/>
          <w:szCs w:val="26"/>
        </w:rPr>
        <w:t>Великого Новгорода</w:t>
      </w:r>
      <w:r>
        <w:rPr>
          <w:color w:val="000000"/>
          <w:sz w:val="26"/>
          <w:szCs w:val="26"/>
        </w:rPr>
        <w:t xml:space="preserve"> для участия в смотре-конкурсе подают заявки в отдел торговли комитета экономического развития и инвестиций Администрации Великого Новгорода (далее - отдел торговли) по адресу: Великий Новгород, Десятинная ул., д. 20/10, каб. 322, факс 994-230, электронный адрес: mii@adm.nov.ru,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Заявки принимаются с 12 по 28 декабря 2022 года включительн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 составлена в единственном экземпляре и подписана заявителем (заявка может быть заполнена от руки или машинописным способом, распечатана посредством электронных печатающих устройств)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номочия представителя оформлены в установленном порядке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фамилия, имя, отчество (наименование) заявителя, адрес его места жительства (места нахождения), телефон написаны полностью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документы не исполнены карандаш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К заявке прикладываются фотографии оформления объекта по тематике смотра-конкурс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и, представленные позже указанного срока, к рассмотрению не принимаются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Номинации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1. 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по реализации продовольственных това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объектов торговли  по реализации непродовольственных това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торговых центров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"Лучшее новогоднее оформление среди объектов общественного питания";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Лучшее новогоднее оформление среди предприятий по бытовому обслуживанию населения".</w:t>
      </w:r>
    </w:p>
    <w:p>
      <w:pPr>
        <w:pStyle w:val="Normal"/>
        <w:tabs>
          <w:tab w:val="clear" w:pos="708"/>
          <w:tab w:val="left" w:pos="540" w:leader="none"/>
          <w:tab w:val="left" w:pos="990" w:leader="none"/>
        </w:tabs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наличии менее двух участников в номинации смотр-конкурс признается несостоявшимся в данной номинации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Критерии оценки победителей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Оценка выставляется по следующим критериям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 - от 0 до 5 балл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коративно-художественное оформление интерьеров объектов (торговые залы, салоны, рабочие места и т.д.) по новогодней тематике - от 0 до 5 баллов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инноваций в украшении - от 0 до 5 баллов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Подведение итогов смотра-конкурса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1. Подведение итогов смотра-конкурса осуществляется конкурсной комиссией до 25 января 2023 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каждой номинации присуждается одно первое  место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бедителями смотра-конкурса признаются участники, набравшие наибольшее количество баллов в своей номина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обедители смотра-конкурса, занявшие первые места, награждаются дипломами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5.5. Результаты смотра-конкурса размещаются на официальном сайте Администрации Великого Новгорода в сети Интернет не позднее 10 дней с даты окончания  подведения итогов смотра-конкурса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48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  <w:br/>
        <w:t>к Положению о проведении смотра-конкурса "</w:t>
      </w:r>
      <w:r>
        <w:rPr>
          <w:bCs/>
          <w:color w:val="000000"/>
          <w:sz w:val="26"/>
          <w:szCs w:val="26"/>
        </w:rPr>
        <w:t>Лучшее новогоднее  оформление предприятий торговли, общественного питания и  бытового обслуживания населения Великого Новгорода - 2023"</w:t>
      </w:r>
    </w:p>
    <w:p>
      <w:pPr>
        <w:pStyle w:val="Normal"/>
        <w:autoSpaceDE w:val="false"/>
        <w:ind w:left="612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</w:t>
      </w:r>
    </w:p>
    <w:p>
      <w:pPr>
        <w:pStyle w:val="Normal"/>
        <w:autoSpaceDE w:val="false"/>
        <w:ind w:left="261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autoSpaceDE w:val="false"/>
        <w:ind w:left="26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на участие в городском смотре-конкурсе "Лучшее новогоднее 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формление предприятий торговли, общественного питания и  бытового обслуживания населения Великого Новгорода - 2023"</w:t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наименование 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предприятия</w:t>
      </w:r>
      <w:r>
        <w:rPr>
          <w:rFonts w:cs="Tms Rmn;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ого предпринимателя)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autoSpaceDE w:val="false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ИО)</w:t>
      </w:r>
    </w:p>
    <w:p>
      <w:pPr>
        <w:pStyle w:val="Normal"/>
        <w:autoSpaceDE w:val="false"/>
        <w:ind w:left="261" w:hanging="0"/>
        <w:jc w:val="both"/>
        <w:rPr/>
      </w:pPr>
      <w:r>
        <w:rPr>
          <w:color w:val="000000"/>
          <w:sz w:val="26"/>
          <w:szCs w:val="26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оминации)</w:t>
      </w:r>
    </w:p>
    <w:p>
      <w:pPr>
        <w:pStyle w:val="Normal"/>
        <w:autoSpaceDE w:val="false"/>
        <w:spacing w:lineRule="auto" w:line="360"/>
        <w:ind w:left="26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, контактный телефон: _______________________________________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__________________    __________________________</w:t>
      </w:r>
    </w:p>
    <w:p>
      <w:pPr>
        <w:pStyle w:val="Normal"/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(должность)                                (подпись)                             (расшифровка подписи)</w:t>
      </w:r>
    </w:p>
    <w:p>
      <w:pPr>
        <w:pStyle w:val="Normal"/>
        <w:keepNext w:val="true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"____" ________________ 20____г. </w:t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         ________________________________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261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подпись специалиста отдела торговли)                                 (расшифровка подписи)</w:t>
      </w:r>
    </w:p>
    <w:p>
      <w:pPr>
        <w:pStyle w:val="Normal"/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left="26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4.11.2022 № 571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8496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конкурсной комиссии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Настоящее Положение определяет полномочия конкурсной комиссии, которая создается в целях рассмотрения заявок от предприятий торговли, общественного питания, бытового обслуживания населения и индивидуальных предпринимателей Великого Новгорода и определения победителей смотра-конкурса "Лучшее новогоднее оформление предприятий торговли, общественного питания и бытового обслуживания населения  Великого Новгорода - 2023" (далее - смотр-конкурс) в соответствии с заявленными номинациями.</w:t>
      </w:r>
    </w:p>
    <w:p>
      <w:pPr>
        <w:pStyle w:val="Normal"/>
        <w:autoSpaceDE w:val="false"/>
        <w:spacing w:before="120" w:after="12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орядок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Конкурсная комиссия осуществляет свою деятельность путем проведения заседа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2.2. Заседания конкурсной комиссии проводятся после предварительных объездов предприятий Великого Новгорода, участвующих в смотре-конкурсе, по каждой номинации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В состав конкурсной комиссии входят представители структурных подразделений Администрации Великого Новгород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4. Конкурсную комиссию возглавляет председатель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2.5. Состав конкурсной комиссии утверждается постановлением Администрации Великого Новгород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рганизация работы конкурсной комисси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1. Председател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повестку дня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 деятельность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ствует на заседаниях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ывает протоколы заседаний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контроль за исполнением принятых конкурсной комиссией ре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2. Секретарь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подготовку заседаний конкурсной комиссии, информирование членов конкурсной комиссии по всем вопросам, относящимся к их функциям, о времени и месте проведения заседаний конкурсной комиссии и обеспечивает членов конкурсной комиссии необходимыми материалам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ормляет протокол заседания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ет иные функции организационно-технического характера в соответствии с поручениями председателя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3. Члены конкурсной комиссии: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решении всех вопросов, входящих в компетенцию конкурсной комиссии;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вуют в заседаниях конкурсной комисс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Конкурсная комиссия имеет право запрашивать и получать информацию, необходимую для осуществления своей работы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3.5. Конкурсная комиссия определяет победителей смотра-конкурса в соответствии с критериями оценки, установленными Положением о проведении городского смотра-конкурса "Лучшее новогоднее оформление предприятий торговли, общественного питания и бытового обслуживания населения Великого Новгорода - 2023"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нкурсной комиссии заполняют оценочный лист согласно приложению к настоящему Полож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3.6. Решения конкурсной комиссии оформляются протоколами, которые подписываются присутствующими на заседании членами конкурсной комисс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токолах указываются особые мнения членов конкурсной комиссии (при наличии).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autoSpaceDE w:val="false"/>
        <w:ind w:left="5760" w:hanging="0"/>
        <w:jc w:val="center"/>
        <w:rPr/>
      </w:pPr>
      <w:r>
        <w:rPr>
          <w:color w:val="000000"/>
          <w:sz w:val="26"/>
          <w:szCs w:val="26"/>
        </w:rPr>
        <w:t>к Положению о конкурсной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и</w:t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57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9355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ценочный лист участника смотра-конкурс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частника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оминация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2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7052"/>
        <w:gridCol w:w="1778"/>
      </w:tblGrid>
      <w:tr>
        <w:trPr>
          <w:trHeight w:val="50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терий оценки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</w:t>
              <w:br/>
              <w:t>баллов</w:t>
            </w:r>
          </w:p>
        </w:tc>
      </w:tr>
      <w:tr>
        <w:trPr>
          <w:trHeight w:val="146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Декоративно-художественное и световое оформление витрин, входных зон, а также наличие новогодней атрибутики на прилегающей к объекту территории (наличие оформленных светодиодными гирляндами деревьев, украшенных живых или искусственных елей и т.д.) (от 0 до 5 баллов) 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-художественное оформление интерьеров объек-тов (торговые залы, салоны, рабочие места и т.д.) по новогодней тематике 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спользование инноваций в украшении объекта </w:t>
              <w:br/>
              <w:t>(от 0 до 5 баллов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еликого Новгор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580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24.11.2022 № 5715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left="57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нкурсной комиссии </w:t>
      </w:r>
    </w:p>
    <w:tbl>
      <w:tblPr>
        <w:tblW w:w="9540" w:type="dxa"/>
        <w:jc w:val="left"/>
        <w:tblInd w:w="-18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30"/>
        <w:gridCol w:w="540"/>
        <w:gridCol w:w="6670"/>
      </w:tblGrid>
      <w:tr>
        <w:trPr>
          <w:trHeight w:val="532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ина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– начальник отдела торговли комитета экономического развития и инвестиций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Великого Новгорода, председатель конкурсной комиссии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 И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, секретарь конкурсной комиссии</w:t>
            </w:r>
          </w:p>
        </w:tc>
      </w:tr>
      <w:tr>
        <w:trPr>
          <w:trHeight w:val="245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Члены конкурсной комиссии: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им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едатель комитета по строительству и архитектуре Администрации Великого Новгорода </w:t>
            </w:r>
          </w:p>
        </w:tc>
      </w:tr>
      <w:tr>
        <w:trPr>
          <w:trHeight w:val="245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а О.В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 управления по работе со средствами массовой информации Администрации Великого Новгорода</w:t>
            </w:r>
          </w:p>
        </w:tc>
      </w:tr>
      <w:tr>
        <w:trPr>
          <w:trHeight w:val="520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 В.П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ения делопроизводства Администрации Великого Новгорода</w:t>
            </w:r>
          </w:p>
        </w:tc>
      </w:tr>
      <w:tr>
        <w:trPr>
          <w:trHeight w:val="713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лов И.С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контрольно-административного управления Администрации Великого Новгорода </w:t>
            </w:r>
          </w:p>
        </w:tc>
      </w:tr>
      <w:tr>
        <w:trPr>
          <w:trHeight w:val="520" w:hRule="atLeast"/>
        </w:trPr>
        <w:tc>
          <w:tcPr>
            <w:tcW w:w="23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енко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6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лужащий-эксперт отдела торговли комитета экономического развития и инвестиций Администрации Великого Новгорода</w:t>
            </w:r>
          </w:p>
        </w:tc>
      </w:tr>
    </w:tbl>
    <w:p>
      <w:pPr>
        <w:pStyle w:val="Normal"/>
        <w:widowControl w:val="false"/>
        <w:spacing w:before="0" w:after="120"/>
        <w:jc w:val="center"/>
        <w:rPr/>
      </w:pPr>
      <w:r>
        <w:rPr/>
        <w:t>__________________________________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57:00Z</dcterms:created>
  <dc:creator>Маслобоева</dc:creator>
  <dc:description/>
  <dc:language>en-US</dc:language>
  <cp:lastModifiedBy>User</cp:lastModifiedBy>
  <cp:lastPrinted>2022-11-24T10:14:00Z</cp:lastPrinted>
  <dcterms:modified xsi:type="dcterms:W3CDTF">2022-11-24T07:14:00Z</dcterms:modified>
  <cp:revision>11</cp:revision>
  <dc:subject/>
  <dc:title>ПОЛОЖЕНИЕ</dc:title>
</cp:coreProperties>
</file>