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АО «Газпром газораспределение Великий Новгород», ОГРН 1025300780812, </w:t>
        <w:br/>
        <w:t xml:space="preserve">ИНН 5321039753 об установлении публичного сервитута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в целях строительства и эксплуатации объекта газоснабжения – «Газопровод к нежилому зданию (административному), расположенный по адресу: г. Великий Новгород, пр. Александра Корсунова, д. 12, КН з.у. 53:23:8023201:4»</w:t>
      </w:r>
      <w:bookmarkEnd w:id="0"/>
      <w:r>
        <w:rPr>
          <w:rFonts w:cs="Times New Roman" w:ascii="Times New Roman" w:hAnsi="Times New Roman"/>
          <w:sz w:val="24"/>
          <w:szCs w:val="24"/>
        </w:rPr>
        <w:t>, в соответствии с пунктом 1 статьи 39.37 Земельного кодекс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частей земельных участков с кадастровыми номе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023201:12 по адресу: Новгородская обл, г Великий Новгород, пр-кт Александра Корсунова, д 12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023201:13 по адресу: Российская Федерация, Новгородская область, городской округ Великий Новгород, город Великий Новгород, проспект Александра Корсунова, земельный участок 12в, а также земель, государственная собственность на которые не разграничена в кадастровом квартале 53:23:802320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убличного сервитута составляет 580 кв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АО «Газпром газораспределение Великий Новгород» об установлении публичного сервитута и прилагаемы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</w:t>
        <w:br/>
        <w:t xml:space="preserve">ул. Каберова - 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  <w:br/>
      </w:r>
      <w:hyperlink r:id="rId4"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, а также в отделе-центре по работе с населением по месту жительства Администрации Великого Новгор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границ публичного сервитута 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1</Pages>
  <Words>407</Words>
  <Characters>2322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8:00Z</dcterms:created>
  <dc:creator>Москвина Ольга Михайловна</dc:creator>
  <dc:description/>
  <dc:language>en-US</dc:language>
  <cp:lastModifiedBy>Жижина Ольга Владимировна</cp:lastModifiedBy>
  <cp:lastPrinted>2024-04-19T12:23:00Z</cp:lastPrinted>
  <dcterms:modified xsi:type="dcterms:W3CDTF">2024-04-19T12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