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5"/>
        <w:gridCol w:w="81"/>
      </w:tblGrid>
      <w:tr>
        <w:trPr/>
        <w:tc>
          <w:tcPr>
            <w:tcW w:w="948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</w:t>
            </w:r>
          </w:p>
          <w:p>
            <w:pPr>
              <w:pStyle w:val="Normal"/>
              <w:ind w:right="-7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заявка</w:t>
            </w:r>
          </w:p>
          <w:p>
            <w:pPr>
              <w:pStyle w:val="Normal"/>
              <w:ind w:right="-7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частие в комиссионном отборе подрядной организации для выполнения работ по капитальному ремонту фасадов многоквартирных домов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частни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открытого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(фа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Электронный адрес участника ________________________________</w:t>
      </w:r>
      <w:r>
        <w:rPr>
          <w:sz w:val="20"/>
          <w:szCs w:val="20"/>
          <w:lang w:val="en-US"/>
        </w:rPr>
        <w:t>______</w:t>
      </w:r>
      <w:r>
        <w:rPr>
          <w:sz w:val="20"/>
          <w:szCs w:val="20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Участник плательщиком налога на добавленную стоимость  _____________________________________________________________________________________(является (не является), основание освобождения от уплаты НДС в случае наличия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4. Участник имеет право (не имеет) выданное саморегулируемой организаци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</w:t>
        <w:br/>
        <w:t>№ 624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Подтверждаем соответствие требова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деятельность не приостановлена в порядке, предусмотренном Кодексом РФ об административных нарушения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росроченная задолженность перед бюджетами всех уровней или государственными внебюджетными фондами отсутствует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участник не находится в процессе ликвидации или в процессе банкрот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ник отсутствует в реестре недобросовестных поставщиков, который ведется согласно Правилам ведения реестра недобросовестных поставщиков (подрядчиков, исполнителей), утвержденным Постановлением Правительства РФ от 25 ноября 2013г. №1062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Предлагаем следующие условия выполнения договора подряда: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2"/>
        <w:gridCol w:w="2424"/>
        <w:gridCol w:w="17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ие         (все значения указываются цифр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в том числе налог на добавленную стоимость (при наличи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дни с даты подписания договора о выполнении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й срок эксплуатаци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8. Информация для оценки подкритериев критерия «квалификация участника открытого конкурс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66"/>
        <w:gridCol w:w="1469"/>
        <w:gridCol w:w="193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(все значения указываются цифрами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, в том числе: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пешно завершенных объектов-аналогов за последние 2 года по видам работ  подтвержденных  документами указанными в  утвержденной конкурсной документаци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 (количество в штате квалифицированного инженерного персонала, с подтверждающими документами указанными в конкурсной документации):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 (количество несчастных случаев при производстве работ за последние 2 год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удебных заседаниях в качестве ответчика (количество проигранных дел об исполнении договорных обязательств по договорам подряда за последние 2 год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Нами внесено обеспечение конкурсной заявки в размере ________не требуется_____________ руб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-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, номер платежного поручения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</w:t>
      </w:r>
      <w:r>
        <w:rPr>
          <w:sz w:val="20"/>
          <w:szCs w:val="20"/>
          <w:lang w:val="en-US"/>
        </w:rPr>
        <w:t>______</w:t>
      </w:r>
      <w:r>
        <w:rPr>
          <w:sz w:val="20"/>
          <w:szCs w:val="20"/>
        </w:rPr>
        <w:t>_________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ь, подпись уполномоченного лица, ссылка на доверенность (при наличии), печать.</w:t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2:00Z</dcterms:created>
  <dc:creator>Елена</dc:creator>
  <dc:description/>
  <dc:language>en-US</dc:language>
  <cp:lastModifiedBy>Фадина Евгения Борисовна</cp:lastModifiedBy>
  <dcterms:modified xsi:type="dcterms:W3CDTF">2022-03-23T14:12:00Z</dcterms:modified>
  <cp:revision>2</cp:revision>
  <dc:subject/>
  <dc:title>Конкурсная заявка</dc:title>
</cp:coreProperties>
</file>