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610610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ждународного фестиваля музыкальных древнос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ЛОВИ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мяти Владимира Ивановича Пове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кий Новгород                                           19-20 сен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сентября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нтр музыкальных древностей В. И. Поветкина (ул. Ильина, д. 9"Б"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: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ткрытие фестивал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:00 – 14: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Лекции-презентации участников фестиваля - исследователей традиционных народных инструментов: 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- Антон Каменский (Великий Новгород) – «Музыкальная археология Великого Новгорода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- Евгений и Наталья Михайловы (Петрозаводск) – «</w:t>
      </w:r>
      <w:r>
        <w:rPr>
          <w:color w:val="000000"/>
          <w:sz w:val="28"/>
          <w:szCs w:val="28"/>
          <w:shd w:fill="FFFFFF" w:val="clear"/>
        </w:rPr>
        <w:t>Традиционное карельское кантеле: мифы и реальность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- Алесь Чумаков (Минск) – «Белорусские гусли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 - Владимир Платонов и Антон Морозов (Смоленск) – «Двойная смоленская свир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лавная сцена Ярославова дворищ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:30 – 19: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нцертная програм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ГУДЕБНЫЕ СОСУДЫ (Великий Новгород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ЛОРЫБИЦА (Санкт-Петербург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УДАРИ (Петрозаводск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сентий Бескровный и Николай Соболев (Москв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МР (Санкт-Петербург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DUO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CARDAMON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Санкт-Петербург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ROLLS (Петрозаводск)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БОР (Костром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на Бондарь и ДРОБИНСКА (Молдова – Москв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Ярославово дворище (недалеко от Ганзейского фонтан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:00 – 18: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Школа гусельника Антония» (Великий Новгород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-классы по игре на гуслях, изготовлению шаркунка и рожка из бересты, пищика из пластиковой трубочки и свистульки из г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емль, «Онфимкина поляна» возле Детского музейного цент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:00 – 15:3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чеслав Печняк и Бубнова Александра (Екатеринбург) – мастер-класс по русской традиционной пля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месленная слобода (уличный театр «Садко»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:00 – 17:00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ена Ведайко (Санкт-Петербург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-класс «Карельское 5-тиструнное кантеле, или ижорский канн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сентября (воскресень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:00 – 14:00 - «Музыка в архитектуре Древнего Города»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цикл лекций-концертов возле храмов Ярославова двори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*при благоприятных пог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ДЕБНЫЕ СОСУДЫ (Великий Новгород) – древнерусские музыкальные инструмент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МР (Санкт-Петербург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гений и Наталья Михайловы (Петрозаводск) – карельское кантел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сь Чумаков (Минск) – белорусские гусл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Платонов, Елизавета Платонова и Антон Морозов (Смоленск) - двойная смоленская свирел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вара Летягина (Санкт-Петербург) – кантел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орь Серёдкин (Екатеринбург) – уральская однорядная гармонь и другие народные инструмент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чеслав Печняк и Александра Бубнова (Екатеринбург)  – русская традиционная пляс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ена Ведайко (Санкт-Петербург) – йоухикко и кан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месленная слобода (уличный театр «Садко»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:00 – 17:00 - ВАРГАННАЯ ПЛОЩАДКА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сентий Бескровный (Москв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й Соболев (Москв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митрий Бабаев (Санкт-Петербург)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церты, мастер-класс по игре на варгане, лекция по изготовлению варга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рганная л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нтр музыкальных древностей В. И. Поветкина (ул. Ильина, д. 9"Б"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:00 – 19: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Лекции-презентации участников фестиваля - исследователей традиционных народных инструментов: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 - Игорь Серёдкин (</w:t>
      </w:r>
      <w:r>
        <w:rPr>
          <w:color w:val="000000"/>
          <w:sz w:val="28"/>
          <w:szCs w:val="28"/>
          <w:shd w:fill="FFFFFF" w:val="clear"/>
        </w:rPr>
        <w:t>Екатеринбург</w:t>
      </w:r>
      <w:r>
        <w:rPr>
          <w:color w:val="000000"/>
          <w:sz w:val="28"/>
          <w:szCs w:val="28"/>
        </w:rPr>
        <w:t>) — «Уральская однорядная гармонь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 - Варвара Летягина (</w:t>
      </w:r>
      <w:r>
        <w:rPr>
          <w:color w:val="000000"/>
          <w:sz w:val="28"/>
          <w:szCs w:val="28"/>
          <w:shd w:fill="FFFFFF" w:val="clear"/>
        </w:rPr>
        <w:t>Санкт-Петербург</w:t>
      </w:r>
      <w:r>
        <w:rPr>
          <w:color w:val="000000"/>
          <w:sz w:val="28"/>
          <w:szCs w:val="28"/>
        </w:rPr>
        <w:t>) – «Кантеле в коллекции Шереметевского дворца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:00 - Софья Балуева (</w:t>
      </w:r>
      <w:r>
        <w:rPr>
          <w:color w:val="000000"/>
          <w:sz w:val="28"/>
          <w:szCs w:val="28"/>
          <w:shd w:fill="FFFFFF" w:val="clear"/>
        </w:rPr>
        <w:t>Санкт-Петербург</w:t>
      </w:r>
      <w:r>
        <w:rPr>
          <w:color w:val="000000"/>
          <w:sz w:val="28"/>
          <w:szCs w:val="28"/>
        </w:rPr>
        <w:t>) – «Русская народная скрипка»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00 - Василий Иванов (</w:t>
      </w:r>
      <w:r>
        <w:rPr>
          <w:color w:val="000000"/>
          <w:sz w:val="28"/>
          <w:szCs w:val="28"/>
          <w:shd w:fill="FFFFFF" w:val="clear"/>
        </w:rPr>
        <w:t>Санкт-Петербург</w:t>
      </w:r>
      <w:r>
        <w:rPr>
          <w:color w:val="000000"/>
          <w:sz w:val="28"/>
          <w:szCs w:val="28"/>
        </w:rPr>
        <w:t>) – «Звучание исторических русских инструментов»</w:t>
      </w:r>
    </w:p>
    <w:p>
      <w:pPr>
        <w:pStyle w:val="NormalWeb"/>
        <w:spacing w:beforeAutospacing="0" w:before="0" w:afterAutospacing="0" w:after="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:00</w:t>
      </w:r>
      <w:r>
        <w:rPr>
          <w:color w:val="000000"/>
          <w:sz w:val="28"/>
          <w:szCs w:val="28"/>
        </w:rPr>
        <w:t xml:space="preserve"> - Вечер памяти варганиста Владимира Маркова (Иркутск).</w:t>
      </w:r>
    </w:p>
    <w:p>
      <w:pPr>
        <w:pStyle w:val="NormalWeb"/>
        <w:spacing w:beforeAutospacing="0" w:before="0" w:afterAutospacing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- Ирина Богатырёва (Москва)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</w:t>
      </w:r>
      <w:r>
        <w:rPr>
          <w:rFonts w:ascii="Times New Roman" w:hAnsi="Times New Roman"/>
          <w:b/>
          <w:sz w:val="28"/>
          <w:szCs w:val="28"/>
        </w:rPr>
        <w:t xml:space="preserve">музыкальных древностей </w:t>
      </w:r>
      <w:r>
        <w:rPr>
          <w:rFonts w:cs="Times New Roman" w:ascii="Times New Roman" w:hAnsi="Times New Roman"/>
          <w:b/>
          <w:sz w:val="28"/>
          <w:szCs w:val="28"/>
        </w:rPr>
        <w:t>«СЛОВИ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мяти Владимира Ивановича Поветкина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проводится в Великом Новгороде с 2017 года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Georgia"/>
          <w:b/>
          <w:b/>
          <w:sz w:val="28"/>
          <w:szCs w:val="28"/>
        </w:rPr>
      </w:pPr>
      <w:r>
        <w:rPr>
          <w:rFonts w:eastAsia="Georgia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имволом фестиваля являются пятиструнные лирообразные гусли с резной надписью «СЛОВИША», найденные в 1975 году в Великом Новгороде на Троицком раскопе в слоях 70-х годов </w:t>
      </w:r>
      <w:r>
        <w:rPr>
          <w:rFonts w:ascii="Times New Roman" w:hAnsi="Times New Roman"/>
          <w:sz w:val="28"/>
          <w:szCs w:val="28"/>
          <w:lang w:val="en-US"/>
        </w:rPr>
        <w:t>XI</w:t>
      </w:r>
      <w:r>
        <w:rPr>
          <w:rFonts w:ascii="Times New Roman" w:hAnsi="Times New Roman"/>
          <w:sz w:val="28"/>
          <w:szCs w:val="28"/>
        </w:rPr>
        <w:t xml:space="preserve"> века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Фестиваль посвящён памяти выдающегося учёного, археолога, художника, музыканта, заслуженного работника культуры РФ, Почетного гражданина Великого Новгорода, основателя Центра музыкальных древностей Владимира Ивановича Поветки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 xml:space="preserve">Сердцем фестиваля является основанный в 1990 году Владимиром Ивановичем Центр музыкальных древнос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нтр выполняет научную программу по выявлению и  восстановлению в формах и звучании древних музыкальных инструментов X–XV вв., свидетельства которых археологи открывают в старой части Великого Новгорода. </w:t>
        <w:tab/>
        <w:t>В Великом Новгороде сформирована уникальная база первоисточников по музыкальному инструментарию европейского средневекового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овременно осуществляется и культурно-просветительская программа: выставки, лекции-концерты по музыкальной культуре древнего Новгорода, консультации  по  реконструкции археологических и этнографических музыкальных инструментов.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Музыкальным символом Великого Новгорода по праву можно считать щипковые гусли. Археологические находки Новгорода, в том числе находки гуслей разных типов, являются главным материальным источником по истории древнерусского инструментального музицирования. Это самая большая коллекция подлинных свидетельств бытования средневековых музыкальных инструментов в Европе. Благодаря реконструкторской работе Поветкина стало возможным не только достоверно восстановить внешний облик этих инструментов, но также услышать их возможное звучание. Кроме того, благодаря взаимодействию археологов и этномузыкологов в 80-х годах </w:t>
      </w:r>
      <w:r>
        <w:rPr>
          <w:rFonts w:eastAsia="Georgia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Georgia" w:cs="Times New Roman" w:ascii="Times New Roman" w:hAnsi="Times New Roman"/>
          <w:sz w:val="28"/>
          <w:szCs w:val="28"/>
        </w:rPr>
        <w:t xml:space="preserve"> века в сельском быту Новгородской, Псковской и Тверской областей удалось зафиксировать живую традицию игры на крыловидных гуслях, инструментах, конструктивно восходящих к археологическим гусл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альнейшее сопоставление обнаруженных в Новгороде и Новгородской земле инструментов с традициями соседних народов убедило исследователей, что крыловидные гусли являются одной из разновидностей балтийского псалтериума. Это говорит о том, что при имеющемся своеобразии новгородские гусли являются частью общей для Балтийского региона инструментальной традиции. Другие музыкальные инструменты, найденные археологически в Новгороде, также обнаруживают связь новгородской музыкальной культуры с другими регионами и культу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Игра на музыкальных инструментах является необходимым фактором развития гармоничной личности человека. А старинные музыкальные инструменты, кроме смыслового наполнения – исторического, археологического, культурного, являются доступным средством приобщения людей к исполнительству, как к форме качественного культурного досуга, что является важным аспектом улучшения качества жизн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Цели 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 xml:space="preserve">Популяризация старинных (вышедших из употребления) и традиционных (относящихся к подлинной народной культуре) музыкальных инструментов, как неотъемлемой части культурного наследия России и Европы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Актуализация культурного наследия в области традиционного исполнительства, приобщение окружающих к игре на старинных музыкальных инструмента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Укрепление дружбы между народами на примере тесной культурной связи русской инструментальной традиции с аналогичными традициями соседних стран и народов</w:t>
      </w:r>
    </w:p>
    <w:p>
      <w:pPr>
        <w:pStyle w:val="ListParagraph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удитория фестива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Специалисты (археологи, этномузыкологи, инструментоведы), занимающиеся изучением и популяризацией подлинной народной инструментальной тради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Музыканты, использующие в своей концертной деятельности старинные и традиционные музыкальные инструмен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Фольклористы, занимающиеся традиционной культур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Жители города, туристы, семьи с деть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Основные мероприятия в рамках фестивал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Лекции-презентации участников фестивал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Проект «Музыка в архитектуре Древнего город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 xml:space="preserve">Концертная программа на Ярославовом дворищ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Мастер-классы по игре на традиционных музыкальных инструмент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Мастер-класс по традиционной пляс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Интерактивные площадки для детей и родител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Georgia"/>
          <w:sz w:val="28"/>
          <w:szCs w:val="28"/>
        </w:rPr>
      </w:pPr>
      <w:r>
        <w:rPr>
          <w:rFonts w:eastAsia="Georgia" w:ascii="Times New Roman" w:hAnsi="Times New Roman"/>
          <w:sz w:val="28"/>
          <w:szCs w:val="28"/>
        </w:rPr>
        <w:t>Ремесленная ярмарка (включая продажу гуслей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Контакты 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ab/>
        <w:t>Константин Викторович Хиврич</w:t>
      </w:r>
      <w:r>
        <w:rPr>
          <w:rFonts w:ascii="Times New Roman" w:hAnsi="Times New Roman"/>
          <w:sz w:val="28"/>
          <w:szCs w:val="28"/>
          <w:lang w:eastAsia="ru-RU"/>
        </w:rPr>
        <w:t xml:space="preserve">, председатель комитета культуры и молодёжной политики Администрации Великого Новгорода, </w:t>
      </w:r>
      <w:r>
        <w:rPr>
          <w:rFonts w:ascii="Times New Roman" w:hAnsi="Times New Roman"/>
          <w:b/>
          <w:sz w:val="28"/>
          <w:szCs w:val="28"/>
          <w:lang w:eastAsia="ru-RU"/>
        </w:rPr>
        <w:t>координатор фестивал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Konstantin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hivrich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+79216916404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ab/>
        <w:t>Антон Николаевич Каменский</w:t>
      </w:r>
      <w:r>
        <w:rPr>
          <w:rFonts w:ascii="Times New Roman" w:hAnsi="Times New Roman"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специалист по музыкальной археологии АНО «Центр музыкальных древностей В.И. Поветкина», </w:t>
      </w:r>
      <w:r>
        <w:rPr>
          <w:rFonts w:ascii="Times New Roman" w:hAnsi="Times New Roman"/>
          <w:b/>
          <w:sz w:val="28"/>
          <w:szCs w:val="28"/>
        </w:rPr>
        <w:t>куратор научно-просветительского блок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555555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kamenskiyan@gmail.com</w:t>
        </w:r>
      </w:hyperlink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+79116379714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rpovetkina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novgorodslovisha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novgorodslovisha</w:t>
        </w:r>
      </w:hyperlink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s://www.instagram.com/novgorodslovisha</w:t>
        </w:r>
      </w:hyperlink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f3c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1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0518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f3c0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6e66"/>
    <w:rPr>
      <w:rFonts w:ascii="Tahoma" w:hAnsi="Tahoma" w:cs="Tahoma"/>
      <w:sz w:val="16"/>
      <w:szCs w:val="16"/>
    </w:rPr>
  </w:style>
  <w:style w:type="character" w:styleId="M4870235678153828298ydp3ca1a5fftlidtranslation" w:customStyle="1">
    <w:name w:val="m_4870235678153828298ydp3ca1a5fftlid-translation"/>
    <w:basedOn w:val="DefaultParagraphFont"/>
    <w:qFormat/>
    <w:rsid w:val="009a2559"/>
    <w:rPr/>
  </w:style>
  <w:style w:type="character" w:styleId="M4870235678153828298ydpb2a1d4e6tlidtranslation" w:customStyle="1">
    <w:name w:val="m_4870235678153828298ydpb2a1d4e6tlid-translation"/>
    <w:basedOn w:val="DefaultParagraphFont"/>
    <w:qFormat/>
    <w:rsid w:val="009a2559"/>
    <w:rPr/>
  </w:style>
  <w:style w:type="character" w:styleId="M4870235678153828298ydpd638b251tlidtranslation" w:customStyle="1">
    <w:name w:val="m_4870235678153828298ydpd638b251tlid-translation"/>
    <w:basedOn w:val="DefaultParagraphFont"/>
    <w:qFormat/>
    <w:rsid w:val="009a2559"/>
    <w:rPr/>
  </w:style>
  <w:style w:type="character" w:styleId="M4870235678153828298ydp7458d424tlidtranslation" w:customStyle="1">
    <w:name w:val="m_4870235678153828298ydp7458d424tlid-translation"/>
    <w:basedOn w:val="DefaultParagraphFont"/>
    <w:qFormat/>
    <w:rsid w:val="009a2559"/>
    <w:rPr/>
  </w:style>
  <w:style w:type="character" w:styleId="M4870235678153828298ydp76c9a268tlidtranslation" w:customStyle="1">
    <w:name w:val="m_4870235678153828298ydp76c9a268tlid-translation"/>
    <w:basedOn w:val="DefaultParagraphFont"/>
    <w:qFormat/>
    <w:rsid w:val="009a2559"/>
    <w:rPr/>
  </w:style>
  <w:style w:type="character" w:styleId="M4870235678153828298ydp4d2f0fb4tlidtranslation" w:customStyle="1">
    <w:name w:val="m_4870235678153828298ydp4d2f0fb4tlid-translation"/>
    <w:basedOn w:val="DefaultParagraphFont"/>
    <w:qFormat/>
    <w:rsid w:val="009a2559"/>
    <w:rPr/>
  </w:style>
  <w:style w:type="character" w:styleId="M4870235678153828298ydp96406b3ctlidtranslation" w:customStyle="1">
    <w:name w:val="m_4870235678153828298ydp96406b3ctlid-translation"/>
    <w:basedOn w:val="DefaultParagraphFont"/>
    <w:qFormat/>
    <w:rsid w:val="009a2559"/>
    <w:rPr/>
  </w:style>
  <w:style w:type="character" w:styleId="M4870235678153828298ydp646564e5tlidtranslation" w:customStyle="1">
    <w:name w:val="m_4870235678153828298ydp646564e5tlid-translation"/>
    <w:basedOn w:val="DefaultParagraphFont"/>
    <w:qFormat/>
    <w:rsid w:val="009a2559"/>
    <w:rPr/>
  </w:style>
  <w:style w:type="character" w:styleId="M4870235678153828298ydp17f2a027tlidtranslation" w:customStyle="1">
    <w:name w:val="m_4870235678153828298ydp17f2a027tlid-translation"/>
    <w:basedOn w:val="DefaultParagraphFont"/>
    <w:qFormat/>
    <w:rsid w:val="009a2559"/>
    <w:rPr/>
  </w:style>
  <w:style w:type="character" w:styleId="M4870235678153828298ydp60026da0tlidtranslation" w:customStyle="1">
    <w:name w:val="m_4870235678153828298ydp60026da0tlid-translation"/>
    <w:basedOn w:val="DefaultParagraphFont"/>
    <w:qFormat/>
    <w:rsid w:val="009a2559"/>
    <w:rPr/>
  </w:style>
  <w:style w:type="character" w:styleId="M4870235678153828298ydp4583705etlidtranslation" w:customStyle="1">
    <w:name w:val="m_4870235678153828298ydp4583705etlid-translation"/>
    <w:basedOn w:val="DefaultParagraphFont"/>
    <w:qFormat/>
    <w:rsid w:val="009a25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184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c05184"/>
    <w:pPr>
      <w:spacing w:lineRule="auto" w:line="240" w:before="0" w:after="0"/>
    </w:pPr>
    <w:rPr>
      <w:rFonts w:ascii="Helvetica Neue" w:hAnsi="Helvetica Neue" w:cs="Times New Roman"/>
      <w:color w:val="454545"/>
      <w:sz w:val="18"/>
      <w:szCs w:val="18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6e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20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d41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tantin.hivrich@gmail.com" TargetMode="External"/><Relationship Id="rId4" Type="http://schemas.openxmlformats.org/officeDocument/2006/relationships/hyperlink" Target="mailto:kamenskiyan@gmail.com" TargetMode="External"/><Relationship Id="rId5" Type="http://schemas.openxmlformats.org/officeDocument/2006/relationships/hyperlink" Target="http://centrpovetkina.ru/" TargetMode="External"/><Relationship Id="rId6" Type="http://schemas.openxmlformats.org/officeDocument/2006/relationships/hyperlink" Target="https://vk.com/novgorodslovisha" TargetMode="External"/><Relationship Id="rId7" Type="http://schemas.openxmlformats.org/officeDocument/2006/relationships/hyperlink" Target="https://www.facebook.com/novgorodslovisha" TargetMode="External"/><Relationship Id="rId8" Type="http://schemas.openxmlformats.org/officeDocument/2006/relationships/hyperlink" Target="https://www.instagram.com/novgorodslovish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E0BC3-9855-4C1D-B424-BD934279B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4</Pages>
  <Words>1237</Words>
  <Characters>7056</Characters>
  <CharactersWithSpaces>82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4:00Z</dcterms:created>
  <dc:creator>Хиврич Константин Викторович</dc:creator>
  <dc:description/>
  <dc:language>en-US</dc:language>
  <cp:lastModifiedBy>Хиврич Константин Викторович</cp:lastModifiedBy>
  <cp:lastPrinted>2020-09-10T09:52:00Z</cp:lastPrinted>
  <dcterms:modified xsi:type="dcterms:W3CDTF">2020-09-14T1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