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АО «Газпром газораспределение Великий Новгород», ОГРН 1025300780812, </w:t>
        <w:br/>
        <w:t>ИНН 5321039753 об установлении публичного сервитута в целях строительства и эксплуатации объекта газоснабжения – «Газопровод к нежилому зданию (нежилому помещению с КН 53:23:7103801:116) по адресу: Новгородская область, г. Великий Новгород, ул. Б. Московская, д. 28-30, в границах ЗУ с КН ЗУ 53:23:7103801:10», в соответствии с пунктом 1 статьи 39.37 Земель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и земельного участка с кадастровым номер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7103801:35 по адресу: Новгородская обл., г. Великий Новгород, ул. Большая Московская, на земельном участке расположено здание, многоквартирный жилой дом, 26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ого квартала 53:23:71038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246 к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</w:t>
        <w:br/>
        <w:t xml:space="preserve">ул. 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4-19T09:34:00Z</cp:lastPrinted>
  <dcterms:modified xsi:type="dcterms:W3CDTF">2024-04-19T09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