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методические документы для проведения конкурса в 2022 году размещены на сайте Минтруда России в разделе «Деятельность» направление «Труд и занятость» подраздел «Всероссийский конкурс «Российская организация высокой социальной эффективности» (https://mintrud.gov.ru/events/134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могут принять участие организации, зарегистрированные в Российской Федерации независимо от формы собственности, организационно-правовой формы, отраслевой принадлежности и осуществляемых видов экономической деятельности, их филиалы по согласованию с создавшими их юридическими лиц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2 году конкурс проводится по результатам деятельности организаций в 2021 году по следующим номинациям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звитие рынка труда и содействие занятости на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звитие трудового и личностного потенциала работни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 развитие кадрового потенциала в организациях непроизводственной сферы</w:t>
            </w:r>
          </w:p>
        </w:tc>
      </w:tr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 формирование здорового образа в организациях производственной сферы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 формирование здорового образа в организациях непроизводственной сферы</w:t>
            </w:r>
          </w:p>
        </w:tc>
      </w:tr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звитие малого предпринимательст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лая организация высокой социальной эффектив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 вклад социальных инвестиций и благотворительности в развитие территории</w:t>
            </w:r>
          </w:p>
        </w:tc>
      </w:tr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 лучшие условия работникам с семейными обязанностями в организациях производственной сферы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 лучшие условия работникам с семейными обязанностями в организациях непроизводственной сфе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действие занятости инвалид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 трудоустройство инвалидов в организаци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праве подавать заявку на участие в региональном этапе конкурса по одной или нескольким номинациям. Заявка на участие в конкурсе подается по каждой номинации отд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 конкурсу допускаются организации в случае соблюдения следующих требов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рганизация осуществляет свою деятельность не менее трех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рганизация не имеет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, за исключением задолженности, возникшей в результате округления сумм при исчислении налогов налоговым орган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рганизация не имела случаев производственного травматизма со смертельным исходом в течение года, предшествующего конкур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рганизация не имеет не устраненные нарушения трудового законодательства, в том числе просроченную задолженность по заработной плате и другим выплатам работник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аботники и работодатели не находятся в состоянии коллективного трудового сп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рганизация не имеет не устраненные нарушения миграционного законодательства в части привлечения иностранных работ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рганизация не имеет судебных решений и тяжб, связанных с нарушением трудовых прав работ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заявке на участие в конкурсе организацией указаны достоверные сведения, а также в полном объеме представлены документы, предусмотренные настоящими методическими рекомендац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рганизация может быть исключена из числа участников на любом этапе конкурса в случае предоставления неполных сведений или недостоверной информации, а также, если организация перестала соответствовать предъявляемым требованиям во время проведения конкурса (до утверждения победителей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e5c3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64</Words>
  <Characters>3790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1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2-08-23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