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370205</wp:posOffset>
            </wp:positionV>
            <wp:extent cx="10810875" cy="7642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ятка для жителей об обращении с твердыми коммунальными отходами (ТК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В соответствии с Федеральным законом № 89-ФЗ «Об отходах производства и потребления» транспортирование, обработка, утилизация, обезвреживание, захоронение твердых коммунальных отходов на территории Великого Новгорода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 А также, согласно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Правилам благоустройства территории Великого Новгорода (утвержденными решением Думы Великого Новгорода от 18 ноября 2008 г. № 230) на озелененных территориях запрещае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сброс твердых коммунальных отходов, крупногабаритного мусора и иных отход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- складирование мусора у зданий, строений и сооружений на прилегающих территориях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Потребители осуществляют складирование твердых коммунальных отходов в местах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пределенных договором с региональным оператор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в контейнеры, бункеры, расположенные на контейнерных площад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в специальные пак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жигать любой мусор запрещен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Крупногабаритные отходы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(КГО): старая мебель, техника, отходы от мелкого текущего ремонта (обои, плинтус, бой керамической плитки), листья, обрезанные небольшие ветки – выносятся на специальную площадку в вашем дворе (населенном пункте) и вывозятся в рамках договора с региональным операт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Строительные отходы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(не относятся к ТКО): битый кирпич, отходы бетона, отходы от сноса стен, разборки крыш, опор и оснований, железобетона и других отходов ремонта и реконструкции, спил деревьев – вывозятся по отдельному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Навоз, помет и другие органические вещества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образующиеся в ре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ультате содержания сельскохозяйственных животных (не относятся к ТКО), помещать в контейнеры с ТКО нельзя! Вывоз мусора осуществляется организациями, имеющими лицензию на транспортировку данного вида отходов. Принимаются специализированными хозяйствами. Перепревший навоз – хорошее удобрени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Органические отходы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траву, листья, пищевые отходы – можно компостировать и использовать в качестве удобрений на приусадебных и дачных участ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Остатки жизнедеятельности собак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при выгуле обязательно собирайте в полиэтиленовый пакет, пакет завяжите и выбросьте в контейнер. Флаконы из-под бытовой химии: шампуней, гелей для душа, средств для мытья посуды и пластиковые бутылки выбрасывайте в контейн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пособы снижения объема ТКО при их сбо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Пластиковые бутылки: открутите крышку, сожмите или скрутите бутылку, выбросьте в специальный контей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Жестяные и алюминиевые банки из-под соков, пива и других напитков: сожм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Упаковка «Тетра Пак»: открутите крышку, отверните загнутые углы и сложите пакет так, чтобы он стал плоск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Коробки: разверните и сложите до плоского состо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Пластиковые стаканчики, стаканчики из-под мороженого, молочных продуктов, йогурта и т.д.: нажмите от верха стаканчика к доныш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Газеты, журналы, картон, книги, офисная бумага: сложите в стопку, свяжите или поместите в пакет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Ветки кустарников, деревьев (не спил) – порежьте до 1 метра, аккуратно свяжите или упакуйте в пакет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Не забывайте, заключив договор с региональным оператором ООО «Экосити» и своевременно оплачивая услугу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вы обеспечиваете чистоту нашего города.</w:t>
      </w:r>
    </w:p>
    <w:sectPr>
      <w:type w:val="nextPage"/>
      <w:pgSz w:orient="landscape" w:w="16838" w:h="11906"/>
      <w:pgMar w:left="851" w:right="709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e15bb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15bb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15bb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2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5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2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1:00Z</dcterms:created>
  <dc:creator>Юликов Андрей Андреевич</dc:creator>
  <dc:description/>
  <dc:language>en-US</dc:language>
  <cp:lastModifiedBy>Юликов Андрей Андреевич</cp:lastModifiedBy>
  <dcterms:modified xsi:type="dcterms:W3CDTF">2020-05-25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