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4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2664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омитета финанс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ликого Новгорода</w:t>
      </w:r>
    </w:p>
    <w:p>
      <w:pPr>
        <w:pStyle w:val="Normal"/>
        <w:spacing w:lineRule="exact" w:line="24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20 №___40</w:t>
      </w:r>
    </w:p>
    <w:p>
      <w:pPr>
        <w:pStyle w:val="Normal"/>
        <w:spacing w:lineRule="exact" w:line="24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комитете финансов Администрации Великого Новгорода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jc w:val="center"/>
        <w:rPr/>
      </w:pPr>
      <w:bookmarkStart w:id="0" w:name="bookmark0"/>
      <w:r>
        <w:rPr>
          <w:sz w:val="28"/>
          <w:szCs w:val="28"/>
        </w:rPr>
        <w:t>1. Общие положения</w:t>
      </w:r>
      <w:bookmarkEnd w:id="0"/>
    </w:p>
    <w:p>
      <w:pPr>
        <w:pStyle w:val="21"/>
        <w:shd w:fill="auto" w:val="clear"/>
        <w:tabs>
          <w:tab w:val="clear" w:pos="708"/>
          <w:tab w:val="left" w:pos="1217" w:leader="none"/>
        </w:tabs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рганизации системы внутреннего обеспечения соответствия требованиям антимонопольного законодательства в комитете финансов Администрации Великого Новгорода (далее - Положение) разработано во исполнение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Администрации Великого Новгорода от 16.11.2020 № 4405 "О создании системы внутреннего обеспечения соответствия требованиям антимонопольного законодательства в Администрации Великого Новгорода"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</w:rPr>
        <w:t>и определяет порядок внутреннего обеспечения соответствия требованиям антимонопольного законодательства в комитете финансов Администрации Великого Новгорода (далее – комитет).</w:t>
      </w:r>
    </w:p>
    <w:p>
      <w:pPr>
        <w:pStyle w:val="21"/>
        <w:shd w:fill="auto" w:val="clear"/>
        <w:tabs>
          <w:tab w:val="clear" w:pos="708"/>
          <w:tab w:val="left" w:pos="1217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2. Термины, используемые в настоящем Положении: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</w:t>
        <w:br/>
        <w:t>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 об антимонопольном комплаенсе - документ, содержащий информацию об организации в комитете системы внутреннего обеспечения соответствия требованиям антимонопольного законодательства (далее - антимонопольного комплаенса) и ее функциониров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- должностное лицо комитета, ответственное за функционирование антимонопольного комплаен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ind w:right="20" w:hanging="0"/>
        <w:jc w:val="center"/>
        <w:rPr/>
      </w:pPr>
      <w:bookmarkStart w:id="1" w:name="bookmark1"/>
      <w:r>
        <w:rPr>
          <w:sz w:val="28"/>
          <w:szCs w:val="28"/>
        </w:rPr>
        <w:t>2. Цели, задачи и принципы антимонопольного комплаенса</w:t>
      </w:r>
      <w:bookmarkEnd w:id="1"/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1. Целями антимонопольного комплаенса являются: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беспечение соответствия деятельности комитета требованиям антимонопольного законодательства;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требований антимонопольного законодательства в деятельности комитета.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right="20" w:firstLine="709"/>
        <w:jc w:val="both"/>
        <w:rPr/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рушения антимонопольного законодательства;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контроль за соответствием деятельности комитета требованиям антимонопольного законодательства;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в комитете антимонопольного комплаен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При организации антимонопольного комплаенса уполномоченное лицо руководствуется следующими принцип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интересованность председателя комитета финансов Администрации Великого Новгорода (далее – председатель комитета) в эффективности антимонопольного комплаен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ость оценки комплаенс-риск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онная открытость функционирования в </w:t>
      </w:r>
      <w:r>
        <w:rPr>
          <w:sz w:val="28"/>
          <w:szCs w:val="28"/>
        </w:rPr>
        <w:t>комитете</w:t>
      </w:r>
      <w:r>
        <w:rPr>
          <w:rFonts w:eastAsia="Calibri"/>
          <w:sz w:val="28"/>
          <w:szCs w:val="28"/>
          <w:lang w:eastAsia="en-US"/>
        </w:rPr>
        <w:t xml:space="preserve"> антимонопольного комплаен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антимонопольного комплаенса.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tLeast" w:line="360" w:before="0" w:after="0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2" w:name="bookmark2"/>
      <w:r>
        <w:rPr>
          <w:b/>
          <w:bCs/>
          <w:spacing w:val="3"/>
          <w:sz w:val="28"/>
          <w:szCs w:val="28"/>
          <w:lang w:eastAsia="en-US"/>
        </w:rPr>
        <w:t>3. Компетенция уполномоченного лица и коллегиального органа, осуществляющего оценку эффективности его функционирования</w:t>
      </w:r>
      <w:bookmarkEnd w:id="2"/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 К компетенции уполномоченного лица относя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Подготовка и представление председателю комитета правового акта об антимонопольном комплаенсе (внесении изменений в антимонопольный комплаенс), а также документов, регламентирующих процедуры антимонопольного комплаен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3. Выявление конфликта интересов в деятельности муниципальных служащих Администрации Великого Новгорода, замещающих должности муниципальной службы в комитете (далее – муниципальные служащие), работников комитета, замещающих должности, не являющиеся должностями муниципальной службы Администрации Великого Новгорода (далее - служащие), разработка предложений по их исключению;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4. Организация служебных проверок, связанных с функционированием антимонопольного комплаенса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6.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7. Консультирование муниципальных служащих и служащих комитета по вопросам, связанным с соблюдением антимонопольного законодательства и антимонопольным комплаенсом;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8. Иные функции, связанные с функционированием антимонопольного комплаенса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ценку эффективности организации и функционирования в комитете антимонопольного комплаенса осуществляет коллегиальный орган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3. К функциям коллегиального органа относятся: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ссмотрение и оценка мероприятий, направленных на функционирование антимонопольного комплаенса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Style18"/>
        <w:autoSpaceDE w:val="false"/>
        <w:spacing w:lineRule="atLeast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autoSpaceDE w:val="false"/>
        <w:spacing w:lineRule="atLeast" w:line="360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4. Порядок выявления и оценки рисков нарушения антимонопольного законодательства </w:t>
      </w:r>
      <w:r>
        <w:rPr>
          <w:b/>
          <w:sz w:val="28"/>
          <w:szCs w:val="28"/>
        </w:rPr>
        <w:t>комитетм</w:t>
      </w:r>
      <w:r>
        <w:rPr>
          <w:b/>
          <w:bCs/>
          <w:sz w:val="28"/>
          <w:szCs w:val="28"/>
        </w:rPr>
        <w:t xml:space="preserve"> при осуществлении своей деятельности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уполномоченным лицом на регулярной основе организуются следующие мероприят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комитет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нализ нормативных правовых актов комитета и нормативных правовых актов Администрации Великого Новгорода в сфере деятельности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ых правовых актов комитета и нормативных правовых актов Администрации Великого Новгорода, разработчиком которых является комит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ониторинг и анализ практики применения комитетом антимонопольного законод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2. При проведении уполномоченным лицом анализа выявленных нарушений антимонопольного законодательства з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8"/>
          <w:szCs w:val="28"/>
        </w:rPr>
        <w:t>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существляется сбор сведений в отделах комитета о наличии нарушений антимонопольного законодательства;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оставляется перечень нарушений антимонопольного законодательства в комитете, который содержит классифицированные по сферам деятельности комитет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Управлением Федеральной антимонопольной службы по Новгородской области (далее - УФАС), позицию УФАС, сведения о мерах по устранению нарушения, а также о мерах, направленных комитетом на недопущение повторения нарушения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3. При проведении уполномоченным лицом анализа нормативных правовых актов комитета, Администрации Великого Новгорода организуются следующие мероприятия: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зработка и размещение на официальном сайте Администрации Великого Новгород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еликого Новгорода уведомления о начале сбора замечаний и предложений организаций и граждан по перечню актов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ероприятия, предусмотренные пунктами 4.2., 4.3., проводятся не реже одного раза в год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5. При проведении анализа проектов нормативных правовых актов уполномоченным лицом реализуются следующие мероприятия: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комитет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6. При проведении мониторинга и анализа практики применения антимонопольного законодательства в комитете уполномоченным лицом реализуются следующие мероприятия: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существление на постоянной основе сбора сведений о правоприменительной практике в комитете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тогам сбора информации, предусмотренной абзацем два настоящего пункта, аналитической справки об изменениях и основных аспектах правоприменительной практики в комитете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чих совещаний с приглашением представителей УФАС по обсуждению результатов правоприменительной практики в комитете по мере необходимости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7. При выявлении рисков нарушения антимонопольного законодательства уполномоченным лицом проводится оценка таких рисков с учетом следующих показателей: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трицательное влияние на отношение институтов гражданского общества к деятельности комитета по развитию конкуренции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упреждения о прекращении действий (бездействий), которые содержат признаки нарушения антимонопольного законодательства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8. Выявляемые риски нарушения антимонопольного законодательства распределяются уполномоченным лицом по уровням согласно приложению № 1 к Положению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9. На основе проведенной оценки рисков нарушения антимонопольного законодательства уполномоченным лицом составляется описание рисков, в которое также включается оценка причин и условий возникновения рисков, согласно приложению № 2 к Положению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0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atLeas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en-US"/>
        </w:rPr>
        <w:t>Мероприятия по снижению рисков наруш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тимонопо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уполномоченными лицами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Уполномоченные лица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6. Меры, направленные на осуществление контроля за организацией и функционированием антимонопольного комплаенса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6.1. Контроль  за  организацией  и  функционированием антимонопольного комплаенса возлагается на председателя комитета, который: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инимает нормативный акт об антимонопольном комплаенсе, вносит в него изменения и дополнения;</w:t>
      </w:r>
    </w:p>
    <w:p>
      <w:pPr>
        <w:pStyle w:val="Style18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 доклада об антимонопольном комплаенсе и принимает меры, направленные на устранение выявленных недостатков антимонопольного комплаенса.</w:t>
      </w:r>
    </w:p>
    <w:p>
      <w:pPr>
        <w:pStyle w:val="Style18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6.2. В целях осуществления контроля уполномоченное лицо предоставляет председателю комитета ежегодный отчет о результатах осуществления мероприятий, предусмотренных пунктами 4.3., 4.5., 4.6. настоящего Положения в срок не позднее 1 марта года, следующего за отчетным, и проект доклада об антимонопольном комплаенсе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238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7. Ключевые показатели и порядок оценки эффективности функционирования антимонопольного комплаенса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1. Ключевыми показателями эффективности функционирования антимонопольного комплаенса являются: 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нижение количества правонарушений в области антимонопольного законодательства; 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нижение количества привлечения должностных лиц к ответственности, предусмотренной законодательством Российской Федерации. 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Ключевые показатели устанавливаются как для уполномоченного лица, так и для комитета в целом.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2. Оценка эффективности функционирования антимонопольного комплаенса в </w:t>
      </w:r>
      <w:r>
        <w:rPr>
          <w:sz w:val="28"/>
          <w:szCs w:val="28"/>
        </w:rPr>
        <w:t>комитете</w:t>
      </w:r>
      <w:r>
        <w:rPr>
          <w:color w:val="000000"/>
          <w:spacing w:val="3"/>
          <w:sz w:val="28"/>
          <w:szCs w:val="28"/>
        </w:rPr>
        <w:t xml:space="preserve"> проводится по следующим документам: 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чень нарушений антимонопольного законодательства в </w:t>
      </w:r>
      <w:r>
        <w:rPr>
          <w:sz w:val="28"/>
          <w:szCs w:val="28"/>
        </w:rPr>
        <w:t>комитете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токол с предложениями по рассмотренным нормативным правовым актам; </w:t>
      </w:r>
    </w:p>
    <w:p>
      <w:pPr>
        <w:pStyle w:val="Style18"/>
        <w:widowControl w:val="false"/>
        <w:tabs>
          <w:tab w:val="clear" w:pos="708"/>
          <w:tab w:val="left" w:pos="1416" w:leader="none"/>
        </w:tabs>
        <w:spacing w:lineRule="atLeast" w:line="36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справка о выявлении (отсутствии) в проекте нормативного правового акта положений, противоречащих антимонопольному законодательств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о результату проведенной оценки уполномоченным лицом составляется доклад об антимонопольном комплаенс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7.3. Доклад об антимонопольном комплаенсе содержит информацию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 результатах проведенной оценки рисков нарушения комитето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б исполнении мероприятий по снижению рисков нарушения комитето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tLeast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7.4. Уполномоченное лицо представляет проект доклада об антимонопольном комплаенсе </w:t>
      </w:r>
      <w:r>
        <w:rPr>
          <w:sz w:val="28"/>
          <w:szCs w:val="28"/>
        </w:rPr>
        <w:t>председателю комитета</w:t>
      </w:r>
      <w:r>
        <w:rPr>
          <w:color w:val="000000"/>
          <w:spacing w:val="3"/>
          <w:sz w:val="28"/>
          <w:szCs w:val="28"/>
        </w:rPr>
        <w:t xml:space="preserve"> в срок не позднее 15 марта года, следующего за отчетным, а также обеспечивает представление подписанного </w:t>
      </w:r>
      <w:r>
        <w:rPr>
          <w:sz w:val="28"/>
          <w:szCs w:val="28"/>
        </w:rPr>
        <w:t>председателем комитета</w:t>
      </w:r>
      <w:r>
        <w:rPr>
          <w:color w:val="000000"/>
          <w:spacing w:val="3"/>
          <w:sz w:val="28"/>
          <w:szCs w:val="28"/>
        </w:rPr>
        <w:t xml:space="preserve"> доклада об антимонопольном комплаенсе в коллегиальный орган в течение 5 рабочих дней с даты его подписания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7.5. Коллегиальный орган утверждает доклад об антимонопольном комплаенсе в срок не позднее 30 календарных дней с даты представления докла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6. Доклад об антимонопольном комплаенсе, утвержденный коллегиальным органом, размещается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Великого Новгорода в информационно-телекоммуникационной сети "Интернет"</w:t>
      </w:r>
      <w:r>
        <w:rPr>
          <w:sz w:val="28"/>
          <w:szCs w:val="28"/>
        </w:rPr>
        <w:t xml:space="preserve"> в течение месяца со дня его утверждения.</w:t>
      </w:r>
    </w:p>
    <w:p>
      <w:pPr>
        <w:pStyle w:val="22"/>
        <w:shd w:fill="auto" w:val="clear"/>
        <w:spacing w:lineRule="exact" w:line="240" w:before="120" w:after="120"/>
        <w:ind w:right="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120" w:after="120"/>
        <w:ind w:right="301" w:hanging="0"/>
        <w:rPr/>
      </w:pPr>
      <w:r>
        <w:rPr>
          <w:sz w:val="28"/>
          <w:szCs w:val="28"/>
        </w:rPr>
        <w:t xml:space="preserve">8. Порядок ознакомления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служащих, служащих комитета</w:t>
      </w:r>
      <w:r>
        <w:rPr>
          <w:sz w:val="28"/>
          <w:szCs w:val="28"/>
          <w:lang w:val="ru-RU"/>
        </w:rPr>
        <w:t xml:space="preserve"> финансов </w:t>
      </w:r>
      <w:r>
        <w:rPr>
          <w:sz w:val="28"/>
          <w:szCs w:val="28"/>
        </w:rPr>
        <w:t>с Положением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Требования настоящего Положения доводятся уполномоченными лицами до сведения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служащих, служащих комитета</w:t>
      </w:r>
      <w:r>
        <w:rPr>
          <w:sz w:val="28"/>
          <w:szCs w:val="28"/>
          <w:lang w:val="ru-RU"/>
        </w:rPr>
        <w:t xml:space="preserve"> финансов</w:t>
      </w:r>
      <w:r>
        <w:rPr>
          <w:sz w:val="28"/>
          <w:szCs w:val="28"/>
        </w:rPr>
        <w:t>, в порядке, установленном правовым актом комитета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 в комитете</w:t>
      </w:r>
    </w:p>
    <w:p>
      <w:pPr>
        <w:pStyle w:val="Normal"/>
        <w:autoSpaceDE w:val="false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инансов Администрации Великого Новгорода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7229"/>
      </w:tblGrid>
      <w:tr>
        <w:trPr>
          <w:trHeight w:val="29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Уровень ри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писание риска</w:t>
            </w:r>
          </w:p>
        </w:tc>
      </w:tr>
      <w:tr>
        <w:trPr>
          <w:trHeight w:val="190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Низ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трицательное влияние на отношение институтов гражданского общества к деятельности комитета финансов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54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Незначите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ероятность выдачи комитету финансов предупреждения</w:t>
            </w:r>
          </w:p>
        </w:tc>
      </w:tr>
      <w:tr>
        <w:trPr>
          <w:trHeight w:val="111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Существе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ероятность выдачи комитету финансов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159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ысо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ероятность выдачи комитету финансов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 в комитете</w:t>
      </w:r>
    </w:p>
    <w:p>
      <w:pPr>
        <w:pStyle w:val="Normal"/>
        <w:autoSpaceDE w:val="false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инансов Администрации Великого Новгорода</w:t>
      </w:r>
    </w:p>
    <w:p>
      <w:pPr>
        <w:pStyle w:val="Normal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right="1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260"/>
        <w:ind w:right="1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та комплаенс-рисков</w:t>
      </w:r>
    </w:p>
    <w:p>
      <w:pPr>
        <w:pStyle w:val="Normal"/>
        <w:widowControl w:val="false"/>
        <w:spacing w:lineRule="exact" w:line="260"/>
        <w:ind w:right="1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315"/>
        <w:gridCol w:w="1843"/>
        <w:gridCol w:w="1984"/>
        <w:gridCol w:w="1559"/>
        <w:gridCol w:w="1985"/>
      </w:tblGrid>
      <w:tr>
        <w:trPr>
          <w:trHeight w:val="167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Опис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Причины и условия возникнове</w:t>
              <w:softHyphen/>
              <w:t>ния риска и его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Мероприятия по минимизации и устранению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Наличие (отсутствие) остаточного риска и управление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Вероятност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повторн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возникнов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риска</w:t>
            </w:r>
          </w:p>
        </w:tc>
      </w:tr>
      <w:tr>
        <w:trPr>
          <w:trHeight w:val="3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pacing w:val="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hanging="300"/>
      <w:jc w:val="center"/>
    </w:pPr>
    <w:rPr>
      <w:spacing w:val="3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b/>
      <w:bCs/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pacing w:val="3"/>
      <w:sz w:val="25"/>
      <w:szCs w:val="25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6:00Z</dcterms:created>
  <dc:creator>Денисов Денис Сергеевич</dc:creator>
  <dc:description/>
  <dc:language>en-US</dc:language>
  <cp:lastModifiedBy>Вольнова</cp:lastModifiedBy>
  <cp:lastPrinted>2020-12-28T17:29:00Z</cp:lastPrinted>
  <dcterms:modified xsi:type="dcterms:W3CDTF">2020-12-29T14:16:00Z</dcterms:modified>
  <cp:revision>2</cp:revision>
  <dc:subject/>
  <dc:title/>
</cp:coreProperties>
</file>