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20"/>
          <w:tab w:val="left" w:pos="5940" w:leader="none"/>
        </w:tabs>
        <w:bidi w:val="0"/>
        <w:ind w:left="0" w:right="4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риказом</w:t>
      </w:r>
    </w:p>
    <w:p>
      <w:pPr>
        <w:pStyle w:val="ConsPlusNormal"/>
        <w:widowControl/>
        <w:bidi w:val="0"/>
        <w:ind w:left="0" w:right="4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финансов</w:t>
      </w:r>
    </w:p>
    <w:p>
      <w:pPr>
        <w:pStyle w:val="ConsPlusNormal"/>
        <w:widowControl/>
        <w:bidi w:val="0"/>
        <w:ind w:left="0" w:right="4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bidi w:val="0"/>
        <w:ind w:left="0" w:right="4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го Новгорода</w:t>
      </w:r>
    </w:p>
    <w:p>
      <w:pPr>
        <w:pStyle w:val="ConsPlusNormal"/>
        <w:widowControl/>
        <w:bidi w:val="0"/>
        <w:ind w:left="0" w:right="4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2021 г. № 13</w:t>
      </w:r>
    </w:p>
    <w:p>
      <w:pPr>
        <w:pStyle w:val="Normal"/>
        <w:autoSpaceDE w:val="false"/>
        <w:ind w:left="0" w:right="4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</w:rPr>
        <w:t xml:space="preserve">санкционирования расходов муниципальных унитарных предприятий Великого Новгорода, источником финансового обеспечения которых являются субсидии, полученные в соответствии с </w:t>
      </w:r>
      <w:r>
        <w:rPr>
          <w:b/>
          <w:color w:val="000000"/>
          <w:sz w:val="28"/>
          <w:szCs w:val="28"/>
        </w:rPr>
        <w:t>пунктом 1 статьи 78.2 Бюджетного кодекса Российской Федерации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разработан в соответствии с пунктом 1 статьи 78.2 Бюджетного кодекса Российской Федерации, Федеральным законом от 14.11.2002  № 161-ФЗ "О государственных и муниципальных унитарных предприятиях", приказами Федерального казначейства от 17.10.2016 года № 21н «О порядке открытия и ведения лицевых счетов территориальными органами Федерального казначейства», от 14.05.2020 № 21н "О Порядке казначейского обслуживания"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Настоящий Порядок устанавливает порядок санкционирования оплаты денежных обязательств муниципальных унитарных предприятий Великого Новгорода (далее — Унитарное предприятие)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сточником финансового обеспечения которых являются субсидии на осуществление капитальных вложений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</w:rPr>
        <w:t>в объекты капитального строительства муниципальной собственности или приобретение объектов недвижимого имущества в муниципальную собственность,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</w:rPr>
        <w:t>полученные в соответствии с пунктом 1 статьи 78.2 Бюджетного кодекса Российской Федерации (далее – субсидии на осуществление капитальных вложений).</w:t>
      </w:r>
    </w:p>
    <w:p>
      <w:pPr>
        <w:pStyle w:val="ConsPlusNonformat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чет операций со средствами Унитарных предприятий осуществляется Управлением Федерального казначейства по Новгородской области (далее - Управление) на казначейском счете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№ 03235643497010005000,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том комитету финансов Администрации Великого Новгорода в УФК ПО НОВГОРОДСКОЙ ОБЛАСТИ на едином казначейском счете 40102810145370000042 (далее - счет № 03235)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 Операции </w:t>
      </w:r>
      <w:r>
        <w:rPr>
          <w:iCs/>
          <w:color w:val="000000"/>
          <w:sz w:val="28"/>
          <w:szCs w:val="28"/>
        </w:rPr>
        <w:t xml:space="preserve">со средствами, предоставленными Унитарному предприятию из бюджета Великого Новгорода в виде </w:t>
      </w:r>
      <w:r>
        <w:rPr>
          <w:color w:val="000000"/>
          <w:sz w:val="28"/>
          <w:szCs w:val="28"/>
        </w:rPr>
        <w:t xml:space="preserve">субсидий на осуществление капитальных вложений, учитываются на </w:t>
      </w:r>
      <w:r>
        <w:rPr>
          <w:sz w:val="28"/>
          <w:szCs w:val="28"/>
          <w:lang w:eastAsia="ru-RU"/>
        </w:rPr>
        <w:t>лицевом счете, предназначенном для учета операций со средствами неучастника бюджетного процесса (далее - лицевой счет для учета операций неучастника бюджетного процесса),</w:t>
      </w:r>
      <w:r>
        <w:rPr>
          <w:color w:val="000000"/>
          <w:sz w:val="28"/>
          <w:szCs w:val="28"/>
        </w:rPr>
        <w:t xml:space="preserve"> открытом Унитарному предприятию в Управлени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4. Унитарным предприятиям лицевые счета </w:t>
      </w:r>
      <w:r>
        <w:rPr>
          <w:sz w:val="28"/>
          <w:szCs w:val="28"/>
          <w:lang w:eastAsia="ru-RU"/>
        </w:rPr>
        <w:t>для учета операций неучастника бюджетного процесса</w:t>
      </w:r>
      <w:r>
        <w:rPr>
          <w:color w:val="000000"/>
          <w:sz w:val="28"/>
          <w:szCs w:val="28"/>
        </w:rPr>
        <w:t xml:space="preserve"> открываются и ведутся в порядке, установленном Федеральным казначейством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ля санкционирования расходов за счет средств субсидии на капитальные вложения Унитарное предприятие представляет в Управление Сведения об операциях с субсидиями на капитальные вложения, предоставленными муниципальному унитарному предприятию, по форме Сведения об операциях с целевыми средствами на 20__год и на плановый период 20__ и 20___ годов (код формы по Общероссийскому классификатору управленческой документации 0501213) согласно Приложению №1 к настоящему Порядку (далее – Сведения), в которых указываются источники поступления целевых средств согласно Приложению №2 к настоящему Порядку, а также направления расходования целевых средств согласно Приложению №3 к настоящему Порядку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Сведения для Унитарного предприятия, являющегося получателем субсидии на капитальные вложения, утверждаются главным распорядителем бюджетных средств, осуществляющим предоставление субсидии на капитальные вложения Унитарному предприят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орган, предоставляющий субсидию на капитальные вложения)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6. Операции по расходам на осуществление капитальных вложений осуществляются в пределах средств, отраженных на </w:t>
      </w:r>
      <w:r>
        <w:rPr>
          <w:sz w:val="28"/>
          <w:szCs w:val="28"/>
          <w:lang w:eastAsia="ru-RU"/>
        </w:rPr>
        <w:t>лицевом счете для учета операций неучастника бюджетного процесса</w:t>
      </w:r>
      <w:r>
        <w:rPr>
          <w:color w:val="000000"/>
          <w:sz w:val="28"/>
          <w:szCs w:val="28"/>
        </w:rPr>
        <w:t xml:space="preserve"> Унитарного предприятия по соответствующему коду направления расходования целевых средств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7. Суммы, зачисленные на счет № 03235, в которых не указан код источника поступлений целевых средств или указан несуществующий код источника поступлений целевых средств, учитываются Управлением на </w:t>
      </w:r>
      <w:r>
        <w:rPr>
          <w:sz w:val="28"/>
          <w:szCs w:val="28"/>
          <w:lang w:eastAsia="ru-RU"/>
        </w:rPr>
        <w:t>лицевом счет для учета операций неучастника бюджетного процесса</w:t>
      </w:r>
      <w:r>
        <w:rPr>
          <w:color w:val="000000"/>
          <w:sz w:val="28"/>
          <w:szCs w:val="28"/>
        </w:rPr>
        <w:t xml:space="preserve"> Унитарного предприятия без права расходова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снованием для санкционирования расходов Унитарных предприятий, источником финансового обеспечения которых являются не использованные на начало текущего финансового года остатки субсидий на осуществление капитальных вложений, а также средства от возврата ранее произведенных Унитарным предприятием выплат прошлых лет (далее - дебиторская задолженность), источником финансового обеспечения которой являются указанные субсидии, являются Сведения, утвержденные органом, предоставляющим субсидию на капитальные вложе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редоставления Унитарным предприятием Сведений, указанных в абзаце первом настоящего пункта, в которых отражены суммы не использованных на начало текущего финансового года остатков субсидий, а также средств от возврата дебиторской задолженности, такие средства учитываются Управлением на лицевом счете без права расходова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 внесении изменений в Сведения Унитарное предприятие представляет в Управление Сведения, в которых указываются показатели с учетом вносимых изменений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меньшения планируемых в текущем финансовом году поступлений субсидии на осуществление капитальных вложений суммы поступлений по кодам источников поступлений, включая разрешенный к использованию остаток (с учетом вносимых изменений), указанные в Сведениях, должны быть больше или равны сумме фактических поступлений по соответствующему коду источников поступлений, отраженных на лицевом счете на дату внесения изменений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меньшения планируемых в текущем финансовом году расходов, за счет средств субсидии на капитальные вложения, сумма планируемых выплат по кодам направлений расходования средств, указанная в Сведениях, должна быть больше или равна сумме произведенных расходов по соответствующему коду выплат, отраженных на лицевом счете на дату внесения изменений.</w:t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  <w:lang w:val="en-US"/>
        </w:rPr>
        <w:t>0</w:t>
      </w:r>
      <w:r>
        <w:rPr>
          <w:bCs/>
          <w:color w:val="000000"/>
          <w:sz w:val="28"/>
          <w:szCs w:val="28"/>
        </w:rPr>
        <w:t>. Санкционирование расходов Унитарного предприятия за счет средств субсидии на осуществление капитальных вложений осуществляет Управление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. Унитарное предприятие, являющееся получателем субсидии </w:t>
      </w:r>
      <w:r>
        <w:rPr>
          <w:bCs/>
          <w:color w:val="000000"/>
          <w:sz w:val="28"/>
          <w:szCs w:val="28"/>
        </w:rPr>
        <w:t>на осуществление капитальных вложений</w:t>
      </w:r>
      <w:r>
        <w:rPr>
          <w:color w:val="000000"/>
          <w:sz w:val="28"/>
          <w:szCs w:val="28"/>
        </w:rPr>
        <w:t>, в целях санкционирования расходов в соответствии с настоящим Порядком, представляет в Управление Распоряжение о совершении казначейского платежа в форме Распоряжения юридического лица в виде платежного поручения, оформленного в соответствии с Положением о правилах осуществления перевода денежных средств, утвержденным Центральным банком Российской Федерации 19 июня 2012 г. № 383-П, с учетом требований, установленных Положением Центрального банка Российской Федерации от 6 октября 2020 г. № 735-П "О ведении Банком России и кредитными организациями (филиалами) банковских счетов территориальных органов Федерального казначейства" (далее - распоряжение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  <w:lang w:val="en-US"/>
        </w:rPr>
        <w:t>2</w:t>
      </w:r>
      <w:r>
        <w:rPr>
          <w:bCs/>
          <w:color w:val="000000"/>
          <w:sz w:val="28"/>
          <w:szCs w:val="28"/>
        </w:rPr>
        <w:t>. Одновременно с распоряжением Унитарное предприятие представляет в Управление: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говор (контракт), заключенный Унитарным предприятием на основании действующего законодательства с поставщиком (подрядчиком), иной документ, подтверждающий возникновение обязательства;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чет-фактуру и (или) счет;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 поставке товаров - накладную или акт приемки-передачи;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 выполнении работ, оказании услуг — акт выполненных работ (оказанных услуг);</w:t>
      </w:r>
    </w:p>
    <w:p>
      <w:pPr>
        <w:pStyle w:val="Normal"/>
        <w:autoSpaceDE w:val="false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и выполнении работ по капитальным ремонтам, строительству - акт о приемке выполненных работ (форма N КС-2), справку о стоимости выполненных работ и затрат (форма N КС-3); 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ые документы необходимые для подтверждения фактических затрат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.</w:t>
      </w:r>
    </w:p>
    <w:p>
      <w:pPr>
        <w:pStyle w:val="21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правильность оформления и достоверность представленных документов несет Унитарное предприятие.</w:t>
      </w:r>
    </w:p>
    <w:p>
      <w:pPr>
        <w:pStyle w:val="21"/>
        <w:spacing w:lineRule="auto" w:line="240" w:before="0" w:after="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еобходимости Управление имеет право требовать от Унитарного предприятия иные документы для подтверждения денежных обязательств, оплачиваемых за счет средств субсидии на осуществление капитальных вложений.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>Санкционирование расходов Унитарного предприятия за счет средств субсидии на осуществление капитальных вложений осуществляется при наличии на одном из документов, указанных в абзацах 2-7 настоящего пункта, согласования руководителя органа, предоставившего субсидию на капитальные вложения. Согласование осуществляется проставлением на документе фразы «СОГЛАСОВАНО», даты, должности, подписи, расшифровки подписи руководителя.</w:t>
      </w:r>
    </w:p>
    <w:p>
      <w:pPr>
        <w:pStyle w:val="Normal"/>
        <w:autoSpaceDE w:val="false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ументы, указанные в абзацах 2-7 настоящего пункта, представляются Унитарным предприятием в Управление в форме электронной копии документа на бумажном носителе, созданной посредством его сканирования, или копии электронного документа, подтвержденной электронной подписью лица, имеющего право действовать от имени Унитарного предприятия, либо на бумажном носителе.</w:t>
      </w:r>
    </w:p>
    <w:p>
      <w:pPr>
        <w:pStyle w:val="Normal"/>
        <w:autoSpaceDE w:val="false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агаемые к распоряжению документы на бумажном носителе, служащие основанием платежа, возвращаются Унитарному предприятию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 xml:space="preserve">. Управление при санкционировании расходов осуществляет проверку представленных Унитарным предприятием </w:t>
      </w:r>
      <w:r>
        <w:rPr>
          <w:bCs/>
          <w:color w:val="000000"/>
          <w:sz w:val="28"/>
          <w:szCs w:val="28"/>
        </w:rPr>
        <w:t>распоряжений по следующим направлениям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соответствие реквизитов (тип, номер, дата) документов, указанных в распоряжении, реквизитам (тип, номер, дата) документов, предоставленных в соответствии с абзацами 2-7 пункта 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Порядка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) наличие в поле «Назначение платежа» кода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я расходования целевых средств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) соответствие указанного в распоряжении кода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я расходования целевых средств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ду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я расходования целевых средст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указанному в Сведениях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) соответствие содержания операции исходя из документов, предоставляемых в соответствии с абзацами 2-7 пункта 13 настоящего Порядка, содержанию текста назначения платежа, указанному в распоряжении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) соответствие содержания операции исходя из документов, предоставляемых в соответствии с абзацами 2-7 пункта 13 настоящего Порядка, наименованию и коду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я расходования целевых средств, указанному в назначении платежа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ответствие назначения платежа наименованию и коду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я расходования целевых средств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ответствие наименования, ИНН, КПП, банковских реквизитов получателя денежных средств, указанных в распоряжении, наименованию, ИНН, КПП, банковским реквизитам получателя денежных средств, указанным в документах, предоставленных в соответствии с абзацами 2-7 пункта 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Порядка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 непревышение суммы, указанной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поряжении, над суммой остатка средств по соответствующему коду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я расходования целевых средст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чтенному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евом счете для учета операций неучастника бюджетного процесс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нитарного предприятия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) непревышение суммы, указанной в распоряжении, над суммой фактически поставленных товаров, выполненных работ, оказанных услуг в соответствии с документами, предоставленными на основании абзацев 3-7 пункта 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;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. Управление проводит проверку представленных Унитарным предприятием </w:t>
      </w:r>
      <w:r>
        <w:rPr>
          <w:bCs/>
          <w:color w:val="000000"/>
          <w:sz w:val="28"/>
          <w:szCs w:val="28"/>
        </w:rPr>
        <w:t xml:space="preserve">распоряжений в соответствии с </w:t>
      </w:r>
      <w:r>
        <w:rPr>
          <w:color w:val="000000"/>
          <w:sz w:val="28"/>
          <w:szCs w:val="28"/>
        </w:rPr>
        <w:t>пунктом 1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 xml:space="preserve"> настоящего Порядка, а также проверяет наличие документов, предусмотренных</w:t>
      </w:r>
      <w:r>
        <w:rPr>
          <w:bCs/>
          <w:color w:val="000000"/>
          <w:sz w:val="28"/>
          <w:szCs w:val="28"/>
        </w:rPr>
        <w:t xml:space="preserve"> в абзацах 2-7 пункта 1</w:t>
      </w:r>
      <w:r>
        <w:rPr>
          <w:bCs/>
          <w:color w:val="000000"/>
          <w:sz w:val="28"/>
          <w:szCs w:val="28"/>
          <w:lang w:val="en-US"/>
        </w:rPr>
        <w:t>2</w:t>
      </w:r>
      <w:r>
        <w:rPr>
          <w:bCs/>
          <w:color w:val="000000"/>
          <w:sz w:val="28"/>
          <w:szCs w:val="28"/>
        </w:rPr>
        <w:t xml:space="preserve"> настоящего Порядка,</w:t>
      </w:r>
      <w:r>
        <w:rPr>
          <w:color w:val="000000"/>
          <w:sz w:val="28"/>
          <w:szCs w:val="28"/>
        </w:rPr>
        <w:t xml:space="preserve"> и санкционирует оплату денежных обязательств по расходам не позднее второго рабочего дня, следующего за днем представления документов.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ри положительном результате проверки в соответствии с требованиями, установленными настоящим Порядком, с</w:t>
      </w:r>
      <w:r>
        <w:rPr>
          <w:bCs/>
          <w:color w:val="000000"/>
          <w:sz w:val="28"/>
          <w:szCs w:val="28"/>
        </w:rPr>
        <w:t xml:space="preserve">анкционирование оплаты денежных обязательств по расходам за счет средств субсидии на осуществление капитальных вложений осуществляется в форме совершения разрешительной надписи. 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Разрешительная надпись ответственного работника </w:t>
      </w:r>
      <w:r>
        <w:rPr>
          <w:bCs/>
          <w:color w:val="000000"/>
          <w:sz w:val="28"/>
          <w:szCs w:val="28"/>
        </w:rPr>
        <w:t>Управления производится в установленном Федеральным казначейством порядке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фор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оря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информация, указанная в нем, не соответствуют требованиям, установленным пунктами 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или не представлены документы, предусмотренны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бзацами 2-7 пункта 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Поряд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не позднее срока, установленного настоящим пунктом, отказывает Унитарному предприятию в прие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оря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2515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57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45pt;height:12.4pt;mso-wrap-distance-left:0pt;mso-wrap-distance-right:0pt;mso-wrap-distance-top:0pt;mso-wrap-distance-bottom:0pt;margin-top:0.05pt;mso-position-vertical-relative:text;margin-left:212.9pt;mso-position-horizontal:center;mso-position-horizontal-relative:margin">
              <v:textbox inset="0.0194444444444444in,0.0194444444444444in,0.0194444444444444in,0.01944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firstLine="708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284" w:right="0" w:firstLine="464"/>
      <w:jc w:val="both"/>
    </w:pPr>
    <w:rPr>
      <w:i/>
      <w:iCs/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46:00Z</dcterms:created>
  <dc:creator>admcto</dc:creator>
  <dc:description/>
  <dc:language>en-US</dc:language>
  <cp:lastModifiedBy/>
  <cp:lastPrinted>1995-11-21T17:41:00Z</cp:lastPrinted>
  <dcterms:modified xsi:type="dcterms:W3CDTF">2021-06-01T12:42:47Z</dcterms:modified>
  <cp:revision>28</cp:revision>
  <dc:subject/>
  <dc:title>Постановление Администрации Великого Новгорода от 14.03.2014 N 1354(ред. от 31.01.2020)"Об утверждении Порядка принятия решений о предоставлении субсидий на осуществление капитальных вложений в объекты муниципальной собствен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