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2F2F2F"/>
          <w:sz w:val="28"/>
          <w:szCs w:val="28"/>
        </w:rPr>
      </w:pPr>
      <w:r>
        <w:rPr>
          <w:rFonts w:cs="Times New Roman" w:ascii="Times New Roman" w:hAnsi="Times New Roman"/>
          <w:color w:val="2F2F2F"/>
          <w:sz w:val="28"/>
          <w:szCs w:val="28"/>
        </w:rPr>
        <w:t>Именем нашего великого земляка С.В. Рахманинова в Великом Новгороде названы улица, колледж искусств, музыкальная школа и даже гостиница, есть замечательный памятник Рахманинову, мемориальные доски, связанные с семьей Рахманинова. Казалось бы, что еще нужно для увековечивания памяти выдающейся личности? Мы считаем важным, чтобы музыка Рахманинова звучала на новгородскй земле. Поэтому проводится Международный конкурс юных пианистов, а также Фестиваль классической музыки им. Рахманинова. Нам очень важно, чтобы в город приезжали молодые люди, таланты и  даже гении, и вдохновлялись атмосферой древнего города, которой вдохновлялся Сергей Рахманинов. Нам важно, чтобы новгородцы, которые приходят на эти концерты, прослушивания, смотрят в интернете тоже вдохновлялись бы и наслаждались вашим исполнительским мастерством. Большое спасибо всем участникам, вашим родителям, родственникам, педагогам, членам жюри, организаторам. Без вас этого праздника бы не состоялос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58:55Z</dcterms:created>
  <dc:creator/>
  <dc:description/>
  <dc:language>en-US</dc:language>
  <cp:lastModifiedBy/>
  <cp:lastPrinted>1995-11-21T17:41:00Z</cp:lastPrinted>
  <dcterms:modified xsi:type="dcterms:W3CDTF">2022-04-11T14:08:30Z</dcterms:modified>
  <cp:revision>1</cp:revision>
  <dc:subject/>
  <dc:title/>
</cp:coreProperties>
</file>