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br/>
      </w:r>
    </w:p>
    <w:p>
      <w:pPr>
        <w:pStyle w:val="ConsPlusNormal"/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редоставление субсиди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финансовую поддержку путем предоставления субсидии на возмещение части затрат физическим лицам, не являющимся  индивидуальными предпринимателями  и применяющим специальный налоговый  режим  "Налог на профессиональный доход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расчетная сумма субсидии составляет ____________________ руб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ата государственной регистрации в налоговом органе в качестве физического лица, не являющегося индивидуальным предпринимателем и применяющего специальный налоговый режим "Налог на профессиональный доход": _________________________, ИНН _________________________________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аспортные данные, почтовый адрес, электронный адрес, контактный телефон: _______________________________________________________________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м подтверждаю, что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получал в текущем финансовом году и (или) ранее не являлся получателем  аналогичной субсидии (субсидии, условия оказания которой совпадают, включая форму, вид субсидии, цели ее оказания) из бюджета Великого Новгород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имею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Даю свое согласие н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бликацию (размещение) в информационно-телекоммуникационной </w:t>
        <w:br/>
        <w:t xml:space="preserve">сети Интернет информации об участии в конкурсном отборе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ботку персональных данных в соответствии с Федеральным </w:t>
      </w:r>
      <w:hyperlink r:id="rId2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br/>
        <w:t>от  27  июля  2006  г.  №  152-ФЗ  "О  персональных  данных"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в отношении меня проверок соблюдения условий, целей и  порядка предоставления субсидии, проводимых главным распорядителем бюджетных средств и органом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огласие действует с даты подачи заявки на предоставление субсидии и в течение действия соглашения о предоставлении </w:t>
      </w:r>
      <w:r>
        <w:rPr>
          <w:kern w:val="2"/>
          <w:sz w:val="26"/>
          <w:szCs w:val="26"/>
        </w:rPr>
        <w:t>субсид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(расшифровка подписи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e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11e5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11e5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4B3299A3B2E3FD307874559B58061128B88A9E2F318B15DAE8E1DE39AEC60E3AB4914EF49D29050ACA7DD5aBX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3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8-0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