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формация на сайт                   Утверждаю __________________ М.Е.Бу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ЕСТИТЬ: 31 ок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йте Управления: в разделы: новости, З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йт ГИР ЗПП: в раздел: нов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 стеклоомывающих жидкос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днократным выявлением нарушений требований безопасности к находящейся в обращении на рынке стеклоомывающей жидкости для автомобилей Управление Федеральной службы по надзору в сфере защиты прав потребителей и благополучия человека по Новгородской области считает необходимым довести до заинтересованных лиц   следующую информацию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укция (товары) бытовой химии, к которой относится и стеклоомывающая жидкость для автомобилей, входит в Перечень продукции (товаров), подлежащей государственной регистрации, утвержденный Решением Комиссии Таможенного союза от 28.05.2010 № 299. </w:t>
      </w:r>
    </w:p>
    <w:p>
      <w:pPr>
        <w:pStyle w:val="Normal"/>
        <w:ind w:right="-55" w:firstLine="708"/>
        <w:jc w:val="both"/>
        <w:rPr>
          <w:u w:val="single"/>
        </w:rPr>
      </w:pPr>
      <w:r>
        <w:rPr>
          <w:sz w:val="28"/>
          <w:szCs w:val="28"/>
        </w:rPr>
        <w:t>Необходимо отметить, что  в соответствии с п. 4 ст. 469 Гражданского Кодекса РФ, если законом или в установленном им порядке предусмотрены обязательные требования к качеству продаваемого товара, то продавец, осуществляющий предпринимательскую деятельность, обязан передать покупателю товар, соответствующий этим обязательным требованиям.</w:t>
      </w:r>
      <w:r>
        <w:rPr>
          <w:u w:val="single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5 ст. 4 Закона РФ от 07.02.1992 г. № 2300-1 «О защите прав потребителей» если законами или в установленном ими порядке, предусмотрены обязательные требования к товару, продавец обязан передать потребителю товар, соответствующий этим требования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ст. 11 Федерального закона от 30.03.99 № 52-ФЗ «О санитарно-эпидемиологическом благополучии населения» индивидуальные предприниматели и юридические лица в соответствии с осуществляемой ими деятельностью обязаны осуществлять производственный контроль, в том числе посредством проведения лабораторных исследований и испытаний, за соблюдением санитарных правил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ыполнение требования действующего законодательства по передаче потребителю товара безопасного для жизни и здоровья возможно только при условии надлежащей организации продавцом, в том числе осуществляющим хранение и реализацию готовой продукции (товара), контроля за его качеством и безопас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купке стеклоомывающей жидкости потребителям следует обратить внимание на информацию на потребительской таре, вынесенную на этикетку, которая должна содержать сведения о производителе с указанием адреса, название продукции, ее назначение, состав, соответствие техническим условиям, по которым продукция изготовлена, сроки годности, меры предостор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оспотребнадзора по Новгородской области рекомендует автомобилистам покупать стеклоомывающую жидкость в крупных сетевых или специализированных магазинах, но  не на обочине дороги, сохранять чек на продукцию, а также не выкидывать сразу использованную ёмкость (этикетку) для предъявления претензии к продавцу (изготовителю) некачественной незамерзающей жидкост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ab/>
        <w:tab/>
      </w:r>
      <w:r>
        <w:rPr>
          <w:sz w:val="28"/>
          <w:szCs w:val="28"/>
        </w:rPr>
        <w:t>По вопросам продажи стеклоомывающей жидкости необходимо обращаться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Общественную приемную Управления Роспотребнадзора по Новгородской области по адресу: В.Новгород, ул. Германа, д.14 каб.  № 101 тел. 971-106, 971-117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br/>
        <w:t>• в Центр по информированию и консультированию потребителей по адресу: г. Великий Новгород, ул. Германа 29а, каб.1.2 тел. 77-20-38;</w:t>
        <w:b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Работает Единый консультационный центр, который функционирует в круглосуточном режиме, </w:t>
      </w:r>
      <w:r>
        <w:rPr>
          <w:rStyle w:val="StrongEmphasis"/>
          <w:sz w:val="28"/>
          <w:szCs w:val="28"/>
        </w:rPr>
        <w:t>по телефону 8 800 555 49 43 (звонок бесплатный),</w:t>
      </w:r>
      <w:r>
        <w:rPr>
          <w:sz w:val="28"/>
          <w:szCs w:val="28"/>
        </w:rPr>
        <w:t> без выходных дней на русском и английском языка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Используя Государственный информационный ресурс для потребителей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https://zpp.rospotrebnadzor.ru</w:t>
        </w:r>
      </w:hyperlink>
      <w:r>
        <w:rPr>
          <w:sz w:val="28"/>
          <w:szCs w:val="28"/>
        </w:rPr>
        <w:t>. Каждый потребитель может ознакомиться с многочисленными памятками, обучающими видеороликами, образцами претензионных и исковых заявлений, с перечнем забракованных товаров. На ресурсе размещена вся информация о судебной практике Роспотребнадзора в сфере защиты прав потребите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ЗПП                                                         О.В. Быс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рбун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p.rospotrebnadz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2:00Z</dcterms:created>
  <dc:creator>user</dc:creator>
  <dc:description/>
  <cp:keywords/>
  <dc:language>en-US</dc:language>
  <cp:lastModifiedBy>user</cp:lastModifiedBy>
  <cp:lastPrinted>2019-10-28T13:40:00Z</cp:lastPrinted>
  <dcterms:modified xsi:type="dcterms:W3CDTF">2019-10-28T09:42:00Z</dcterms:modified>
  <cp:revision>2</cp:revision>
  <dc:subject/>
  <dc:title>Информация на сайт                               Утверждаю __________________ М</dc:title>
</cp:coreProperties>
</file>