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б избрании заместителя 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й комиссии Великого Новгород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28 Федерального закона от 12 июня 2002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-ФЗ «Об основных гарантиях избирательных прав и права на участие в референдуме граждан Российской Федерации» и на основании протокола счетной комиссии № 3 от 28 декабря 2015 года о результатах тайного голосования по выборам заместителя председателя Избирательной комиссии Великого Новгорода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брать заместителем председателя Избирательной комиссии Великого Новгорода Цвигун Сергея Евгеньевич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Администрацию Великого Новгорода, в Думу Великого Новгорода и в Избирательную комиссию Новгородской области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   Е.В. Ша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Е.В. Смирнова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6:00Z</dcterms:created>
  <dc:creator>Малышев С.И.</dc:creator>
  <dc:description/>
  <dc:language>en-US</dc:language>
  <cp:lastModifiedBy>Смирнова</cp:lastModifiedBy>
  <cp:lastPrinted>2015-05-18T16:49:00Z</cp:lastPrinted>
  <dcterms:modified xsi:type="dcterms:W3CDTF">2015-12-28T14:16:00Z</dcterms:modified>
  <cp:revision>6</cp:revision>
  <dc:subject/>
  <dc:title> </dc:title>
</cp:coreProperties>
</file>