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ВЛИ</w:t>
      </w:r>
      <w:bookmarkStart w:id="0" w:name="_Hlk116239666"/>
      <w:r>
        <w:rPr>
          <w:rFonts w:cs="Times New Roman" w:ascii="Times New Roman" w:hAnsi="Times New Roman"/>
          <w:sz w:val="24"/>
          <w:szCs w:val="24"/>
        </w:rPr>
        <w:t xml:space="preserve">-0,4 кВ Л-1 от СТП – </w:t>
      </w:r>
      <w:bookmarkEnd w:id="0"/>
      <w:r>
        <w:rPr>
          <w:rFonts w:cs="Times New Roman" w:ascii="Times New Roman" w:hAnsi="Times New Roman"/>
          <w:sz w:val="24"/>
          <w:szCs w:val="24"/>
        </w:rPr>
        <w:t>10/0,4 кВ «МБУ Городское хозяйство»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6239493"/>
      <w:r>
        <w:rPr>
          <w:rFonts w:cs="Times New Roman" w:ascii="Times New Roman" w:hAnsi="Times New Roman"/>
          <w:sz w:val="24"/>
          <w:szCs w:val="24"/>
        </w:rPr>
        <w:t xml:space="preserve">53:23:8523401:38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о адресу: обл. Новгородская, г. Великий Новгород, </w:t>
        <w:br/>
        <w:t>ш. Сырковское, дом 34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523401:437 по адресу: Новгородская обл, г.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Великий Новгород, </w:t>
        <w:br/>
        <w:t>ш Сырковское, д 36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782 кв.м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предполагается установить в соответствии с требованиями статьи 39.37 Земельного кодекса Российской Федераци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ой зоны объекта электросетевого хозяйства  ВЛИ-0,4 кВ Л-1 от СТП – 10/0,4 кВ «МБУ Городское хозяйство» установлены в соответствии с Постановлением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и согласованы Северо-Западным управлением Федеральной службы по экологическому, технологическому и атомному надзор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для безопасной эксплуатации объекта электросетевого хозяйства ВЛИ-0,4 кВ Л-1 от СТП-10/0,4кВ «МБУ Городское хозяйство» построена в пределах границы охранной зон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 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-центре по работе с населением по месту жительства Администрации Великого Новгорода.</w:t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30479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1-01T08:26:00Z</cp:lastPrinted>
  <dcterms:modified xsi:type="dcterms:W3CDTF">2022-11-01T08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