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опросов для участников публичных консультаций по проекту а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Великого Новгорода от 23.12.2014 № 6755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луйста, заполните и направьте данную форму по электронной почте 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: </w:t>
      </w:r>
      <w:r>
        <w:rPr>
          <w:rFonts w:cs="Times New Roman" w:ascii="Times New Roman" w:hAnsi="Times New Roman"/>
          <w:sz w:val="26"/>
          <w:szCs w:val="26"/>
          <w:lang w:val="en-US"/>
        </w:rPr>
        <w:t>chet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по адресу: Новгородская область, Великий Новгород, ул. Десятинная, д. 20/10, каб. 307, не позднее 16 июня 2023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не будет иметь возможности проанализировать ответы, направленные ему после указанного срока, а также направленные не в соответствии с настоящей формо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(ФИО - для физического лица)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: ___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: ____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Является ли предлагаемое правовое регулирование оптимальным способом решения проблемы?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ие риски и негативные  последствия  для экономического развития Великого Новгорода в целом или отдельных отраслей экономики, конкуренции, рынков товаров и услуг, в том числе развития субъектов малого и среднего предпринимательства могут возникнуть в случае принятия предлагаемого правового регулирования?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 выгоды и преимущества могут возникнуть в случае принятия предлагаемого правового регулирования?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уществуют ли альтернативные (менее затратные и (или) более эффективные) способы решения проблемы?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аше общее мнение по предлагаемому правовому регулировани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1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552d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onsPlusNormal" w:customStyle="1">
    <w:name w:val="ConsPlusNormal"/>
    <w:qFormat/>
    <w:rsid w:val="00cc0141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ConsPlusNonformat" w:customStyle="1">
    <w:name w:val="ConsPlusNonformat"/>
    <w:qFormat/>
    <w:rsid w:val="00cc0141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552d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29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4:00Z</dcterms:created>
  <dc:creator>Сурина Светлана Геннадьевна</dc:creator>
  <dc:description/>
  <dc:language>ru-RU</dc:language>
  <cp:lastModifiedBy>Чернова Татьяна Валерьевна</cp:lastModifiedBy>
  <cp:lastPrinted>2022-03-11T07:42:00Z</cp:lastPrinted>
  <dcterms:modified xsi:type="dcterms:W3CDTF">2023-06-02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