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Коллегии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ной палаты Российской Федерации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марта 2022 г. № 2П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ТРЕБОВАНИЯ К СТАНДАРТАМ ВНЕШНЕГО ГОСУДАРСТВЕННОГО И МУНИЦИПАЛЬНОГО АУДИТА (КОНТРОЛЯ) ДЛЯ ПРОВЕДЕНИЯ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КОНТРОЛЬНЫХ И ЭКСПЕРТНО-АНАЛИТИЧЕСКИХ МЕРОПРИЯТИЙ КОНТРОЛЬНО-СЧЕТНЫМИ ОРГАНАМИ СУБЪЕКТОВ РОССИЙСКОЙФЕДЕРАЦИИ И МУНИЦИПАЛЬНЫХ ОБРАЗОВ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бщие требования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 (далее - Общие требования) разработаны в соответствии с положениями Федерального закона от 7 февраля 2011 г. № 6-ФЗ "Об общих принципах организации и деятельности контрольно-счетных органов субъектов Российской Федерации и муниципальных образований", Бюджетного кодекса Российской Федерации и Федерального закона от 5 апреля 2013 г. №  41-ФЗ "О Счетной палате Российской Федерации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щие требования определяют единые для контрольно-счетных органов субъектов Российской Федерации и муниципальных образований (далее - контрольно-счетные органы) требования к структуре, содержанию, порядку разработки и утверждения стандартов внешнего государственного и муниципального аудита (контроля) для проведения контрольных и экспертно-аналитических мероприятий (далее - Стандарт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тандарты - это внутренние нормативные документы контрольно-счетных органов, определяющие требования, правила и процедуры осуществления деятельности контрольно-счетных органов по проведению контрольных и экспертно-аналитических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структуре и содержанию Стандар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труктура Стандарта должна соответствовать требованиям, приведенным в приложении № 1 к Общим требовани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тандарт, устанавливающий общие требования, правила и процедуры проведения контрольного мероприятия, должен определя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процедур при проведении контрольного мероприят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формулированию предмета, целей и вопросов контрольного мероприят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 организации контрольного мероприятия, требования к служебным контактам сотрудников контрольно-счетного органа с должностными лицами объектов контрольного мероприятия и между собой, формированию группы инспекторов, привлечению экспер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и содержание действий участников контрольного мероприятия, в том числе при выявлении нарушений и недостатков в деятельности объектов контрольного мероприятия, обнаружении достаточных данных, указывающих на наличие события административного правонарушения, создании препятствий для проведения контрольного мероприятия, иных обстоятельств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писанию результатов контрольного мероприятия, в том числе к классификации нарушений с учетом Классификатора нарушений, выявляемых в ходе внешнего государственного аудита (контроля), одобренного Советом контрольно-счетных органов при Счетной палате Российской Федерации, формируемым доказательствам, выводам и предложениям по результатам контрольного мероприят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 порядок оформления актов, представлений, предписаний, уведомлений о применении бюджетных мер принуждения, составления протоколов об административных правонарушениях; порядок передачи материалов контрольных мероприятий в правоохранительные органы в случае выявления данных, указывающих на признаки составов преступлений или коррупционных правонарушений; порядок подготовки отчета о результатах контрольного мероприятия; требования к рабочей документации, а также формы документов, подготавливаемых в ходе и по результатам контрольного мероприят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контроля за реализацией документов, подготовленных по результатам контрольного мероприятия, в том числе за выполнением представлений и предписаний, рассмотрением уведомлений о применении бюджетных мер принуждения и исполнением решений об их применении, рассмотрением обращений в правоохранительные органы, рассмотрением дел об административных правонарушениях, возбужденных должностными лицами контрольно-счетного органа; порядок формирования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мониторинга и контроля за реализацией предложений по результатам контрольного мероприятия, а также снятия с контроля документов, подготовленных по результатам контрольного мероприят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 управления качеством контрольного мероприят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оложения по проведению контрольного мероприятия (при необходимост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тандарт, устанавливающий общие требования, правила и процедуры проведения экспертно-аналитического мероприятия, должен определя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процедур при проведении экспертно-аналитического мероприят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формулированию предмета, целей и вопросов экспертно-аналитического мероприят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 организации экспертно-аналитического мероприятия, требования к формированию группы инспекторов, привлечению экспер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писанию результатов, формируемым доказательствам, выводам и предложениям по результатам экспертно-аналитического мероприят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готовки отчета (заключения) о результатах экспертно-аналитического мероприятия; требования к рабочей документации, а также формы документов, подготавливаемых в ходе и по результатам экспертно-аналитического мероприят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контроля за реализацией документов, подготовленных по результатам экспертно-аналитического мероприятия, в том числе за рассмотрением обращений в правоохранительные органы; порядок формирования 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, мониторинга и контроля за реализацией предложений по результатам экспертно-аналитического мероприятия, а также снятия с контроля документов, подготовленных по результатам экспертно-аналитического мероприят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 управления качеством экспертно-аналитического мероприят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оложения по проведению экспертно-аналитического мероприятия (при необходимост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щие правила контроля за реализацией документов, подготовленных по результатам контрольных и экспертно-аналитических мероприятий, и процедуры управления качеством контрольных и экспертно-аналитических мероприятий могут быть определены отдельными стандарт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 необходимости контрольно-счетный орган может разрабатывать иные стандарты, определяющие общие правила и процедуры осуществления отдельных полномоч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структура системы стандартов контрольно-счетного органа приведена в приложении № 2 к Общим требовани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порядку разработки и утверждения Стандар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тандарт разрабатывается с учетом следующих основных принцип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сть - соответствие поставленным целям разработки Стандар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сть и ясность - обеспечение однозначности понимания положений, изложенных в Стандарт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ая стройность - обеспечение последовательности и целостности изложения положений Стандарта, исключение внутренних противоречий в не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- достаточно полный охват регламентируемого Стандартом предм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ость - обеспечение взаимосвязи и непротиворечивости положений Стандарта с внутренними нормативными и методическими документами контрольно-счетного органа, исключение дублирования положений таких документов в Стандарт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онтрольность - наличие в Стандарте положений, обеспечивающих возможность соблюдения (выполнения) требований, правил и процедур, содержащихся в Стандарт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о терминологии - обеспечение одинаковой трактовки терминов, применяемых в Стандарте, а также в иных внутренних нормативных и методических документах контрольно-счетного орга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зработчик Стандарта осуществляет сбор необходимой информации, ее изучение и обобщение, подготовку и согласование проекта Стандарта с заинтересованными должностными лицами и структурными подразделениями (сотрудниками) контрольно-счетного орга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к разработке проекта Стандарта могут привлекаться экспер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тандарт утверждается коллегиальным органом (коллегией) либо председателем контрольно-счетного органа в соответствии с их полномоч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 решению коллегиального органа (коллегии) или председателя контрольно-счетного органа в соответствии с их полномочиями может проводиться апробация Стандарта, заключающаяся в проверке практической реализуемости его положений, выявлении недостатков и проблем, возникающих в процессе применения Стандар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тандарт вступает в силу с даты его утверждения либо с даты, указанной в решении об утверждении Стандар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Стандарта не ограничивается, если иное не предусмотрено решением об утверждении Стандар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но-счетный орган обеспечивает актуализацию Стандарта путем подготовки и внесения в него необходимых измен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 необходимости одновременно с актуализацией Стандарта вносятся изменения во взаимосвязанные с ним документы или принимается решение о признании соответствующих документов утратившими силу и (или) о разработке новых докумен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тандарт подлежит признанию утратившим силу в случа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Стандарта вновь принятым законодательным актам Российской Федерации и (или) субъекта Российской Федерации, при этом объем изменений, подлежащих внесению в связи с этим в Стандарт, затрагивает значительную часть Стандарта и (или) существенно изменяет его структур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я нового Стандарта взамен действующег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я значительной части или всех положений Стандарта в другой утвержденный Стандар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случаях в соответствии с решением контрольно-счетного орга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Актуализация Стандартов, а также признание их утратившими силу производится аналогично порядку, установленному для разработки и (или) утверждения Стандар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щим требованиям к стандартам внешнего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и муниципального аудита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нтроля) для проведения контрольных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кспертно-аналитических мероприятий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ыми органами субъектов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и муниципальных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й, утвержденным постановлением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гии Счетной палаты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марта 2022 г. № 2ПК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СТРУКТУРЕ СТАНДАРТА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должен иметь следующую структур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итульный лист с указанием наименования контрольно-счетного органа, наименования Стандарта, его кода (при наличии), даты начала действия Стандарта, срока действия Стандарта (при наличии), сведений об утверждении Стандар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держание (при наличии нескольких разделов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щие полож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ания разработки Стандарта - перечень правовых актов, являющихся основанием для разработки Стандар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с другими Стандартами и методическими документами - ссылки на другие Стандарты и методические документы контрольно-счетного органа или на их отдельные положения, с учетом которых должен применяться данный Стандарт (при необходимост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с нормативной базой (при необходимости) - перечень нормативных правовых актов, которыми сотрудник контрольно-счетного органа должен руководствоваться при выполнении требований Стандар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Стандарта - описание целей и задач Стандарта, решение которых обеспечивает его примен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сферы применения Стандарта - общая характеристика деятельности контрольно-счетного органа, которую регулирует Стандарт, указание (при необходимости) категорий работников контрольно-счетного органа, которые должны руководствоваться Стандарт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сновных терминов (при необходимости) - перечень понятий, используемых в Стандарте, с их определениями либо указание на другие документы, устанавливающие определения используемых в Стандарте термин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писание требований, правил и процедур осуществления деятельности контрольно-счетного органа, регулируемой Стандарто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специфика соответствующей деятельности, требования к ее результат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ы к осуществлению соответствующей деятельности (при необходимост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и процедуры осуществления соответствующе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содержание формируемых докумен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оложения по осуществлению соответствующей деятельности (при необходимост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ложения (при необходимост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щим требованиям к стандартам внешнего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и муниципального аудита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нтроля) для проведения контрольных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кспертно-аналитических мероприятий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ыми органами субъектов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и муниципальных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й, утвержденным постановлением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гией Счетной палаты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марта 2022 г. № 2П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СТРУКТУРАСИСТЕМЫ СТАНДАРТОВ КОНТРОЛЬНО-СЧЕТНОГО ОРГАНА СУБЪЕКТАРОССИЙСКОЙ ФЕДЕРАЦИИ (МУНИЦИПАЛЬНОГО ОБРАЗОВА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андарты по формам осуществления внешнего государственного (муниципального) финансового контроля (утверждаются обязательно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, устанавливающий общие требования, правила и процедуры проведения контрольного мероприят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, устанавливающий общие требования, правила и процедуры проведения экспертно-аналитического меропри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ы по отдельным процедура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по контролю за реализацией документов, подготовленных по результатам контрольных и экспертно-аналитических мероприят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по управлению качеством контрольных и экспертно-аналитических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андарты по отдельным полномочиям контрольно-счетного органа субъекта Российской Федерации (муниципального образования), предусмотренны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7 февраля 2011 г. № 6-ФЗ "Об общих принципах организации и деятельности контрольно-счетных органов субъектов Российской Федерации и муниципальных образований"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м кодексом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м кодексом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5 апреля 2013 г. №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нормативными правовыми актами Российской Федерации, субъектов Российской Федерации, муниципальными правовыми актами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</w:rPr>
        <w:t>При необходимости могут быть включены положения о проведении консультаций по реализации предложений контрольно-счетного органа по итогам контрольного мероприятия.</w:t>
      </w:r>
    </w:p>
  </w:footnote>
  <w:footnote w:id="3">
    <w:p>
      <w:pPr>
        <w:pStyle w:val="Footnot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При необходимости могут быть включены положения о проведении консультаций по реализации предложений контрольно-счетного органа по итогам экспертно-аналитического мероприят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8524889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f0189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f0189"/>
    <w:rPr/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6f0189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6f018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7" w:customStyle="1">
    <w:name w:val="Текст сноски Знак"/>
    <w:basedOn w:val="DefaultParagraphFont"/>
    <w:link w:val="Footnote"/>
    <w:uiPriority w:val="99"/>
    <w:semiHidden/>
    <w:qFormat/>
    <w:rsid w:val="006f018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18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f018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6f018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6f0189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Style17"/>
    <w:uiPriority w:val="99"/>
    <w:semiHidden/>
    <w:unhideWhenUsed/>
    <w:rsid w:val="006f0189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F720F8-132E-4214-9649-67286E9804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0</Pages>
  <Words>2067</Words>
  <Characters>11787</Characters>
  <CharactersWithSpaces>13827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59:00Z</dcterms:created>
  <dc:creator>Лобузова Елена Анатольевна</dc:creator>
  <dc:description/>
  <dc:language>en-US</dc:language>
  <cp:lastModifiedBy>Лобузова Елена Анатольевна</cp:lastModifiedBy>
  <dcterms:modified xsi:type="dcterms:W3CDTF">2023-02-22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