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18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исание прямой линии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0–10.40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емонстрация процесса регистрации в системе маркировки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ов Парфенов, эксперт, ЦРПТ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как пройти процесс регистрацию в системе маркировки и подключить товарную группу «Молочная продукция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на вопросы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40–12.00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монстрация работы с электронным документооборотом при маркировке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 Кривоносов, эксперт, ЦРПТ и партнерские компании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Описание решений партнеров по ЭДО и их особенностей. Демонстрация решений партнеров. Знакомство с бесплатным решением ЭДО.Лайт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на вопросы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т представлены партнерские решения компаний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ур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ском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нзор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на вопросы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0–13.15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емонстрация решений партнёров: продажа молочной продукции через кассу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 Смирнов, Заместитель главного конструктора по партнерским решениям, Департамент по работе с партнерами, ЦРПТ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решения поставщиков кассового софта есть на рынке и особенности при работе с ними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т представлены партнёрские решения компаний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рих-М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Склад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отор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С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на вопросы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5–13.45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формирование о работе с системой для участников в труднодоступных местах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а Яровая, старший бизнес-аналитик, ЦРПТ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аботать с участниками, находящимися в труднодоступных /удаленных местностях, а также порядок подачи сведений в систему маркировки от таких участников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и ответы</w:t>
      </w:r>
      <w:bookmarkStart w:id="0" w:name="_GoBack"/>
      <w:bookmarkEnd w:id="0"/>
    </w:p>
    <w:sectPr>
      <w:headerReference w:type="even" r:id="rId2"/>
      <w:headerReference w:type="default" r:id="rId3"/>
      <w:footerReference w:type="default" r:id="rId4"/>
      <w:type w:val="nextPage"/>
      <w:pgSz w:w="11906" w:h="16838"/>
      <w:pgMar w:left="1985" w:right="567" w:gutter="0" w:header="567" w:top="1134" w:footer="558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Смирнова Марина Сергеев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732-379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см 06.06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a917f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a917f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a917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917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link w:val="Style15"/>
    <w:rsid w:val="00a917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127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54:00Z</dcterms:created>
  <dc:creator>Моренова Наталья Фёдоровна</dc:creator>
  <dc:description/>
  <dc:language>en-US</dc:language>
  <cp:lastModifiedBy>Моренова Наталья Фёдоровна</cp:lastModifiedBy>
  <dcterms:modified xsi:type="dcterms:W3CDTF">2022-09-07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