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в первом квартале 2021 г. мероприятиях по антинаркотической тематике в общеобразовательных учреждениях Великого Нов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5.03.2021 г. в рамках проведения профилактических мероприятий с несовершеннолетним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«СОШ №2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ля учащихся 8Б и 9 В классов,  прошёл урок по профилактике правонарушений и преступлений в сфере незаконного оборота наркотиков среди несовершеннолетних. Урок провёл оперуполномоченный по особо важным делам УНК УМВД России по НО ст. лейтенант Ботезату Л.А. 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40640</wp:posOffset>
            </wp:positionV>
            <wp:extent cx="2429510" cy="323977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93440</wp:posOffset>
            </wp:positionH>
            <wp:positionV relativeFrom="paragraph">
              <wp:posOffset>40005</wp:posOffset>
            </wp:positionV>
            <wp:extent cx="2429510" cy="323977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82340</wp:posOffset>
            </wp:positionH>
            <wp:positionV relativeFrom="paragraph">
              <wp:posOffset>47625</wp:posOffset>
            </wp:positionV>
            <wp:extent cx="2495550" cy="2495550"/>
            <wp:effectExtent l="0" t="0" r="0" b="0"/>
            <wp:wrapTight wrapText="bothSides">
              <wp:wrapPolygon edited="0">
                <wp:start x="-5" y="0"/>
                <wp:lineTo x="-5" y="21430"/>
                <wp:lineTo x="21433" y="21430"/>
                <wp:lineTo x="21433" y="0"/>
                <wp:lineTo x="-5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1.03.2021г.  психолог ГОБУЗ НОНД «Катарсис» провела в </w:t>
      </w:r>
      <w:r>
        <w:rPr>
          <w:rFonts w:cs="Times New Roman" w:ascii="Times New Roman" w:hAnsi="Times New Roman"/>
          <w:b/>
          <w:sz w:val="24"/>
          <w:szCs w:val="24"/>
        </w:rPr>
        <w:t>МАОУ СОШ № 31</w:t>
      </w:r>
      <w:r>
        <w:rPr>
          <w:rFonts w:cs="Times New Roman" w:ascii="Times New Roman" w:hAnsi="Times New Roman"/>
          <w:sz w:val="24"/>
          <w:szCs w:val="24"/>
        </w:rPr>
        <w:t xml:space="preserve"> беседу среди обучающихся 5 классов по теме "Профилактика болезней химической зависимости, Вейпы". Ребятам в доступной форме разъяснили правила безопасного поведения и последовательность действий в случае отравления. А также разъяснили   природу химической зависимости. Люди часто принимают ее за вредную привычку или проявление слабой воли. А по факту она является серьезной болезнью, которая разрушает все сферы жизни человека. Подросткам рассказали об административной и уголовной ответственности несовершеннолетних за совершение противоправных поступков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14935</wp:posOffset>
            </wp:positionV>
            <wp:extent cx="3070225" cy="230251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03.02.2021 в </w:t>
      </w:r>
      <w:r>
        <w:rPr>
          <w:rFonts w:eastAsia="Calibri" w:cs="Times New Roman" w:ascii="Times New Roman" w:hAnsi="Times New Roman" w:eastAsiaTheme="minorHAnsi"/>
          <w:b/>
          <w:color w:val="000000"/>
          <w:sz w:val="24"/>
          <w:szCs w:val="24"/>
          <w:lang w:eastAsia="en-US"/>
        </w:rPr>
        <w:t>МАОУ «СОШ № 34»</w:t>
      </w: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состоялась беседа по теме «Профилактика употребления алкоголя и табака, пропаганда здорового образа жизни».  С учащимися 9-х классов пообщался заведующий отделением по гигиене детей и подростков ФБУЗ «ЦГиА» в НО Хлебников М. В. В продолжение беседы педагогом-психологом  школы был проведен мини-тренинг «Профилактика употребления ПАВ. Навыки ассертивного повед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ms Rmn" w:hAnsi="Tms Rmn" w:cs="Tms Rmn"/>
          <w:color w:val="000000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10160" distL="113665" distR="114300" simplePos="0" locked="0" layoutInCell="0" allowOverlap="1" relativeHeight="6" wp14:anchorId="61899277">
                <wp:simplePos x="0" y="0"/>
                <wp:positionH relativeFrom="column">
                  <wp:posOffset>3475355</wp:posOffset>
                </wp:positionH>
                <wp:positionV relativeFrom="paragraph">
                  <wp:posOffset>313690</wp:posOffset>
                </wp:positionV>
                <wp:extent cx="2994660" cy="2245360"/>
                <wp:effectExtent l="0" t="0" r="0" b="0"/>
                <wp:wrapTight wrapText="bothSides">
                  <wp:wrapPolygon edited="0">
                    <wp:start x="-46" y="21539"/>
                    <wp:lineTo x="21527" y="21539"/>
                    <wp:lineTo x="21527" y="98"/>
                    <wp:lineTo x="-46" y="98"/>
                    <wp:lineTo x="-46" y="21539"/>
                  </wp:wrapPolygon>
                </wp:wrapTight>
                <wp:docPr id="5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994840" cy="22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273.7pt;margin-top:24.7pt;width:235.75pt;height:176.75pt;mso-wrap-style:none;v-text-anchor:middle;rotation:90" wp14:anchorId="6189927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ms Rmn" w:ascii="Tms Rmn" w:hAnsi="Tms Rmn"/>
          <w:color w:val="000000"/>
          <w:sz w:val="24"/>
          <w:szCs w:val="24"/>
        </w:rPr>
        <w:t xml:space="preserve">В первом квартале 2021 года в </w:t>
      </w:r>
      <w:r>
        <w:rPr>
          <w:rFonts w:cs="Tms Rmn" w:ascii="Tms Rmn" w:hAnsi="Tms Rmn"/>
          <w:b/>
          <w:color w:val="000000"/>
          <w:sz w:val="24"/>
          <w:szCs w:val="24"/>
        </w:rPr>
        <w:t>МАОУ "Школа № 36</w:t>
      </w:r>
      <w:r>
        <w:rPr>
          <w:rFonts w:cs="Tms Rmn" w:ascii="Tms Rmn" w:hAnsi="Tms Rmn"/>
          <w:color w:val="000000"/>
          <w:sz w:val="24"/>
          <w:szCs w:val="24"/>
        </w:rPr>
        <w:t xml:space="preserve">" были проведены следующие мероприятия: профилактические беседы с обучающимися 8-11 классов сотрудников Управления по контролю за оборотом наркотиков УМВД по Новгородской области, а также специалистов НОНД "Катарсис". В беседах приняли участие 180 учащихся. Вели мероприятия Ботезату Лидия Анатольевна и психологи </w:t>
      </w:r>
      <w:r>
        <w:rPr>
          <w:rFonts w:cs="Times New Roman" w:ascii="Times New Roman" w:hAnsi="Times New Roman"/>
          <w:sz w:val="24"/>
          <w:szCs w:val="24"/>
        </w:rPr>
        <w:t>ГОБУЗ НОНД «Катарсис»</w:t>
      </w:r>
      <w:r>
        <w:rPr>
          <w:rFonts w:cs="Tms Rmn" w:ascii="Tms Rmn" w:hAnsi="Tms Rmn"/>
          <w:color w:val="000000"/>
          <w:sz w:val="24"/>
          <w:szCs w:val="24"/>
        </w:rPr>
        <w:t xml:space="preserve">. Использовалась презент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3318510" cy="24892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b/>
          <w:sz w:val="24"/>
          <w:szCs w:val="24"/>
        </w:rPr>
        <w:t>МАОУ «Школа – комплекс №33»</w:t>
      </w:r>
      <w:r>
        <w:rPr>
          <w:rFonts w:ascii="Times New Roman" w:hAnsi="Times New Roman"/>
          <w:sz w:val="24"/>
          <w:szCs w:val="24"/>
        </w:rPr>
        <w:t xml:space="preserve">  в период с 15.02 по 18.02.2021 года прошла неделя по профилактики употребления ПАВ среди обучающихся 8-9 классов с участием  сотрудника Регионального управления Федеральной Службы РФ по контролю за оборотом наркотиков </w:t>
      </w:r>
      <w:r>
        <w:rPr>
          <w:rFonts w:ascii="Times New Roman" w:hAnsi="Times New Roman"/>
          <w:color w:val="000000"/>
          <w:sz w:val="24"/>
          <w:szCs w:val="24"/>
        </w:rPr>
        <w:t xml:space="preserve">оперуполномоченной Управления по контролю за оборотом наркотиков УМВД России по Новгоро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Ботезату Л.А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Лидия Анатольевна  рассказала обучающимся 9 «а», 9 «б», 8 «б» и 8 «г» классов об ответственности за употребление и распространение наркотических средств, в том числе с использованием информацио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собое внимание удалилось понятию незаконной рекламы наркотических средств и ответственности за её распространение. Школьники задавали много вопросов, что позволило получить компетентные комментарии в сфере противодействия нарком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Месячника по профилактике употребления психоактивных веществ, формированию законопослушного поведения и здорового образа жизни несовершеннолетних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ОУ "Школа √ 37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ло мероприятие «Здоровый образ жизни – это модно!», подготовленное студентами ФГБОУ ВО «Новгородский государственный университет имени Ярослава Мудрого» (профиль: социальная педагогика и психолог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мероприятие направлено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у детей ценностного, ответственного отношения к своему здоровью, готовности соблюдать законы здорового образа жизни; на формирование представления о негативном воздействии ПАВ на физическое и психическое здоровье человека и его социальное благополуч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6990" distR="38100" simplePos="0" locked="0" layoutInCell="0" allowOverlap="1" relativeHeight="10" wp14:anchorId="21E42CBC">
                <wp:simplePos x="0" y="0"/>
                <wp:positionH relativeFrom="column">
                  <wp:posOffset>2915285</wp:posOffset>
                </wp:positionH>
                <wp:positionV relativeFrom="paragraph">
                  <wp:posOffset>956310</wp:posOffset>
                </wp:positionV>
                <wp:extent cx="2880360" cy="2159635"/>
                <wp:effectExtent l="428625" t="535940" r="624840" b="733425"/>
                <wp:wrapSquare wrapText="bothSides"/>
                <wp:docPr id="7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919800">
                          <a:off x="0" y="0"/>
                          <a:ext cx="2880360" cy="215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f" o:allowincell="f" style="position:absolute;margin-left:229.5pt;margin-top:75.3pt;width:226.75pt;height:170pt;mso-wrap-style:none;v-text-anchor:middle;rotation:15" wp14:anchorId="21E42CBC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Также обучающиеся представили плакаты на тему: «Скажи жизни «Да!» Скажи наркотикам «Нет!».</w:t>
      </w:r>
    </w:p>
    <w:p>
      <w:pPr>
        <w:pStyle w:val="Normal"/>
        <w:tabs>
          <w:tab w:val="clear" w:pos="708"/>
          <w:tab w:val="left" w:pos="270" w:leader="none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6985" distB="525780" distL="12065" distR="11430" simplePos="0" locked="0" layoutInCell="0" allowOverlap="1" relativeHeight="8" wp14:anchorId="59B914C8">
                <wp:simplePos x="0" y="0"/>
                <wp:positionH relativeFrom="column">
                  <wp:posOffset>3672205</wp:posOffset>
                </wp:positionH>
                <wp:positionV relativeFrom="paragraph">
                  <wp:posOffset>3206750</wp:posOffset>
                </wp:positionV>
                <wp:extent cx="1639570" cy="2186305"/>
                <wp:effectExtent l="1270" t="1270" r="0" b="635"/>
                <wp:wrapNone/>
                <wp:docPr id="8" name="Рисуно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9440" cy="21862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6" o:allowincell="f" style="position:absolute;margin-left:289.1pt;margin-top:252.5pt;width:129.05pt;height:172.1pt;rotation:270" wp14:anchorId="59B914C8" type="_x0000_t75">
                <v:imagedata r:id="rId11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1270" distB="0" distL="114300" distR="114300" simplePos="0" locked="0" layoutInCell="0" allowOverlap="1" relativeHeight="9" wp14:anchorId="0EEB0330">
                <wp:simplePos x="0" y="0"/>
                <wp:positionH relativeFrom="column">
                  <wp:posOffset>6985</wp:posOffset>
                </wp:positionH>
                <wp:positionV relativeFrom="paragraph">
                  <wp:posOffset>4051300</wp:posOffset>
                </wp:positionV>
                <wp:extent cx="2466975" cy="1849755"/>
                <wp:effectExtent l="1270" t="635" r="635" b="0"/>
                <wp:wrapTight wrapText="bothSides">
                  <wp:wrapPolygon edited="0">
                    <wp:start x="21100" y="21600"/>
                    <wp:lineTo x="21767" y="21155"/>
                    <wp:lineTo x="21767" y="-6874"/>
                    <wp:lineTo x="-83" y="-6874"/>
                    <wp:lineTo x="-83" y="19153"/>
                    <wp:lineTo x="83" y="20710"/>
                    <wp:lineTo x="417" y="21600"/>
                    <wp:lineTo x="21100" y="21600"/>
                  </wp:wrapPolygon>
                </wp:wrapTight>
                <wp:docPr id="9" name="Рисуно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7080" cy="18496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исунок 18" o:allowincell="f" style="position:absolute;margin-left:0.55pt;margin-top:319pt;width:194.2pt;height:145.6pt;rotation:180" wp14:anchorId="0EEB0330" type="_x0000_t75">
                <v:imagedata r:id="rId12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56515" distR="47625" simplePos="0" locked="0" layoutInCell="0" allowOverlap="1" relativeHeight="7" wp14:anchorId="7ADB7703">
                <wp:simplePos x="0" y="0"/>
                <wp:positionH relativeFrom="column">
                  <wp:posOffset>-296545</wp:posOffset>
                </wp:positionH>
                <wp:positionV relativeFrom="paragraph">
                  <wp:posOffset>635</wp:posOffset>
                </wp:positionV>
                <wp:extent cx="2879090" cy="2159000"/>
                <wp:effectExtent l="400050" t="491490" r="597535" b="687705"/>
                <wp:wrapSquare wrapText="bothSides"/>
                <wp:docPr id="10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20815800">
                          <a:off x="0" y="0"/>
                          <a:ext cx="2878920" cy="21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-23.45pt;margin-top:-0.1pt;width:226.65pt;height:169.95pt;mso-wrap-style:none;v-text-anchor:middle;rotation:347" wp14:anchorId="7ADB7703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c4a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7863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4b45d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c4ab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 w:customStyle="1">
    <w:name w:val="Основной текст Знак"/>
    <w:basedOn w:val="DefaultParagraphFont"/>
    <w:qFormat/>
    <w:rsid w:val="00c07f58"/>
    <w:rPr>
      <w:rFonts w:ascii="Liberation Serif" w:hAnsi="Liberation Serif" w:eastAsia="Droid Sans Fallback" w:cs="DejaVu Sans"/>
      <w:kern w:val="2"/>
      <w:sz w:val="24"/>
      <w:szCs w:val="24"/>
      <w:lang w:eastAsia="zh-CN" w:bidi="hi-I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736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7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07f58"/>
    <w:pPr>
      <w:spacing w:before="0" w:after="140"/>
    </w:pPr>
    <w:rPr>
      <w:rFonts w:ascii="Liberation Serif" w:hAnsi="Liberation Serif" w:eastAsia="Droid Sans Fallback" w:cs="DejaVu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e0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7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54b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4b45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79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573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73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550</Words>
  <Characters>3137</Characters>
  <CharactersWithSpaces>3680</CharactersWithSpaces>
  <Paragraphs>7</Paragraphs>
  <Company>ком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9:00Z</dcterms:created>
  <dc:creator>remih</dc:creator>
  <dc:description/>
  <dc:language>en-US</dc:language>
  <cp:lastModifiedBy>Елена А.. Зайцева</cp:lastModifiedBy>
  <dcterms:modified xsi:type="dcterms:W3CDTF">2021-03-22T0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