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формирования и ведения Реестра субъектов народных художественных промыслов и субъектов ремесленной деятельности Нов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сведений в Реестр субъектов народных художественных промыслов и субъектов ремесленной деятельности Новгородской области </w:t>
        <w:br/>
        <w:t xml:space="preserve">(внесении изменений в сведения, включенные в Реестр субъектов народных художественных промыслов и субъектов ремесленной деятельности </w:t>
        <w:br/>
        <w:t>Новгородской области)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 (полное и сокращенное наименования юридического лица (фамилия, имя, отчество (при наличии) индивидуального предпринимателя, физического лица)) просит рассмотреть представленные документы и внести сведения в Реестр субъектов народных художественных промыслов и субъектов ремесленной деятельности Новгородской области (внести изменения в сведения, включенные в Реестр субъектов народных художественных промыслов и субъектов ремесленной деятельности Новгородской области) (нужное подчеркнуть)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/ОГРНИП _______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_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юридического лица ________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должность, фамилия, имя, отчество (при наличии)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(место нахождения) юридического лица или место нахождения индивидуального предпринимателя, физического лица ______________________________ _____________________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контактных телефонов ________________________________________________ Адреса электронной почты (при наличии) _________________________________________ Официальный сайт (при наличии) _________________________________________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е виды ремесленной деятельности в соответствии с перечнем видов ремесленной деятельности в Новгородской области, утвержденным постановлением Правительства Новгородской области от 07.10.2016 No 357,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зготовляемых изделий, отнесенных областным художественно-экспертным советом по народным художественным промыслам к изделиям народных художественных промыслов, ___________________________________________________________________ _______________________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_______________________________________________________</w:t>
      </w:r>
    </w:p>
    <w:p>
      <w:pPr>
        <w:pStyle w:val="Normal"/>
        <w:spacing w:lineRule="atLeast" w:line="32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</w:t>
      </w:r>
    </w:p>
    <w:p>
      <w:pPr>
        <w:pStyle w:val="Normal"/>
        <w:spacing w:lineRule="atLeast" w:line="32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</w:t>
      </w:r>
    </w:p>
    <w:p>
      <w:pPr>
        <w:pStyle w:val="Normal"/>
        <w:spacing w:lineRule="atLeast" w:line="32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, физическое лицо                           ___________________   .И.О. Фамилия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и наличии)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1:00Z</dcterms:created>
  <dc:creator>Наумова Татьяна В.</dc:creator>
  <dc:description/>
  <dc:language>en-US</dc:language>
  <cp:lastModifiedBy>Наумова Татьяна В.</cp:lastModifiedBy>
  <dcterms:modified xsi:type="dcterms:W3CDTF">2021-07-02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