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 проведенных в четвертом квартале 2019 г. мероприятиях по антинаркотической тематике в общеобразовательных учреждениях Великого Новгор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11 по 22 ноября 2019 года ежегодно в России проводится Общероссийская акция «Сообщи, где торгуют смертью!». Данная акция направлена на предупреждение распространения наркомании среди несовершеннолетних, выявления фактов их вовлечения в преступную деятельность, связанную с незаконным оборотом наркотических средств. Участие в акции приняли 32 общеобразовательные организации Великого Новгор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027045</wp:posOffset>
            </wp:positionH>
            <wp:positionV relativeFrom="paragraph">
              <wp:posOffset>45720</wp:posOffset>
            </wp:positionV>
            <wp:extent cx="2793365" cy="3724275"/>
            <wp:effectExtent l="0" t="0" r="0" b="0"/>
            <wp:wrapSquare wrapText="bothSides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 рамках  Общероссийской акции «Призывник»  17 октября 2019 года в </w:t>
      </w:r>
      <w:r>
        <w:rPr>
          <w:rFonts w:cs="Times New Roman" w:ascii="Times New Roman" w:hAnsi="Times New Roman"/>
          <w:b/>
          <w:sz w:val="24"/>
          <w:szCs w:val="24"/>
        </w:rPr>
        <w:t>МАОУ «Гимназия «Исток»</w:t>
      </w:r>
      <w:r>
        <w:rPr>
          <w:rFonts w:cs="Times New Roman" w:ascii="Times New Roman" w:hAnsi="Times New Roman"/>
          <w:sz w:val="24"/>
          <w:szCs w:val="24"/>
        </w:rPr>
        <w:t xml:space="preserve"> были проведены мероприятия с привлечением сотрудника Уголовно-исполнительной инспекции  Управления Федеральной службы исполнения наказаний  по Новгородской области  Некрасова И.Н.,  направленные на профилактику правонарушений и преступлений  в сфере  незаконного оборота наркотических средств среди лиц, достигших призывного возраста. В мероприятии приняли участие 49 обучающихся 11 клас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71755</wp:posOffset>
            </wp:positionV>
            <wp:extent cx="2238375" cy="3982085"/>
            <wp:effectExtent l="0" t="0" r="0" b="0"/>
            <wp:wrapSquare wrapText="bothSides"/>
            <wp:docPr id="2" name="Рисунок 1" descr="C:\Users\ZENA~1.EDU\AppData\Local\Temp\notesFFF692\5EHkaA7aPKQ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C:\Users\ZENA~1.EDU\AppData\Local\Temp\notesFFF692\5EHkaA7aPKQ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«Лицей-интерна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дагогом-психологом совместно  с волонтерами молодежного движения Российского Красного Креста с целью продвижения идей здорового образа жизни и профилактики употребления ПАВ было проведено мероприятие «Информационная палатка». Учащимся на переменах предлагалось ответить на вопросы, посвященные здоровому образу жизни и вредным привычкам. В процессе ответов на вопросы психологом и волонтерами с учащимися выстраивалась  профилактическая бесе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263140</wp:posOffset>
            </wp:positionH>
            <wp:positionV relativeFrom="paragraph">
              <wp:posOffset>251460</wp:posOffset>
            </wp:positionV>
            <wp:extent cx="3662680" cy="2747645"/>
            <wp:effectExtent l="0" t="0" r="0" b="0"/>
            <wp:wrapSquare wrapText="bothSides"/>
            <wp:docPr id="3" name="Рисунок 2" descr="C:\Users\ZENA~1.EDU\AppData\Local\Temp\notesFFF692\Фото034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C:\Users\ZENA~1.EDU\AppData\Local\Temp\notesFFF692\Фото034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МАОУ «Гимназия №4 имени Героя Советского Союза, Почетного гражданина Новгорода И.А.Каберов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4 квартале 2019 г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водились классные часы, беседы, выступление агитбригады «Лучики добра» перед обучающимися гимназии по антинаркотической тематике и ЗОЖ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447925</wp:posOffset>
            </wp:positionH>
            <wp:positionV relativeFrom="paragraph">
              <wp:posOffset>55880</wp:posOffset>
            </wp:positionV>
            <wp:extent cx="3776980" cy="271462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радиционно в  ноябре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АОУ «Гимназии «Эврик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водится месячник правовой культуры. 29 ноября в гимназии прошла встреча учеников 7б и 6в классов с Трофимовой Л.А. о/у по ОВД УНК УМВД России по Новгородской области. Специалист выступила с важной темой «Профилактика правонарушений и преступлений в сфере незаконного оборота наркотиков». Подростки узнали об опасностях употребления запрещенных веществ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есячника профилактической работы в октябре гимназию посетили специалисты различных организаций с беседами, посвященными вопросам профилактики вредных привычек и пропагандой здорового образа жизни. Перед учащимися выступили волонтеры – медики и представители центра «Катарсис».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 ноября, активисты гимназического волонтерского отряда «Импульс» провели для учащихся 5а класса профилактическую игру «Крестики – нолики», приуроченную к Международному Дню отказа от курения. Пятиклассники активно отвечали на вопросы, отгадывали ребусы, отрывки из музыкальных произведений, одним словом, учились делать правильный выбор в пользу рационального питания, положительных эмоций, режима дня, спортивных занятий и отказа от вредных привычек, что и составляет здоровый образ жизни. Победу одержала команда «Крестики», а сладкие призы и позитивный заряд получили все участники меропри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Autospacing="0" w:before="0" w:afterAutospacing="0" w:after="0"/>
        <w:jc w:val="both"/>
        <w:rPr/>
      </w:pPr>
      <w:r>
        <mc:AlternateContent>
          <mc:Choice Requires="wps">
            <w:drawing>
              <wp:anchor behindDoc="1" distT="9525" distB="20320" distL="114300" distR="114300" simplePos="0" locked="0" layoutInCell="0" allowOverlap="1" relativeHeight="6" wp14:anchorId="2CD85B8B">
                <wp:simplePos x="0" y="0"/>
                <wp:positionH relativeFrom="column">
                  <wp:posOffset>343535</wp:posOffset>
                </wp:positionH>
                <wp:positionV relativeFrom="paragraph">
                  <wp:posOffset>1200785</wp:posOffset>
                </wp:positionV>
                <wp:extent cx="1877695" cy="2507615"/>
                <wp:effectExtent l="0" t="0" r="0" b="0"/>
                <wp:wrapTight wrapText="bothSides">
                  <wp:wrapPolygon edited="0">
                    <wp:start x="21498" y="-77"/>
                    <wp:lineTo x="241" y="-77"/>
                    <wp:lineTo x="241" y="21419"/>
                    <wp:lineTo x="21498" y="21419"/>
                    <wp:lineTo x="21498" y="-77"/>
                  </wp:wrapPolygon>
                </wp:wrapTight>
                <wp:docPr id="5" name="Рисунок 1" descr="C:\Documents and Settings\Марина Борисовна\Рабочий стол\R2VXuSmjg2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C:\Documents and Settings\Марина Борисовна\Рабочий стол\R2VXuSmjg24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16200000">
                          <a:off x="0" y="0"/>
                          <a:ext cx="1877760" cy="25077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27.05pt;margin-top:94.6pt;width:147.8pt;height:197.4pt;mso-wrap-style:none;v-text-anchor:middle;rotation:270" wp14:anchorId="2CD85B8B" type="_x0000_t75">
                <v:imagedata r:id="rId7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bCs/>
        </w:rPr>
        <w:t xml:space="preserve">В </w:t>
      </w:r>
      <w:r>
        <w:rPr>
          <w:b/>
          <w:bCs/>
        </w:rPr>
        <w:t>МАОУ «Гимназия «Новоскул»</w:t>
      </w:r>
      <w:r>
        <w:rPr>
          <w:bCs/>
        </w:rPr>
        <w:t xml:space="preserve"> в соответствии с планом работы гимназии на 2019-2020 учебный год в сентябре-октябре проведена акции </w:t>
      </w:r>
      <w:r>
        <w:rPr/>
        <w:t>«Я выбираю спорт как альтернативу пагубным привычкам». Цель акции формирование здорового образа жизни, привлечение учащихся к систематическим занятиям физической культурой и спортом,  достижение спортивных успехов в соответствии с индивидуаль</w:t>
        <w:softHyphen/>
        <w:t xml:space="preserve">ными способностями детей и подростков. Были проведены мероприятия: Круглый стол «Поговорим серьезно о последствиях», Тренинги «Умей сказать нет» с привлечением волонтеров-медиков, Выставка рисунков «Наш друг- спорт!» и др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43840</wp:posOffset>
            </wp:positionH>
            <wp:positionV relativeFrom="paragraph">
              <wp:posOffset>149225</wp:posOffset>
            </wp:positionV>
            <wp:extent cx="2883535" cy="2159635"/>
            <wp:effectExtent l="0" t="0" r="0" b="0"/>
            <wp:wrapTight wrapText="bothSides">
              <wp:wrapPolygon edited="0">
                <wp:start x="-16" y="0"/>
                <wp:lineTo x="-16" y="21314"/>
                <wp:lineTo x="21396" y="21314"/>
                <wp:lineTo x="21396" y="0"/>
                <wp:lineTo x="-16" y="0"/>
              </wp:wrapPolygon>
            </wp:wrapTight>
            <wp:docPr id="6" name="Image2" descr="C:\Documents and Settings\Марина Борисовна\Рабочий стол\_GjsurM9ZZ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C:\Documents and Settings\Марина Борисовна\Рабочий стол\_GjsurM9ZZU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2417445</wp:posOffset>
            </wp:positionH>
            <wp:positionV relativeFrom="paragraph">
              <wp:posOffset>2190115</wp:posOffset>
            </wp:positionV>
            <wp:extent cx="5181600" cy="2590800"/>
            <wp:effectExtent l="0" t="0" r="0" b="0"/>
            <wp:wrapTight wrapText="bothSides">
              <wp:wrapPolygon edited="0">
                <wp:start x="-2" y="0"/>
                <wp:lineTo x="-2" y="21437"/>
                <wp:lineTo x="21519" y="21437"/>
                <wp:lineTo x="21519" y="0"/>
                <wp:lineTo x="-2" y="0"/>
              </wp:wrapPolygon>
            </wp:wrapTight>
            <wp:docPr id="7" name="Image3" descr="C:\Documents and Settings\Марина Борисовна\Рабочий стол\HYAk3VmCNO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C:\Documents and Settings\Марина Борисовна\Рабочий стол\HYAk3VmCNOM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ec4ab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07863"/>
    <w:rPr>
      <w:rFonts w:ascii="Tahoma" w:hAnsi="Tahoma" w:cs="Tahoma"/>
      <w:sz w:val="16"/>
      <w:szCs w:val="16"/>
    </w:rPr>
  </w:style>
  <w:style w:type="character" w:styleId="C0" w:customStyle="1">
    <w:name w:val="c0"/>
    <w:basedOn w:val="DefaultParagraphFont"/>
    <w:qFormat/>
    <w:rsid w:val="004b45d7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ec4ab6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 w:customStyle="1">
    <w:name w:val="Основной текст Знак"/>
    <w:basedOn w:val="DefaultParagraphFont"/>
    <w:qFormat/>
    <w:rsid w:val="00c07f58"/>
    <w:rPr>
      <w:rFonts w:ascii="Liberation Serif" w:hAnsi="Liberation Serif" w:eastAsia="Droid Sans Fallback" w:cs="DejaVu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c07f58"/>
    <w:pPr>
      <w:spacing w:before="0" w:after="140"/>
    </w:pPr>
    <w:rPr>
      <w:rFonts w:ascii="Liberation Serif" w:hAnsi="Liberation Serif" w:eastAsia="Droid Sans Fallback" w:cs="DejaVu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07e0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078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54b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1" w:customStyle="1">
    <w:name w:val="c1"/>
    <w:basedOn w:val="Normal"/>
    <w:qFormat/>
    <w:rsid w:val="004b45d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13797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3</Pages>
  <Words>550</Words>
  <Characters>3139</Characters>
  <CharactersWithSpaces>3682</CharactersWithSpaces>
  <Paragraphs>7</Paragraphs>
  <Company>комит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55:00Z</dcterms:created>
  <dc:creator>remih</dc:creator>
  <dc:description/>
  <dc:language>en-US</dc:language>
  <cp:lastModifiedBy>Елена А.. Зайцева</cp:lastModifiedBy>
  <dcterms:modified xsi:type="dcterms:W3CDTF">2019-12-17T08:4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