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482"/>
      </w:tblGrid>
      <w:tr>
        <w:trPr>
          <w:trHeight w:val="1262" w:hRule="atLeast"/>
        </w:trPr>
        <w:tc>
          <w:tcPr>
            <w:tcW w:w="1521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040" cy="828040"/>
                  <wp:effectExtent l="0" t="0" r="0" b="0"/>
                  <wp:docPr id="1" name="ФА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ФА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unga"/>
                <w:b/>
                <w:b/>
                <w:sz w:val="4"/>
                <w:szCs w:val="4"/>
              </w:rPr>
            </w:pPr>
            <w:r>
              <w:rPr>
                <w:rFonts w:cs="Tunga" w:ascii="Franklin Gothic Medium" w:hAnsi="Franklin Gothic Medium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Tunga"/>
                <w:b/>
                <w:b/>
                <w:sz w:val="4"/>
                <w:szCs w:val="4"/>
              </w:rPr>
            </w:pPr>
            <w:r>
              <w:rPr>
                <w:rFonts w:cs="Tunga" w:ascii="Franklin Gothic Medium" w:hAnsi="Franklin Gothic Medium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Tunga"/>
                <w:b/>
                <w:b/>
                <w:sz w:val="4"/>
                <w:szCs w:val="4"/>
              </w:rPr>
            </w:pPr>
            <w:r>
              <w:rPr>
                <w:rFonts w:cs="Tunga" w:ascii="Franklin Gothic Medium" w:hAnsi="Franklin Gothic Medium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Tunga"/>
                <w:b/>
                <w:b/>
                <w:sz w:val="4"/>
                <w:szCs w:val="4"/>
              </w:rPr>
            </w:pPr>
            <w:r>
              <w:rPr>
                <w:rFonts w:cs="Tunga" w:ascii="Franklin Gothic Medium" w:hAnsi="Franklin Gothic Medium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Tunga"/>
                <w:b/>
                <w:b/>
                <w:color w:val="FF0000"/>
              </w:rPr>
            </w:pPr>
            <w:r>
              <w:rPr>
                <w:rFonts w:cs="Tunga" w:ascii="Franklin Gothic Medium" w:hAnsi="Franklin Gothic Medium"/>
                <w:b/>
                <w:color w:val="FF0000"/>
              </w:rPr>
              <w:t>Новгородская областная общественная организация</w:t>
            </w:r>
          </w:p>
          <w:p>
            <w:pPr>
              <w:pStyle w:val="Normal"/>
              <w:jc w:val="center"/>
              <w:rPr>
                <w:rFonts w:ascii="Franklin Gothic Medium" w:hAnsi="Franklin Gothic Medium" w:cs="Tunga"/>
                <w:b/>
                <w:b/>
                <w:color w:val="FF0000"/>
                <w:sz w:val="4"/>
                <w:szCs w:val="4"/>
              </w:rPr>
            </w:pPr>
            <w:r>
              <w:rPr>
                <w:rFonts w:cs="Tunga" w:ascii="Franklin Gothic Medium" w:hAnsi="Franklin Gothic Medium"/>
                <w:b/>
                <w:color w:val="FF0000"/>
                <w:sz w:val="52"/>
                <w:szCs w:val="52"/>
              </w:rPr>
              <w:t>Федерация Автомобильного Спорта</w:t>
            </w:r>
          </w:p>
          <w:p>
            <w:pPr>
              <w:pStyle w:val="Normal"/>
              <w:jc w:val="center"/>
              <w:rPr>
                <w:rFonts w:ascii="Franklin Gothic Medium" w:hAnsi="Franklin Gothic Medium" w:cs="Tunga"/>
                <w:b/>
                <w:b/>
                <w:color w:val="FF0000"/>
                <w:sz w:val="4"/>
                <w:szCs w:val="4"/>
              </w:rPr>
            </w:pPr>
            <w:r>
              <w:rPr>
                <w:rFonts w:cs="Tunga" w:ascii="Franklin Gothic Medium" w:hAnsi="Franklin Gothic Medium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Tunga"/>
                <w:b/>
                <w:b/>
                <w:sz w:val="22"/>
                <w:szCs w:val="22"/>
              </w:rPr>
            </w:pPr>
            <w:r>
              <w:rPr>
                <w:rFonts w:cs="Tunga" w:ascii="Franklin Gothic Medium" w:hAnsi="Franklin Gothic Medium"/>
                <w:b/>
                <w:sz w:val="22"/>
                <w:szCs w:val="22"/>
              </w:rPr>
              <w:t>Член Российской автомобильной федерации (свидетельство № 53/1 от 17.04.2010)</w:t>
            </w:r>
          </w:p>
          <w:p>
            <w:pPr>
              <w:pStyle w:val="Normal"/>
              <w:jc w:val="center"/>
              <w:rPr>
                <w:rFonts w:ascii="Franklin Gothic Medium" w:hAnsi="Franklin Gothic Medium" w:cs="Tunga"/>
                <w:b/>
                <w:b/>
                <w:color w:val="FF0000"/>
                <w:sz w:val="4"/>
                <w:szCs w:val="4"/>
              </w:rPr>
            </w:pPr>
            <w:r>
              <w:rPr>
                <w:rFonts w:cs="Tunga" w:ascii="Franklin Gothic Medium" w:hAnsi="Franklin Gothic Medium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Tunga"/>
                <w:b/>
                <w:b/>
                <w:color w:val="FF0000"/>
                <w:sz w:val="4"/>
                <w:szCs w:val="4"/>
              </w:rPr>
            </w:pPr>
            <w:r>
              <w:rPr>
                <w:rFonts w:cs="Tunga" w:ascii="Franklin Gothic Medium" w:hAnsi="Franklin Gothic Medium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Тел. / факс  (8162) 500-280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ervi</w:t>
              </w:r>
              <w:r>
                <w:rPr>
                  <w:rStyle w:val="InternetLink"/>
                  <w:b/>
                  <w:sz w:val="20"/>
                  <w:szCs w:val="20"/>
                </w:rPr>
                <w:t>11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      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СС-РЕЛИЗ 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6 июня на площади Победы - Софийская состоятся традиционные открытые соревнования «Авто Мисс Великий Новгород – 2018», которые ежегодно проходят в нашем городе начиная с 1999 года. Первые годы они являлись одним из отдельных этапов конкурса красоты «Мисс Великий Новгород», но затем переросли в самостоятельное соревнование, в котором с удовольствием принимают участие дамы не только проживающие в Великом Новгороде. В этом состязании могут принять участие все дамы, желающие продемонстрировать своё умение в виртуозном владении легковым автомобиле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ревнования проводятся на дистанции классического маневрирования и представляют собой вождение автомобиля на точность скоростного преодоления трассы, оборудованной фигурами, имитирующими дорожные условия в сконцентрированном виде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 этом каждая из участниц должна не только быстро водить свой автомобиль, но и умело без ошибок преодолевать все препятств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традиции дамы кроме победы в соревнованиях борются и за возможность стать обладательницами различных титулов, которые до самого момента награждения являются загадкой для участниц. И не всегда основным критерием выбора номинантки является её результат на трассе… Организаторы соревнований – управление по физической культуре и спорту Администрации Великого Новгорода, новгородская  «Федерация Автомобильного Спорта»,  «Спортивный клуб «Садко» считают, что участие дам в подобных мероприятиях даёт прекрасную возможность не только приятно провести уикенд, но и повысить свой уровень водительского мастерства,  управляя автомобилем в безопасных условиях.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09"/>
        <w:gridCol w:w="5726"/>
      </w:tblGrid>
      <w:tr>
        <w:trPr>
          <w:trHeight w:val="273" w:hRule="atLeast"/>
        </w:trPr>
        <w:tc>
          <w:tcPr>
            <w:tcW w:w="1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</w:rPr>
              <w:t>11.06.2018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 xml:space="preserve">Начало приема предварительных заявок 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(управление по ФКиС Администрации Великого Новгорода).</w:t>
            </w:r>
          </w:p>
        </w:tc>
      </w:tr>
      <w:tr>
        <w:trPr>
          <w:trHeight w:val="219" w:hRule="atLeast"/>
        </w:trPr>
        <w:tc>
          <w:tcPr>
            <w:tcW w:w="1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  <w:t>Суббота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</w:rPr>
              <w:t>16.06.2018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lang w:eastAsia="zh-CN"/>
              </w:rPr>
            </w:pPr>
            <w:r>
              <w:rPr>
                <w:b/>
                <w:color w:val="FF0000"/>
              </w:rPr>
              <w:t>Великий Новгород, пл. Победы - Софийская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9.00 – 09.50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>Регистрация иногородних команд и индивидуальных участнико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Выдача стартовых номеров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Технический контроль (далее ТК) автомобилей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10.00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Окончание административного и технического контроля. Брифинг участниц соревнований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10.30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Старт 1-го заезда.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362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</w:rPr>
              <w:t>По окончании соревнований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 xml:space="preserve">Подведение итогов и награждение победителей и призёров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2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едварительную информацию можно получить по телефонам в Великом Новгороде (8162) 500-281 (до 17.00) , 8-911-600-31-11.</w:t>
      </w:r>
    </w:p>
    <w:p>
      <w:pPr>
        <w:pStyle w:val="Normal"/>
        <w:ind w:left="-720" w:hanging="0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сс-служба НООО ФАС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vi1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32:00Z</dcterms:created>
  <dc:creator>Ольга</dc:creator>
  <dc:description/>
  <cp:keywords/>
  <dc:language>en-US</dc:language>
  <cp:lastModifiedBy>Ольга</cp:lastModifiedBy>
  <cp:lastPrinted>2011-01-16T16:37:00Z</cp:lastPrinted>
  <dcterms:modified xsi:type="dcterms:W3CDTF">2018-05-28T15:03:00Z</dcterms:modified>
  <cp:revision>21</cp:revision>
  <dc:subject/>
  <dc:title> </dc:title>
</cp:coreProperties>
</file>