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80" w:hanging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УТВЕРЖДЕН </w:t>
        <w:br/>
        <w:t>постановлением Администрации</w:t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Великого Новгорода</w:t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от ________ №______</w:t>
      </w:r>
    </w:p>
    <w:p>
      <w:pPr>
        <w:pStyle w:val="ConsPlusNormal"/>
        <w:ind w:left="1023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Ведомственный перечень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отдельных видов товаров, работ, услуг закупаемых комитетом по управлению муниципального имущества и земельными ресурсами Великого Новгорода для обеспечения муниципальных нужд, их потребительские свойства и иные характеристики, а также значения таких свойств и характеристик (в том числе предельные цены товаров, работ, услуг)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</w:r>
    </w:p>
    <w:tbl>
      <w:tblPr>
        <w:tblW w:w="157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417"/>
        <w:gridCol w:w="2268"/>
        <w:gridCol w:w="1276"/>
        <w:gridCol w:w="992"/>
        <w:gridCol w:w="1418"/>
        <w:gridCol w:w="1559"/>
        <w:gridCol w:w="1559"/>
        <w:gridCol w:w="1559"/>
        <w:gridCol w:w="1701"/>
        <w:gridCol w:w="1559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9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ОКПД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ОКПД2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 отдельного вида товаров, работ, услуг</w:t>
            </w:r>
          </w:p>
        </w:tc>
        <w:tc>
          <w:tcPr>
            <w:tcW w:w="1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ребования к потребительским свойствам (в том числе качеству) и иным характеристикам (в том числе предельным ценам) отдельных видов товаров, работ, услуг</w:t>
            </w:r>
          </w:p>
        </w:tc>
      </w:tr>
      <w:tr>
        <w:trPr>
          <w:trHeight w:val="22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харак-</w:t>
              <w:br/>
              <w:t>терис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начение характерист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основание отклонения значения характеристики от значения, установленного в обязательном перечн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ункциональное назначение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-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жности категории «Руководители» относящиеся к группе «Главны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жности категории «Руководители» относящиеся к группе «Ведущ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жности категории «Специалисты» относящиеся к группе «Старшие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15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АЗДЕЛ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 Требования к закупаемым отдельным видам товаров, работ, услуг, в отношении которых устанавливаются потребительские свойства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(в том числе характеристики качества) с учетом категорий и (или) групп должностей работников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.02.1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26.20.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ашины вычисли-тельные электронные цифровые портативные массой не более 10 кг для автоматической обработки данных ("лэптопы", "ноутбуки", "сабноутбуки")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.02.1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26.20.11.110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мер экр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юй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ип экр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товый или глянце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товый или глянце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товый или глянце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едельное значение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ип проц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4 я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4 я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4 я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гагер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2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2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игаб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м накоп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игаб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едельное значение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копитель на жестких магнитных дисках (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HDD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HMDD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копитель на жестких магнитных дисках (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HDD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HMDD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копитель на жестких магнитных дисках (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HDD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HMDD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DVD-R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DVD-R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DVD-R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ичие модулей Wi-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ичие Bluetoo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держки 3G (UMT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тегр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тегр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тегр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ремя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едельное значение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едельное значение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едельное значение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установленное программн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Текстовый процессор для создания, просмотра и редактирования текстовых документов; 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Текстовый процессор для создания, просмотра и редактирования текстовых документов; 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Текстовый процессор для создания, просмотра и редактирования текстовых документов; 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.02.1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26.20.11.110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аншетный 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мер экр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юй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ип экр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мкос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мкос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мкос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ип проц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4 я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2 я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2 я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гагер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2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2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2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игаб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едельное значение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м накоп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игаб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едельное значение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едельное значение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едельное значение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вердотельный или на жестких магнитных дис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вердотельный или на жестких магнитных дис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вердотельный или на жестких магнитных дис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ичие модулей Wi-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ичие Bluetoo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держки 3G (UMT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тегр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тегр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тегр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ремя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установленное программн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юб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юб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юб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.02.1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26.20.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шины вычисли-тельные электронные цифровые прочие, со-держащие или не со-держащие в одном корпусе одно или два из следующих устройств для автоматической обработки данных: запоминающие устрой-ства, устройства ввода, устройства вы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.02.1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26.20.15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пьютеры персональные насто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Моноблок» или «Системный блок и монит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Моноблок» или «Системный блок и монит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Моноблок» или «Системный блок и монит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мер мони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юй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едельное значение: 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ип  проц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4 я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4 я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4 я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гагер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3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3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3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игаб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м накоп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рраб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копитель на жестких магнитных дисках (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HDD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HMDD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копитель на жестких магнитных дисках (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HDD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HMDD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копитель на жестких магнитных дисках (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HDD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HMDD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DVD-R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DVD-R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DVD-R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тегр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тегр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тегр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установ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нное программ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Текстовый процессор для создания, просмотра и редактирования текстовых документов; 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Текстовый процессор для создания, просмотра и редактирования текстовых документов; 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Текстовый процессор для создания, просмотра и редактирования текстовых документов; 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.02.1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26.20.15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чая станция вы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Моноблок» или «Системный блок и монит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Моноблок» или «Системный блок и монит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Моноблок» или «Системный блок и монит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мер мони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юй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ип  проц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4 я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4 я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4 я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гагер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2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2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2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игаб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м накоп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рраб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копитель на жестких магнитных дисках (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HDD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HMDD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копитель на жестких магнитных дисках (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HDD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HMDD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копитель на жестких магнитных дисках (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HDD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HMDD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DVD-R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DVD-R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DVD-R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тегр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тегр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тегр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установ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нное программ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Текстовый процессор для создания, просмотра и редактирования текстовых документов; 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Текстовый процессор для создания, просмотра и редактирования текстовых документов; 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Текстовый процессор для создания, просмотра и редактирования текстовых документов; 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30.02.16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26.20.1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яснения по требуемой продукции: принтеры, сканеры, много-функциональные 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3.1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30.02.16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26.20.16.120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н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тод печ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аз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аз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аз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цв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цве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цве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цвет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ксимальный фо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корость печ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иц/мин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ичие дополнительных модулей и интерфейсов (сетевой интер-фейс, устройства чтения карт памяти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Ethernet (RJ-45) US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Ethernet (RJ-45) US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Ethernet (RJ-45) U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30.02.16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26.20.16.150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ка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решение скан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dpi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(количество точек на дюй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1200х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1200х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1200х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ксимальный фо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корость скан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иц/мин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ичие дополнительных модулей и интерфейсов (сетевой интер-фейс, устройства чтения карт памяти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US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US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U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38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7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7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30.02.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26.20.18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ногофункциональное 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тод печ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аз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аз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аз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решение скан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dpi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(количество точек на дюй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1200х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1200х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1200х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цв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цве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цве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цвет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ксимальный фо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корость печ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иц/мин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корость скан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иц/мин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ичие дополнительных модулей и интерфейсов (сетевой интер-фейс, устройства чтения карт памяти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Etherne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USB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держка карт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Etherne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USB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Etherne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USB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.20.1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26.30.2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яснения по требуемой продукции: телефоны моби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.20.1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26.30.22.000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лефон моби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ип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GSM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0/18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GSM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0/1800 М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GSM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0/1800 М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ремя работы (в режиме разгов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тод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ноп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ноп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ноп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SIM-к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ичие модулей и интерфейсов (Wi-Fi, Bluetooth, USB, GP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Bluetooth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Bluetooth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Bluetooth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.10.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29.10.22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1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1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1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аз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.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29.10.30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ства автотранс-портные для перевозки 10 человек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аз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1 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1 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1 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7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.10.4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29.10.41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ства автотранс-портные груз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 е: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аз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.11.1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1.01.11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бель для сидения с металлическим карка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т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т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т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кожа натур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кожа искусств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зможные значения: мебельный (искусственный) мех, искусственная замша (микро-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тк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зможные значения: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.11.1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1.01.12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бель для сидения с деревянным карка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едельное значение - массив древесины ценных пород (твердолиственных и тропических); </w:t>
            </w:r>
          </w:p>
          <w:p>
            <w:pPr>
              <w:pStyle w:val="ConsPlusNormal"/>
              <w:spacing w:before="0" w:after="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зможные значения: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ревесина хвойных и мягколиственных пород: береза, лиственница, сосна, ель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зможные значения - древесина хвойных и мягко-лиственных пород: 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зможные значения - древесина хвойных и мягко-лиственных пород: 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 - кожа натуральная;</w:t>
            </w:r>
          </w:p>
          <w:p>
            <w:pPr>
              <w:pStyle w:val="ConsPlusNormal"/>
              <w:spacing w:before="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ConsPlusNormal"/>
              <w:spacing w:before="0" w:after="6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зможные значения: мебельный (искусственный) мех, искусственная замша (микро-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 – тк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зможные значения: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.12.1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1.01.11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бель металлическая для офисов, админи-стративных помеще-ний, учебных заведе-ний, учреждений куль-туры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т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т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т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.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1.01.12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бель деревянная для офисов, администра-тивных помещений, учебных заведений, уч-реждений культуры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 - массив древесины ценных пород (твердолиственных и тропических); возможные значения: древесина хвойных и мягко-лиственных п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зможные значения - древесина хвойных и мягко-лиственных п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зможные значения - древесина хвойных и мягко-лиственных п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both"/>
              <w:rPr>
                <w:rFonts w:ascii="Times New Roman;Times New Roman" w:hAnsi="Times New Roman;Times New Roman" w:eastAsia="Calibri;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5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аздел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 Требования к закупаемым отдельным видам товаров, работ, услуг, в отношении которых устанавливаются потребительские свойства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в том числе характеристики качества) без учета категорий и (или) групп должностей работник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.32.1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68.32.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слуги по управлению жилым фондом, предоставляемые за вознаграждение или на договорной основе, кроме недвижимости, находящейся в собственности на фиксированное время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ответствие требованиям законодательств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ответствие требован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9" w:firstLine="42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ищному кодексу Российской Федера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9" w:firstLine="42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становлению Государственный комитет Российской Федерации по строительству и жилищно-коммунальному комплексу от 27.09.2003 № 170 «Об утверждении 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правил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и нормы технической эксплуатации жилищного фонд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9" w:firstLine="42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становлению Правительства Российской Федерации от 6.05.2011 № 354 « О предоставлении коммунальных услуг собственникам и пользователям помещений в многоквартирных домах и жилых дом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5"/>
      <w:type w:val="nextPage"/>
      <w:pgSz w:orient="landscape" w:w="16838" w:h="11906"/>
      <w:pgMar w:left="851" w:right="851" w:gutter="0" w:header="709" w:top="1701" w:footer="0" w:bottom="85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360" cy="494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Times New Roman;Times New Roman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pt;height:38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Fonts w:cs="Times New Roman;Times New Roman"/>
                        <w:lang w:val="en-US"/>
                      </w:rPr>
                    </w:r>
                  </w:p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4"/>
                        <w:szCs w:val="24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cs="Calibri;Calibri"/>
    </w:rPr>
  </w:style>
  <w:style w:type="character" w:styleId="PageNumber">
    <w:name w:val="Page Number"/>
    <w:basedOn w:val="Style13"/>
    <w:rPr/>
  </w:style>
  <w:style w:type="character" w:styleId="Style18">
    <w:name w:val="Нижний колонтитул Знак"/>
    <w:qFormat/>
    <w:rPr>
      <w:rFonts w:cs="Calibri;Calibri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Normal"/>
    <w:qFormat/>
    <w:pPr>
      <w:spacing w:before="0" w:after="60"/>
      <w:outlineLvl w:val="1"/>
    </w:pPr>
    <w:rPr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4129A75063FA487CAF7E02EE484900F6D8C968120CCAA46DBA1F80FAJC0DH" TargetMode="External"/><Relationship Id="rId3" Type="http://schemas.openxmlformats.org/officeDocument/2006/relationships/hyperlink" Target="consultantplus://offline/ref=F54129A75063FA487CAF7E02EE484900F6D8CD6B140ACAA46DBA1F80FAJC0DH" TargetMode="External"/><Relationship Id="rId4" Type="http://schemas.openxmlformats.org/officeDocument/2006/relationships/hyperlink" Target="consultantplus://offline/ref=C536E50053149CD2D3114626CCEB7301142C8896BE7EA42729F6F8B6B518BFD835222722803AE3h4p6N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17:00Z</dcterms:created>
  <dc:creator>kugi-dgabitskaja-n</dc:creator>
  <dc:description/>
  <cp:keywords/>
  <dc:language>en-US</dc:language>
  <cp:lastModifiedBy>Вольнова Мария Николаевна</cp:lastModifiedBy>
  <cp:lastPrinted>2016-08-16T14:52:00Z</cp:lastPrinted>
  <dcterms:modified xsi:type="dcterms:W3CDTF">2016-09-26T12:32:00Z</dcterms:modified>
  <cp:revision>37</cp:revision>
  <dc:subject/>
  <dc:title/>
</cp:coreProperties>
</file>