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роект приказа разработан на основании части 5 статьи 19 Федерального закона от 5 апреля 2013 года № 44-ФЗ "О контрактной системе в сфере закупок товаров, работ, услуг для государственных и муниципальных нужд", постановления Администрации Великого Новгорода от 12.11.2015 №476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»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алее - Требовани</w:t>
      </w:r>
      <w:r>
        <w:rPr>
          <w:rFonts w:cs="Tms Rmn;Times New Roman"/>
          <w:color w:val="000000"/>
          <w:sz w:val="28"/>
          <w:szCs w:val="28"/>
          <w:lang w:eastAsia="ru-RU"/>
        </w:rPr>
        <w:t>я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(в редакции от 31.03.2016  №1387,  08.07.2016 № 3232, 26.09.2016 №4433, 17.05.2017 №1974, от 04.12.2018 № 5383), постановления Администрации Великого Новгорода от 15 декабря 2015г. № 5242 "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м ценам товаров, работ, услуг)" (в редакции от 12.08.2016 №3776,  03.03.2017 №710)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В соответствие с п. 14 Требований к порядку разработки и принятия правовых актов о нормировании в сфере закупок, Правовые акты муниципальных органов Великого Новгорода «нормативные затраты на обеспечение функций муниципальных органов и подведомственных им казенных учреждений» и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(далее-правовые акты о нормировании)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ресматриваются не реже одного раза в течение календарного года.</w:t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анным приказом пересматриваются требования к закупаемым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.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Кроме того, в связи с отменой обязательного общественного обсуждения правовых актов о нормир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ях общественных советов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, принятие данного проекта постановления необходимо с применением общественного обсуждения в целях общественного контроля в порядке, указанном в пунктах 6-9 Требований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ересмотренный ведомственный перечень позволит обеспечить нужды муниципального органа и подведомственных ему муниципальных бюджетных и казенных учреждений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муниципальных унитарных предприятий 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закупок                                                                       Вольнова М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емельными ресур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5:00Z</dcterms:created>
  <dc:creator>Вольнова Мария Николаевна</dc:creator>
  <dc:description/>
  <dc:language>en-US</dc:language>
  <cp:lastModifiedBy/>
  <cp:lastPrinted>1995-11-21T17:41:00Z</cp:lastPrinted>
  <dcterms:modified xsi:type="dcterms:W3CDTF">2019-10-10T08:43:51Z</dcterms:modified>
  <cp:revision>9</cp:revision>
  <dc:subject/>
  <dc:title/>
</cp:coreProperties>
</file>