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12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омитета финансов Администрации Велико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6  №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риказа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5.2017 №7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2324"/>
        <w:gridCol w:w="2516"/>
        <w:gridCol w:w="1540"/>
        <w:gridCol w:w="105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-чения, уста-новленного в обязательном перечн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-циона-льное назначе-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, относящиеся к группе "Главная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, относящиеся к группе "Ведущая", "Старшая", "Младшая", "Служащие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2325"/>
        <w:gridCol w:w="2530"/>
        <w:gridCol w:w="1540"/>
        <w:gridCol w:w="1010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комитетом финансов Администрацией Великого Новгорода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д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я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я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яд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я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тегр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1900 МГ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жиме раз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т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</w:t>
            </w:r>
            <w:r>
              <w:rPr>
                <w:rFonts w:cs="Times New Roman" w:ascii="Times New Roman" w:hAnsi="Times New Roman"/>
              </w:rPr>
              <w:t>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8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1">
    <w:name w:val="WW- Знак1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3">
    <w:name w:val="WW- Знак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WW4">
    <w:name w:val="WW- Знак4"/>
    <w:qFormat/>
    <w:rPr>
      <w:rFonts w:cs="Calibri"/>
    </w:rPr>
  </w:style>
  <w:style w:type="character" w:styleId="WW5">
    <w:name w:val="WW-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4:00Z</dcterms:created>
  <dc:creator>kugi-dgabitskaja-n</dc:creator>
  <dc:description/>
  <dc:language>en-US</dc:language>
  <cp:lastModifiedBy>tua</cp:lastModifiedBy>
  <cp:lastPrinted>2017-02-03T11:01:00Z</cp:lastPrinted>
  <dcterms:modified xsi:type="dcterms:W3CDTF">2017-10-17T05:45:00Z</dcterms:modified>
  <cp:revision>6</cp:revision>
  <dc:subject/>
  <dc:title>УТВЕРЖДЕН </dc:title>
</cp:coreProperties>
</file>