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оект приказа разработан на основании части 5 статьи 19 Федерального закона от 5 апреля 2013 года № 44-ФЗ "О контрактной системе в сфере закупок товаров, работ, услуг для государственных и муниципальных нужд", постановления Администрации Великого Новгорода от 12.11.2015 №47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лее - Требовани</w:t>
      </w:r>
      <w:r>
        <w:rPr>
          <w:rFonts w:cs="Tms Rmn;Times New Roman"/>
          <w:color w:val="000000"/>
          <w:sz w:val="28"/>
          <w:szCs w:val="28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(в редакции от 31.03.2016  №1387,  08.07.2016 № 3232, 26.09.2016 №4433, 17.05.2017 №1974, от 04.12.2018 № 5383), постановления Администрации Великого Новгорода от 15 декабря 2015г. № 5242 "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м ценам товаров, работ, услуг)" (в редакции от 12.08.2016 №3776,  03.03.2017 №710)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Правовые акты муниципальных органов Великого Новгорода «нормативные затраты на обеспечение функций муниципальных органов и подведомственных им казенных учреждений» и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(далее-правовые акты о нормировании)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ресматриваются не реже одного раза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нным приказом пересматриваются требования к закупаемым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/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Кроме того, в связи с отменой обязательного общественного обсуждения правовых актов о нормир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общественных советов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, принятие данного проекта постановления необходимо с применением общественного обсуждения в целях общественного контроля в порядке, указанном в пунктах 6-9 Требований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есмотренный ведомственный перечень позволит обеспечить нужды муниципального органа и подведомственных ему муниципальных бюджетных и казенных учреждений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муниципальных унитарных предприятий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закупок                                                                       Вольнова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ми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7:00Z</dcterms:created>
  <dc:creator>Вольнова Мария Николаевна</dc:creator>
  <dc:description/>
  <cp:keywords/>
  <dc:language>en-US</dc:language>
  <cp:lastModifiedBy>Жигуляева Елена Анатольевна</cp:lastModifiedBy>
  <cp:lastPrinted>2016-07-26T16:46:00Z</cp:lastPrinted>
  <dcterms:modified xsi:type="dcterms:W3CDTF">2018-12-10T14:37:00Z</dcterms:modified>
  <cp:revision>2</cp:revision>
  <dc:subject/>
  <dc:title/>
</cp:coreProperties>
</file>