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ind w:left="558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иложение № 1 </w:t>
        <w:br/>
        <w:t>к постановлению Администрации Великого Новгорода</w:t>
        <w:br/>
        <w:t>от 16.11.2020 № 4405</w:t>
      </w:r>
    </w:p>
    <w:p>
      <w:pPr>
        <w:pStyle w:val="Normal"/>
        <w:ind w:left="55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Структурные подразделения </w:t>
        <w:br/>
        <w:t>Администрации Великого Новгорода, разрабатывающие Положение об антимонопольном комплаенсе в своих структурных подразделениях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highlight w:val="yellow"/>
          <w:lang w:val="en-US"/>
        </w:rPr>
      </w:pPr>
      <w:r>
        <w:rPr>
          <w:b/>
          <w:color w:val="000000"/>
          <w:sz w:val="26"/>
          <w:szCs w:val="26"/>
          <w:highlight w:val="yellow"/>
          <w:lang w:val="en-US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0"/>
      </w:tblGrid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культуры и молодежной политики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Комитет по управлению муниципальным имуществом и земельными ресурсами Великого Новгорода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Комитет по управлению городским хозяйством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Контрольно-административное управление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Комитет по образованию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по физической культуре и спорту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Комитет финансов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пеке и попечительству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Linklinkthemenormalcolorizecj7oz7colorizepuh1m3ecolorizep1jjam28clickmodalpopuploadermodalpopuploaderibemclickjsinitedlinkjsinitedlinkfocusedyes">
    <w:name w:val="link link_theme_normal colorize-cj7oz7 colorize-p-uh1m3e colorize-p-1jjam28 click modal-popup-loader modal-popup-loader i-bem click_js_inited link_js_inited link_focused_y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245"/>
    </w:pPr>
    <w:rPr>
      <w:b/>
      <w:bCs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31:00Z</dcterms:created>
  <dc:creator>gtv</dc:creator>
  <dc:description/>
  <cp:keywords/>
  <dc:language>en-US</dc:language>
  <cp:lastModifiedBy>Маслобоева</cp:lastModifiedBy>
  <cp:lastPrinted>2020-11-16T10:14:00Z</cp:lastPrinted>
  <dcterms:modified xsi:type="dcterms:W3CDTF">2020-11-16T07:14:00Z</dcterms:modified>
  <cp:revision>7</cp:revision>
  <dc:subject/>
  <dc:title>УТВЕРЖДЕН</dc:title>
</cp:coreProperties>
</file>