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етеранская                                                                                    организация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, где занимается коллектив, участ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астника, руководителя коллектива 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раст, контактный телефон, электронный адрес, если есть звания, награды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ера и хронометраж ______________________________________</w:t>
      </w:r>
    </w:p>
    <w:p>
      <w:pPr>
        <w:pStyle w:val="Normal"/>
        <w:spacing w:lineRule="exact" w:line="1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зыкальное произведение с указанием авторов музыки и сл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____________________________________________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40"/>
        <w:jc w:val="center"/>
        <w:rPr/>
      </w:pPr>
      <w:r>
        <w:rPr>
          <w:rFonts w:cs="Times New Roman" w:ascii="Times New Roman" w:hAnsi="Times New Roman"/>
        </w:rPr>
        <w:t>(используемые инструменты, микрофоны, фонограммы, дополнительный реквизи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участников, их возраст, награды, звания; если в составе молодежь, дети – их возраст, участие в смотрах, конкурсах)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й ветеранской организации 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exact" w:line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1:00Z</dcterms:created>
  <dc:creator>Щеглова А.В.</dc:creator>
  <dc:description/>
  <dc:language>en-US</dc:language>
  <cp:lastModifiedBy>Щеглова А.В.</cp:lastModifiedBy>
  <dcterms:modified xsi:type="dcterms:W3CDTF">2018-03-19T07:21:00Z</dcterms:modified>
  <cp:revision>1</cp:revision>
  <dc:subject/>
  <dc:title>Анкета – заявка</dc:title>
</cp:coreProperties>
</file>