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0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друзья! Участники конкурса юных пианистов! 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преподаватели и любители музыки!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всей души поздравляю всех участников, гостей и организаторов Х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 Международного конкурса юных пианистов имени С. В. Рахманинова с этим знаменательным событием!  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Васильевич Рахманинов — величайший пианист, композитор и дирижер. Его знают во всем мире и знают, что он родился на Новгородской земле. И мы, новгородцы, гордимся тем, что он наш земляк. Он эмигрировал из нашей страны, но в трудные годы, в военные годы всегда поддерживал свою страну, талантливых и творческих людей в Советском Союзе. Он был не только великим музыкантом, но и благотворителем, человеком с большой буквы. Поэтому его произведения гениальны.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ующем году исполнится 150 лет со дня рождения Рахманинова, и я надеюсь, мы снова увидим вас и ваших коллег на конкурсе в Великом Новгороде. 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участники! Выступать в Великом Новгороде на конкурсе Рахманинова всегда сложно и ответственно. Но я уверен, что у вас всё получится, каждый из вас отлично выступит, мы услышим лучшие произведения, а конкурс откроет новые имена и жюри по достоинству оценит таланты. </w:t>
      </w:r>
    </w:p>
    <w:p>
      <w:pPr>
        <w:pStyle w:val="Normal"/>
        <w:bidi w:val="0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ю всех с открытием конкурса, желаю успехов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54:39Z</dcterms:created>
  <dc:creator/>
  <dc:description/>
  <dc:language>en-US</dc:language>
  <cp:lastModifiedBy/>
  <cp:lastPrinted>1995-11-21T17:41:00Z</cp:lastPrinted>
  <dcterms:modified xsi:type="dcterms:W3CDTF">2022-04-04T09:57:30Z</dcterms:modified>
  <cp:revision>2</cp:revision>
  <dc:subject/>
  <dc:title/>
</cp:coreProperties>
</file>