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рогие новгородцы! Уважаемые ветераны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здравляю вас с 76-й годовщиной освобождения Новгорода от немецко-фашистских захватчиков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ш город – особенный для нашей страны, это место, откуда есть пошла земля русская. И во всем мире это всегда прекрасно знали. Поэтому с такой жестокостью расправлялись фашисты с нашими святынями. Все помнят знаменитые кадры кинохроники и знаменитую картину Кукрыниксов «Бегство фашистов из Новгорода» о том, каким увидели Новгород его освободители. Это превращенный в морг Софийский собор. Ветераны рассказывают, что в том здании, где проходит наше сегодняшнее торжественное собрание, были немецкие конюшни. Это разобранный на части памятник Тысячелетию России, который фашисты хотели увезти в Германию на переплавку. Им это не удалось благодаря нашим воинам-освободителям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 всем, что мы видим сегодня вокруг, мы обязаны восстановителям Новгорода.  Именно они своим героическим трудом восстановили и кремль, и памятник, и Софию. Построили дома и заводы, школы и больницы, создали колхозы и совхозы. За 10 лет они полностью восстановили экономику города, вывели ее на довоенный уровень.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есть и слава воинам-освободителям! Честь и слава восстановителям города – труженикам тыла, детям войн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рогие ветераны! Спасибо вам за то, что вы отвоевали наш город. За то, что вы восстановили его, сделали еще лучше и краше. 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раздником! С днем освобождения Новгор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8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7:00Z</dcterms:created>
  <dc:creator>Admin2</dc:creator>
  <dc:description/>
  <dc:language>en-US</dc:language>
  <cp:lastModifiedBy>Красникова Татьяна Анатольевна</cp:lastModifiedBy>
  <cp:lastPrinted>2020-01-16T12:51:00Z</cp:lastPrinted>
  <dcterms:modified xsi:type="dcterms:W3CDTF">2020-01-2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