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>ВЛИ-0,4 кВ Л-1 от КТ</w:t>
      </w:r>
      <w:bookmarkEnd w:id="0"/>
      <w:r>
        <w:rPr>
          <w:rFonts w:cs="Times New Roman" w:ascii="Times New Roman" w:hAnsi="Times New Roman"/>
          <w:sz w:val="24"/>
          <w:szCs w:val="24"/>
        </w:rPr>
        <w:t>П-6/0,4 кВ «Стрелка-13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9120001:226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2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27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27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30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30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31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31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32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32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46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4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247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247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15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315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17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317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19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319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321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321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120001:956 по адресу: Российская Федерация, Новгородская область, городской округ Великий Новгород, город Великий Новгород, территория Снт Одуванчик, земельный участок 194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ого квартала 53:23:9120001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737кв.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И-0,4 кВ Л-1 от КТП-6/0,4 кВ «Стрелка-13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И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-0,4 кВ Л-1 от КТП-6/0,4 кВ «Стрелка-13» построена в пределах границы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 микрорайона Кречевицы  Администрации Великого Новгород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765</Words>
  <Characters>4366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8T12:33:00Z</cp:lastPrinted>
  <dcterms:modified xsi:type="dcterms:W3CDTF">2022-11-18T12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