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168" w:after="0"/>
        <w:ind w:left="8761" w:hanging="0"/>
        <w:rPr/>
      </w:pPr>
      <w:r>
        <w:rPr/>
        <w:t>«Приложение 1</w:t>
      </w:r>
    </w:p>
    <w:p>
      <w:pPr>
        <w:pStyle w:val="Normal"/>
        <w:tabs>
          <w:tab w:val="clear" w:pos="720"/>
          <w:tab w:val="left" w:pos="10165" w:leader="none"/>
          <w:tab w:val="left" w:pos="10517" w:leader="none"/>
          <w:tab w:val="left" w:pos="10760" w:leader="none"/>
          <w:tab w:val="left" w:pos="10911" w:leader="none"/>
          <w:tab w:val="left" w:pos="12645" w:leader="none"/>
          <w:tab w:val="left" w:pos="12986" w:leader="none"/>
          <w:tab w:val="left" w:pos="13057" w:leader="none"/>
          <w:tab w:val="left" w:pos="13756" w:leader="none"/>
        </w:tabs>
        <w:ind w:left="8761" w:right="570" w:hanging="0"/>
        <w:rPr/>
      </w:pPr>
      <w:r>
        <w:rPr/>
        <w:t>к Положению о содействии в подготовке и (или) участии некоммерческой</w:t>
        <w:tab/>
        <w:tab/>
        <w:tab/>
        <w:t>организации</w:t>
        <w:tab/>
        <w:t>«Фонд</w:t>
        <w:tab/>
      </w:r>
      <w:r>
        <w:rPr>
          <w:spacing w:val="-3"/>
        </w:rPr>
        <w:t xml:space="preserve">развития </w:t>
      </w:r>
      <w:r>
        <w:rPr/>
        <w:t>моногородов»</w:t>
        <w:tab/>
        <w:t>в</w:t>
        <w:tab/>
        <w:tab/>
        <w:t>финансировании</w:t>
        <w:tab/>
      </w:r>
      <w:r>
        <w:rPr>
          <w:spacing w:val="-1"/>
        </w:rPr>
        <w:t xml:space="preserve">инвестиционных </w:t>
      </w:r>
      <w:r>
        <w:rPr/>
        <w:t>проектов</w:t>
        <w:tab/>
        <w:t>в</w:t>
        <w:tab/>
        <w:tab/>
        <w:t>монопрофильных</w:t>
        <w:tab/>
        <w:tab/>
        <w:tab/>
      </w:r>
      <w:r>
        <w:rPr>
          <w:spacing w:val="-1"/>
        </w:rPr>
        <w:t xml:space="preserve">муниципальных </w:t>
      </w:r>
      <w:r>
        <w:rPr/>
        <w:t>образованиях Российской Федерации</w:t>
      </w:r>
      <w:r>
        <w:rPr>
          <w:spacing w:val="-10"/>
        </w:rPr>
        <w:t xml:space="preserve"> </w:t>
      </w:r>
      <w:r>
        <w:rPr/>
        <w:t>(моногорода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" w:after="0"/>
        <w:rPr>
          <w:sz w:val="29"/>
        </w:rPr>
      </w:pPr>
      <w:r>
        <w:rPr>
          <w:sz w:val="29"/>
        </w:rPr>
      </w:r>
    </w:p>
    <w:p>
      <w:pPr>
        <w:pStyle w:val="Title"/>
        <w:rPr/>
      </w:pPr>
      <w:r>
        <w:rPr/>
        <w:t>Каталог продуктов некоммерческой организации «Фонд развития моногородов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2" w:after="0"/>
        <w:rPr>
          <w:sz w:val="50"/>
        </w:rPr>
      </w:pPr>
      <w:r>
        <w:rPr>
          <w:sz w:val="50"/>
        </w:rPr>
      </w:r>
    </w:p>
    <w:p>
      <w:pPr>
        <w:pStyle w:val="Normal"/>
        <w:ind w:left="1385" w:right="1840" w:hanging="0"/>
        <w:jc w:val="center"/>
        <w:rPr>
          <w:sz w:val="28"/>
        </w:rPr>
      </w:pPr>
      <w:r>
        <w:rPr>
          <w:sz w:val="28"/>
        </w:rPr>
        <w:t>Москва, 2019</w:t>
      </w:r>
    </w:p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15466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6"/>
        <w:gridCol w:w="12739"/>
      </w:tblGrid>
      <w:tr>
        <w:trPr>
          <w:trHeight w:val="976" w:hRule="atLeast"/>
        </w:trPr>
        <w:tc>
          <w:tcPr>
            <w:tcW w:w="1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91" w:leader="none"/>
                <w:tab w:val="left" w:pos="13036" w:leader="none"/>
                <w:tab w:val="left" w:pos="14333" w:leader="none"/>
              </w:tabs>
              <w:spacing w:lineRule="atLeast" w:line="370" w:before="233" w:after="0"/>
              <w:ind w:left="110" w:right="94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 xml:space="preserve">Основные  характеристики  продукта  МОНОГОРОДА.РФ  «Заем </w:t>
            </w:r>
            <w:r>
              <w:rPr>
                <w:spacing w:val="8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 xml:space="preserve">от </w:t>
            </w:r>
            <w:r>
              <w:rPr>
                <w:spacing w:val="1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5</w:t>
              <w:tab/>
              <w:t xml:space="preserve">млн </w:t>
            </w:r>
            <w:r>
              <w:rPr>
                <w:spacing w:val="1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рублей</w:t>
              <w:tab/>
              <w:t xml:space="preserve">до </w:t>
            </w:r>
            <w:r>
              <w:rPr>
                <w:spacing w:val="1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250</w:t>
              <w:tab/>
            </w:r>
            <w:r>
              <w:rPr>
                <w:spacing w:val="-6"/>
                <w:kern w:val="0"/>
                <w:sz w:val="32"/>
                <w:szCs w:val="22"/>
                <w:lang w:eastAsia="en-US" w:bidi="ar-SA"/>
              </w:rPr>
              <w:t xml:space="preserve">млн </w:t>
            </w:r>
            <w:r>
              <w:rPr>
                <w:kern w:val="0"/>
                <w:sz w:val="32"/>
                <w:szCs w:val="22"/>
                <w:lang w:eastAsia="en-US" w:bidi="ar-SA"/>
              </w:rPr>
              <w:t>рублей(включительно)»</w:t>
            </w:r>
          </w:p>
        </w:tc>
      </w:tr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813" w:right="397" w:hanging="38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левой сегмент Заемщика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дическое лицо или индивидуальный предприниматель, претендующее на получение средств Фонда в целях Реализации Инвестиционного проекта, за исключением градообразующих организаций Моногорода, в котором</w:t>
            </w:r>
          </w:p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уется такой Инвестиционный проект</w:t>
            </w:r>
          </w:p>
        </w:tc>
      </w:tr>
      <w:tr>
        <w:trPr>
          <w:trHeight w:val="15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5" w:right="402" w:firstLine="2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рок и сумма заемного финансирования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ем в размере от 5 млн рублей до 250 млн рублей (включительно) предоставляется на срок не более 15 лет. В рамках реализации одного Инвестиционного проекта Заемщику может быть предоставлен только один заем в размере от 5 млн рублей до 250 млн рублей (включительно). Заём может предоставляться частями (траншами) в соответствии с графиком финансирования Инвестиционного проекта в размере, порядке и сроки, установленные Инвестиционным соглашением</w:t>
            </w:r>
          </w:p>
        </w:tc>
      </w:tr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тсрочка по</w:t>
            </w:r>
          </w:p>
          <w:p>
            <w:pPr>
              <w:pStyle w:val="TableParagraph"/>
              <w:widowControl w:val="false"/>
              <w:spacing w:lineRule="exact" w:line="254" w:before="2" w:after="0"/>
              <w:ind w:left="134" w:right="1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гашению основного долга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озможно предоставление отсрочки на срок до 3-х лет</w:t>
            </w:r>
          </w:p>
        </w:tc>
      </w:tr>
      <w:tr>
        <w:trPr>
          <w:trHeight w:val="50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нтная ставка по</w:t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йму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% годовых</w:t>
            </w:r>
          </w:p>
        </w:tc>
      </w:tr>
      <w:tr>
        <w:trPr>
          <w:trHeight w:val="15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5" w:right="206" w:hanging="7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левое назначение займов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spacing w:val="-56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Исключительно на цели финансирования капитальных вложений</w:t>
            </w:r>
          </w:p>
          <w:p>
            <w:pPr>
              <w:pStyle w:val="TableParagraph"/>
              <w:widowControl w:val="false"/>
              <w:spacing w:before="1" w:after="0"/>
              <w:ind w:left="107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ем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жет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ыть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пользован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и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ной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питал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основны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ства)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траты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вое строительство, реконструкцию и техническое перевооружение действующих предприятий, приобретение машин, оборудования, инструмента, инвентаря и другие затраты капитального характера, связанные с целью ведения коммерческой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</w:t>
            </w:r>
          </w:p>
        </w:tc>
      </w:tr>
      <w:tr>
        <w:trPr>
          <w:trHeight w:val="27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3" w:right="592" w:hanging="19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я к Заемщику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before="0" w:after="0"/>
              <w:ind w:left="107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гистрация на территории Российской Федерации в качестве юридического лица или индивидуального предпринимателя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ициатор проекта не должен являться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нтов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spacing w:lineRule="exact" w:line="252" w:before="0" w:after="0"/>
              <w:ind w:left="441" w:hanging="33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сутствие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сроченной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неурегулированной)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долженности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логам,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борам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ым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язательным</w:t>
            </w:r>
          </w:p>
          <w:p>
            <w:pPr>
              <w:pStyle w:val="TableParagraph"/>
              <w:widowControl w:val="false"/>
              <w:spacing w:lineRule="exact" w:line="252" w:before="4" w:after="0"/>
              <w:ind w:left="107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латежам в бюджеты бюджетной системы Российской Федерации, в том числе в государственные внебюджетные фонды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560" w:gutter="0" w:header="0" w:top="1100" w:footer="922" w:bottom="1120"/>
          <w:pgNumType w:start="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532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7"/>
        <w:gridCol w:w="12596"/>
      </w:tblGrid>
      <w:tr>
        <w:trPr>
          <w:trHeight w:val="12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 Отсутствие решения о ликвидации Заемщика, решения арбитражного суда о признании Заемщика банкротом и об открытии конкурсного производства (или определения суда о возбуждении производства по делу о банкротстве), решения о приостановлении деятельности Заемщика в порядке, предусмотренном Кодексом Российской Федерации об административных правонарушениях, решения о реорганизации Заемщика.</w:t>
            </w:r>
          </w:p>
          <w:p>
            <w:pPr>
              <w:pStyle w:val="TableParagraph"/>
              <w:widowControl w:val="false"/>
              <w:spacing w:lineRule="exact" w:line="235"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оответствие иным требованиям Фонда.</w:t>
            </w:r>
          </w:p>
        </w:tc>
      </w:tr>
      <w:tr>
        <w:trPr>
          <w:trHeight w:val="78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15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я к проекту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вестиционный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является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онным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ом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конструкции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ическом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вооружению, модернизации и (или) дооборудованию градообразующей организации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before="0" w:after="0"/>
              <w:ind w:left="107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жегодная стоимость товаров (работ, услуг), приобретаемых у градообразующей организации моногорода, не превышает 50 процентов ежегодной стоимости всех товаров (работ, услуг), приобретаемых в целях реализации инвестиционного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жегодная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учка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ализации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варов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работ,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луг)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адообразующей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ганизации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вышает 50 процентов ежегодной выручки, получаемой от реализации товаров (работ, услуг), произведенных (выполненных, оказанных) в результате реализации инвестиционного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2" w:leader="none"/>
              </w:tabs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предусматривает ведение инициатором проекта деятельности, разрешенной законодательством Российской Федерации и не отнесенной в соответствии с Общероссийским классификатором видов экономической деятельности ОК 029-2014 (КДЕС РЕД.2) к какому-либо из следующих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идов:</w:t>
            </w:r>
          </w:p>
          <w:p>
            <w:pPr>
              <w:pStyle w:val="TableParagraph"/>
              <w:widowControl w:val="false"/>
              <w:spacing w:before="0" w:after="0"/>
              <w:ind w:left="107" w:firstLine="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. охота, отлов и отстрел диких животных, включая предоставление услуг в этих областях (подкласс 01.7 класса 01 раздела А);</w:t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. производство табачных изделий (класс 12 раздела С);</w:t>
            </w:r>
          </w:p>
          <w:p>
            <w:pPr>
              <w:pStyle w:val="TableParagraph"/>
              <w:widowControl w:val="false"/>
              <w:spacing w:lineRule="exact" w:line="252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. производство алкогольной продукции (подклассы 11.01, 11.02, 11.03, 11.04, 11.05 класса 11 раздела С)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. торговля оптовая и розничная (подклассы 45.1, 45.3 класса 45, класс 46, 47 раздела G), кроме торговли товарами собственного производства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. деятельность финансовая и страховая (раздел К)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. государственное управление и обеспечение военной безопасности, социальное обеспечение (раздел О);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. деятельность по организации и проведению азартных игр и заключению пари, по организации и проведению лотерей (класс 92 раздела R);</w:t>
            </w:r>
          </w:p>
          <w:p>
            <w:pPr>
              <w:pStyle w:val="TableParagraph"/>
              <w:widowControl w:val="false"/>
              <w:spacing w:lineRule="exact" w:line="252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. деятельность общественных организаций (класс 94 раздела S)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. деятельность домашних хозяйств как работодателей, недифференцированная деятельность частных домашних хозяйств по производству товаров и оказанию услуг для собственного потребления (раздел T)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. деятельность экстерриториальных организаций и органов (раздел U)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9" w:leader="none"/>
              </w:tabs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умма собственных средств Инициатора проекта для финансирования проекта должна составлять не менее 20 (двадцати) процентов от Общей стоимости Проекта, которые должны быть вложены в Проект до участия Фонда или не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зднее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вершения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иода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инансирования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ндом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онного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ериода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сходования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Средств Фонда).  Источниками  собственных  средств  Инициатора   Проекта  не   могут   являться  прогнозные 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ступления</w:t>
            </w:r>
          </w:p>
          <w:p>
            <w:pPr>
              <w:pStyle w:val="TableParagraph"/>
              <w:widowControl w:val="false"/>
              <w:spacing w:lineRule="exact" w:line="252" w:before="6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нежных средств от Реализации Инвестиционного Проекта, полученные средства федерального, регионального, муниципального   бюджетов,   а   также   привлекаемое   для   реализации   Проекта   заемное   финансирование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з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560" w:gutter="0" w:header="0" w:top="110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532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7"/>
        <w:gridCol w:w="12596"/>
      </w:tblGrid>
      <w:tr>
        <w:trPr>
          <w:trHeight w:val="75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сключением средств ГСК, предоставленных на срок, превышающий срок возврата Средств Фонда, привлекаемых для Реализации Инвестиционного проекта или ранее понесенных в рамках Реализации Инвестиционного проекта и документально подтвержденных затрат ГСК)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0" w:leader="none"/>
              </w:tabs>
              <w:spacing w:before="0" w:after="0"/>
              <w:ind w:left="107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бщая сумма средств Фонда, запрашиваемая на Реализацию Инвестиционного проекта, не превышает 80 (восьмидесяти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нтов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й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оимости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лжн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ставлять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ее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яти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лн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уб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лее 250 (двухсот пятидесяти) млн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ублей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5" w:leader="none"/>
              </w:tabs>
              <w:spacing w:lineRule="exact" w:line="252" w:before="0" w:after="0"/>
              <w:ind w:left="354" w:hanging="24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алюта финансирования, запрашиваемая у Фонда - российский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убль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</w:tabs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инансирование носит целевой характер. Обязательным условием финансирования является обеспечение Инициатором проекта возможности контроля целевого расходования средств Фонда, а также мониторинга деятельности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ициатора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онного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оставленного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еспечения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чение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сего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ока действия Инвестиционного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глашения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spacing w:before="0" w:after="0"/>
              <w:ind w:left="107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редства Фонда, направленные на финансирование Инвестиционного проекта, не могут использоваться в целях реализации следующи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роприятий: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финансирование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ущих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редитов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ймо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ициатор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/ГСК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или)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ых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астников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включая кредиты и займы, привлеченные с целью реализации проекта), а также иных обязательств инициатора проекта/ГСК и (или) иных участников проекта, не связанных с реализацией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;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. финансирование разработки проектно-сметной документации, научно исследовательских и опытно- конструкторских работ, а также создание нематериальных активов, включая приобретение лицензий и иных разрешений на ведение деятельности инициатора проекта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. финансирование Текущей деятельности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8" w:leader="none"/>
              </w:tabs>
              <w:spacing w:lineRule="exact" w:line="252" w:before="0" w:after="0"/>
              <w:ind w:left="477" w:hanging="37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я Инвестиционного проекта предполагает создание рабочих мест в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е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8" w:leader="none"/>
              </w:tabs>
              <w:spacing w:lineRule="exact" w:line="252" w:before="0" w:after="0"/>
              <w:ind w:left="477" w:hanging="37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я Инвестиционного проекта направлена на привлечение Инвестиций в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spacing w:before="1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 случае, если Инвестиционный проект предусматривает финансовую поддержку, в том числе за счет средств федерального или регионального бюджета (кроме средств Фонда), то средства Фонда не могут быть направлены на расходы, финансируемые ранее или планируемые к финансированию за счет средств такой поддержки. При этом Инициатор Проекта должен предоставить в Фонд документальное подтверждение (решение) от соответствующего юридического лица, в том числе органа государственной власти и (или) органа местного самоуправления, и (или) иных лиц о предоставлении такой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ддержки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7" w:leader="none"/>
              </w:tabs>
              <w:spacing w:lineRule="exact" w:line="253" w:before="0" w:after="0"/>
              <w:ind w:left="477" w:hanging="37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ответствие иным требованиям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нда.</w:t>
            </w:r>
          </w:p>
        </w:tc>
      </w:tr>
      <w:tr>
        <w:trPr>
          <w:trHeight w:val="7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еспечение займа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зотзывная банковская гарантия, удовлетворяющая требованиям Фонда, и/или безотзывная независимая гарантия АО «Корпорация «МСП»/АО «МСП Банк» и /или гарантия ВЭБ.РФ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560" w:gutter="0" w:header="0" w:top="110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Style w:val="TableNormal"/>
        <w:tblW w:w="1531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6"/>
        <w:gridCol w:w="12592"/>
      </w:tblGrid>
      <w:tr>
        <w:trPr>
          <w:trHeight w:val="974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8" w:before="240" w:after="0"/>
              <w:ind w:left="110" w:right="-1" w:hanging="0"/>
              <w:jc w:val="left"/>
              <w:rPr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7513320</wp:posOffset>
                      </wp:positionH>
                      <wp:positionV relativeFrom="page">
                        <wp:posOffset>2480310</wp:posOffset>
                      </wp:positionV>
                      <wp:extent cx="2680970" cy="10795"/>
                      <wp:effectExtent l="0" t="0" r="0" b="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black" stroked="f" o:allowincell="t" style="position:absolute;margin-left:591.6pt;margin-top:195.3pt;width:211.05pt;height:0.8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7519035</wp:posOffset>
                      </wp:positionH>
                      <wp:positionV relativeFrom="page">
                        <wp:posOffset>2801620</wp:posOffset>
                      </wp:positionV>
                      <wp:extent cx="2674620" cy="10795"/>
                      <wp:effectExtent l="0" t="0" r="0" b="0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black" stroked="f" o:allowincell="t" style="position:absolute;margin-left:592.05pt;margin-top:220.6pt;width:210.55pt;height:0.8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32"/>
                <w:szCs w:val="22"/>
                <w:lang w:eastAsia="en-US" w:bidi="ar-SA"/>
              </w:rPr>
              <w:t>Основные характеристики продукта МОНОГОРОДА.РФ «Заем свыше 250 млн рублей до 1 000 млн рублей (включительно)»</w:t>
            </w:r>
          </w:p>
        </w:tc>
      </w:tr>
      <w:tr>
        <w:trPr>
          <w:trHeight w:val="5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813" w:right="397" w:hanging="38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левой сегмент Заемщика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дическое лицо, претендующее на получение средств Фонда в целях Реализации Инвестиционного проекта, за исключением градообразующих организаций Моногорода, в котором реализуется такой Инвестиционный проект</w:t>
            </w:r>
          </w:p>
        </w:tc>
      </w:tr>
      <w:tr>
        <w:trPr>
          <w:trHeight w:val="7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рок и сумма</w:t>
            </w:r>
          </w:p>
          <w:p>
            <w:pPr>
              <w:pStyle w:val="TableParagraph"/>
              <w:widowControl w:val="false"/>
              <w:spacing w:lineRule="exact" w:line="252" w:before="4" w:after="0"/>
              <w:ind w:left="415" w:right="402" w:firstLine="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емного финансирования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ем в размере свыше 250 млн рублей до 1 000 млн (включительно) рублей предоставляется на срок не более 15 лет</w:t>
            </w:r>
          </w:p>
        </w:tc>
      </w:tr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тсрочка по</w:t>
            </w:r>
          </w:p>
          <w:p>
            <w:pPr>
              <w:pStyle w:val="TableParagraph"/>
              <w:widowControl w:val="false"/>
              <w:spacing w:lineRule="exact" w:line="254" w:before="2" w:after="0"/>
              <w:ind w:left="134" w:right="1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гашению основного долга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озможно предоставление отсрочки на срок до 3-х лет</w:t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нтная ставка по</w:t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йму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% годовых</w:t>
            </w:r>
          </w:p>
        </w:tc>
      </w:tr>
      <w:tr>
        <w:trPr>
          <w:trHeight w:val="15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4" w:right="207" w:hanging="7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левое назначение займов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spacing w:val="-56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Исключительно на цели финансирования капитальных вложений</w:t>
            </w:r>
          </w:p>
          <w:p>
            <w:pPr>
              <w:pStyle w:val="TableParagraph"/>
              <w:widowControl w:val="false"/>
              <w:spacing w:before="1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ем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жет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ыть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пользован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и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ной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питал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основны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ства)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траты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вое строительство, реконструкцию и техническое перевооружение действующих предприятий, приобретение машин, оборудования, инструмента, инвентаря и другие затраты капитального характера, связанные с целью ведения коммерческой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.</w:t>
            </w:r>
          </w:p>
        </w:tc>
      </w:tr>
      <w:tr>
        <w:trPr>
          <w:trHeight w:val="40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3" w:right="592" w:hanging="19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я к Заемщику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</w:tabs>
              <w:spacing w:lineRule="exact" w:line="250" w:before="0" w:after="0"/>
              <w:ind w:left="354" w:hanging="24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гистрация на территории Российской Федерации в качестве юридического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ица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ициатор проекта не должен являться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нтов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before="1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сутствие просроченной (неурегулированной) задолженности по налогам, сборам и иным обязательным платежам в бюджеты бюджетной системы Российской Федерации, в том числе в государственные внебюджетные фонды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3" w:leader="none"/>
              </w:tabs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сутствие решения о ликвидации Заемщика, решения арбитражного суда о признании Заемщика банкротом и об открытии конкурсного производства (или определения суда о возбуждении производства по делу о банкротстве), решения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остановлении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емщик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рядке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усмотренном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дексом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ссийской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едерации об административных правонарушениях, решения о реорганизации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емщика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оответствие иным требованиям Фонда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560" w:gutter="0" w:header="0" w:top="110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531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6"/>
        <w:gridCol w:w="12592"/>
      </w:tblGrid>
      <w:tr>
        <w:trPr>
          <w:trHeight w:val="93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я к проекту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вестиционный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является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онным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ом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конструкции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ическом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вооружению, модернизации и (или) дооборудованию градообразующей организации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before="0" w:after="0"/>
              <w:ind w:left="107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жегодная стоимость товаров (работ, услуг), приобретаемых у градообразующей организации моногорода, не превышает 50 процентов ежегодной стоимости всех товаров (работ, услуг), приобретаемых в целях реализации инвестиционного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жегодная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учка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ализации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варов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работ,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луг)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адообразующей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ганизации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вышает 50 процентов ежегодной выручки, получаемой от реализации товаров (работ, услуг), произведенных (выполненных, оказанных) в результате реализации инвестиционного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2" w:leader="none"/>
              </w:tabs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предусматривает ведение инициатором проекта деятельности, разрешенной законодательством Российской Федерации и не отнесенной в соответствии с Общероссийским классификатором видов экономической деятельности ОК 029-2014 (КДЕС РЕД.2) к какому-либо из следующих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идов:</w:t>
            </w:r>
          </w:p>
          <w:p>
            <w:pPr>
              <w:pStyle w:val="TableParagraph"/>
              <w:widowControl w:val="false"/>
              <w:spacing w:before="0" w:after="0"/>
              <w:ind w:left="107" w:firstLine="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. охота, отлов и отстрел диких животных, включая предоставление услуг в этих областях (подкласс 01.7 класса 01 раздела А)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. производство табачных изделий (класс 12 раздела С)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. производство алкогольной продукции (подклассы 11.01, 11.02, 11.03, 11.04, 11.05 класса 11 раздела С)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. торговля оптовая и розничная (подклассы 45.1, 45.3 класса 45, класс 46, 47 раздела G), кроме торговли товарами собственного производства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. деятельность финансовая и страховая (раздел К)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. государственное управление и обеспечение военной безопасности, социальное обеспечение (раздел О)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. деятельность по организации и проведению азартных игр и заключению пари, по организации и проведению лотерей (класс 92 раздела R);</w:t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. деятельность общественных организаций (класс 94 раздела S);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. деятельность домашних хозяйств как работодателей, недифференцированная деятельность частных домашних хозяйств по производству товаров и оказанию услуг для собственного потребления (раздел T);</w:t>
            </w:r>
          </w:p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. деятельность экстерриториальных организаций и органов (раздел U)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умма собственных средств инициатора проекта для финансирования инвестиционного проекта должна составлять не менее 20 (двадцати) процентов от общей стоимости проекта, которые должны быть вложены в проект до участия Фонда или не позднее завершения периода финансирования Фондом инвестиционного проекта (периода расходования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ств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нда)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точниками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бственных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ств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ициатора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гут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являться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нозные поступления денежных средств от реализации инвестиционного проекта, а также привлекаемое для реализации проекта заемное финансирование (за исключением средств ГСК, предоставленных на срок, превышающий срок возврата средств Фонда, привлекаемых для реализации инвестиционного проекта или ранее понесенных в рамках Реализации Инвестиционного проекта и документально подтвержденных затрат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СК)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бщая сумма средств Фонда, запрашиваемая на Реализацию Инвестиционного проекта, не превышает 80 (восьмидесяти) процентов от общей стоимости Проекта, и должна составлять не менее 250 млн. рублей и не более 1 000 млн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ублей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exact" w:line="234" w:before="2" w:after="0"/>
              <w:ind w:left="354" w:hanging="24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алюта финансирования, запрашиваемая у Фонда - российский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убль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560" w:gutter="0" w:header="0" w:top="110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531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35"/>
        <w:gridCol w:w="13183"/>
      </w:tblGrid>
      <w:tr>
        <w:trPr>
          <w:trHeight w:val="581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7" w:leader="none"/>
              </w:tabs>
              <w:spacing w:before="0" w:after="0"/>
              <w:ind w:left="107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инансирование носит целевой характер. Обязательным условием финансирования является обеспечение Инициатором проекта возможности контроля целевого расходования средств Фонда, а также мониторинга деятельности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ициатора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онного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оставленного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еспечения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чение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сего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ока действия инвестиционного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глашения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7" w:leader="none"/>
              </w:tabs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редства Фонда, направленные на финансирование Инвестиционного проекта, не могут использоваться в целях реализации следующи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роприятий: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финансирование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ущих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редитов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ймо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ициатор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/ГСК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или)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ых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астников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включая кредиты и займы, привлеченные с целью реализации проекта), а также иных обязательств инициатора проекта/ГСК и (или) иных участников проекта, не связанных с реализацией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;</w:t>
            </w:r>
          </w:p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. финансирование разработки проектно-сметной документации, научно исследовательских и опытно- конструкторских работ, а также создание нематериальных активов, включая приобретение лицензий и иных разрешений на ведение деятельности инициатора проекта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. финансирование Текущей деятельности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8" w:leader="none"/>
              </w:tabs>
              <w:spacing w:lineRule="exact" w:line="252" w:before="0" w:after="0"/>
              <w:ind w:left="477" w:hanging="37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я Инвестиционного проекта предполагает создание рабочих мест в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е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8" w:leader="none"/>
              </w:tabs>
              <w:spacing w:lineRule="exact" w:line="252" w:before="0" w:after="0"/>
              <w:ind w:left="477" w:hanging="37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я Инвестиционного проекта направлена на привлечение Инвестиций в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 случае, если Инвестиционный проект предусматривает финансовую поддержку, в том числе за счет средств федерального или регионального бюджета (кроме средств Фонда), то средства Фонда не могут быть направлены на расходы, финансируемые ранее или планируемые к финансированию за счет средств такой поддержки. При этом Инициатор Проекта должен предоставить в Фонд документальное подтверждение (решение) от соответствующего юридического лица, в том числе органа государственной власти и (или) органа местного самоуправления, и (или) иных лиц о предоставлении такой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ддержки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spacing w:lineRule="exact" w:line="252" w:before="0" w:after="0"/>
              <w:ind w:left="477" w:hanging="37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ответствие иным требованиям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нда.</w:t>
            </w:r>
          </w:p>
        </w:tc>
      </w:tr>
      <w:tr>
        <w:trPr>
          <w:trHeight w:val="22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28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Обеспечение 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йм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ожет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ыть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ставлен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лог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движимого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муществ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ипотека)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вижимого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мущества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в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анспортных средств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ецтехники,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орудования,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обретаемого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удущем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мках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ализации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онного проекта), залог ценных бумаг, поручительства физических лиц (в том числе индивидуальных предпринимателей) и (или) юридических лиц</w:t>
            </w:r>
            <w:r>
              <w:rPr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, в том числе поручительство Холдинговой (материнской) компании, имеющей международный/российский инвестиционный/кредитный рейтинг, соответствующий требованиям Положения о содействии в подготовке и (или) участии некоммерческой организации «Фонд развития моногородов» в финансировании инвестиционных проектов в моногородах, поручительство региональных гарантийных организаций/фондов, аккредитованных АО «Корпорация МСП», безотзывная банковская гарантия или 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зотзывная</w:t>
            </w:r>
          </w:p>
          <w:p>
            <w:pPr>
              <w:pStyle w:val="TableParagraph"/>
              <w:widowControl w:val="false"/>
              <w:spacing w:lineRule="exact" w:line="234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независимая  гарантия  АО 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«Корпорация  МСП»,  АО  «МСП  Банк»,  гарантия  ВЭБ.РФ,  государственная  гарант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1828800" cy="8890"/>
                <wp:effectExtent l="0" t="0" r="0" b="0"/>
                <wp:wrapTopAndBottom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6.65pt;margin-top:11.1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020" w:right="560" w:gutter="0" w:header="0" w:top="1100" w:footer="922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25" w:leader="none"/>
          <w:tab w:val="left" w:pos="2648" w:leader="none"/>
          <w:tab w:val="left" w:pos="4198" w:leader="none"/>
          <w:tab w:val="left" w:pos="4908" w:leader="none"/>
          <w:tab w:val="left" w:pos="5769" w:leader="none"/>
          <w:tab w:val="left" w:pos="6801" w:leader="none"/>
          <w:tab w:val="left" w:pos="8794" w:leader="none"/>
          <w:tab w:val="left" w:pos="11019" w:leader="none"/>
          <w:tab w:val="left" w:pos="11674" w:leader="none"/>
          <w:tab w:val="left" w:pos="12667" w:leader="none"/>
          <w:tab w:val="left" w:pos="14360" w:leader="none"/>
        </w:tabs>
        <w:spacing w:before="68" w:after="0"/>
        <w:ind w:left="112" w:right="573" w:hanging="0"/>
        <w:jc w:val="both"/>
        <w:rPr/>
      </w:pPr>
      <w:r>
        <w:rPr>
          <w:vertAlign w:val="superscript"/>
        </w:rPr>
        <w:t>1</w:t>
      </w:r>
      <w:r>
        <w:rPr/>
        <w:tab/>
        <w:t>Поручительства</w:t>
        <w:tab/>
        <w:t>физических</w:t>
        <w:tab/>
        <w:t>(в</w:t>
        <w:tab/>
        <w:t>том</w:t>
        <w:tab/>
        <w:t>числе</w:t>
        <w:tab/>
        <w:t>индивидуальных</w:t>
        <w:tab/>
        <w:t>предпринимателей)</w:t>
        <w:tab/>
        <w:t>и</w:t>
        <w:tab/>
        <w:t>(или)</w:t>
        <w:tab/>
        <w:t>юридических</w:t>
        <w:tab/>
        <w:t>лиц не могут являться основным и единственным видом обеспечения исполнения обязательств Инициатора проекта в рамках заключаемого Инвестиционного соглашения с Фондом, за исключением поручительства Холдинговой (материнской) компании, имеющей международный/российский инвестиционный/кредитный рейтинг, соответствующий требованиям пункта 3.5.4 настоящего</w:t>
      </w:r>
      <w:r>
        <w:rPr>
          <w:spacing w:val="2"/>
        </w:rPr>
        <w:t xml:space="preserve"> </w:t>
      </w:r>
      <w:r>
        <w:rPr/>
        <w:t>Положения.</w:t>
      </w:r>
    </w:p>
    <w:p>
      <w:pPr>
        <w:pStyle w:val="TextBody"/>
        <w:spacing w:before="9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5024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6"/>
        <w:gridCol w:w="12297"/>
      </w:tblGrid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убъекта Российской Федерации, а также иное обеспечение Инициатора Проекта/ГСК и (или) третьих лиц, согласованное Фондом и удовлетворяющее требованиям локальных нормативных актов Фонд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560" w:gutter="0" w:header="0" w:top="1100" w:footer="922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502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6"/>
        <w:gridCol w:w="12297"/>
      </w:tblGrid>
      <w:tr>
        <w:trPr>
          <w:trHeight w:val="973" w:hRule="atLeast"/>
        </w:trPr>
        <w:tc>
          <w:tcPr>
            <w:tcW w:w="1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8" w:before="240" w:after="0"/>
              <w:ind w:left="110" w:right="-1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Основные характеристики продукта МОНОГОРОДА.РФ «Заем от 5 млн рублей до 250 млн рублей (включительно) для лизинговых компаний»</w:t>
            </w:r>
          </w:p>
        </w:tc>
      </w:tr>
      <w:tr>
        <w:trPr>
          <w:trHeight w:val="5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813" w:right="397" w:hanging="38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левой сегмент Заемщи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изинговые компании, соответствующие требованиям Фонда</w:t>
            </w:r>
          </w:p>
        </w:tc>
      </w:tr>
      <w:tr>
        <w:trPr>
          <w:trHeight w:val="7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15" w:right="402" w:firstLine="2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рок и сумма заемного финансирова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ем в размере от 5 млн рублей до 250 млн рублей (включительно) предоставляется на срок не более 15 лет, но не более срока действия договора лизинга, заключаемого между лизинговой компанией и лизингополучателем</w:t>
            </w:r>
          </w:p>
        </w:tc>
      </w:tr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тсрочка по</w:t>
            </w:r>
          </w:p>
          <w:p>
            <w:pPr>
              <w:pStyle w:val="TableParagraph"/>
              <w:widowControl w:val="false"/>
              <w:spacing w:lineRule="exact" w:line="254" w:before="2" w:after="0"/>
              <w:ind w:left="134" w:right="1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гашению основного долг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 соответствии с графиком лизинговых платежей, но не более 3-х лет</w:t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нтная ставка по</w:t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йму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% годовых</w:t>
            </w:r>
          </w:p>
        </w:tc>
      </w:tr>
      <w:tr>
        <w:trPr>
          <w:trHeight w:val="7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965" w:right="206" w:hanging="7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левое назначение займов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ем может быть использован в целях приобретения лизинговой компанией имущества для последующего его предоставления в финансовую аренду лизингополучателю, непосредственно реализующему проект в Моногороде.</w:t>
            </w:r>
          </w:p>
        </w:tc>
      </w:tr>
      <w:tr>
        <w:trPr>
          <w:trHeight w:val="40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6" w:right="591" w:hanging="19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я к Заемщику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exact" w:line="250" w:before="0" w:after="0"/>
              <w:ind w:left="354" w:hanging="24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гистрация на территории Российской Федерации в качестве юридического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ица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ициатор проекта не должен являться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нтов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before="1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сутствие просроченной (неурегулированной) задолженности по налогам, сборам и иным обязательным платежам в бюджеты бюджетной системы Российской Федерации, в том числе в государственные внебюджетные фонды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сутствие решения о ликвидации Заемщика, решения арбитражного суда о признании Заемщика банкротом и об открытии конкурсного производства (или определения суда о возбуждении производства по делу о банкротстве), решения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остановлении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емщик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рядке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усмотренном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дексом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ссийской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едерации об административных правонарушениях, решения о реорганизации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емщика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exact" w:line="251" w:before="0" w:after="0"/>
              <w:ind w:left="354" w:hanging="24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личие практического опыта реализации деятельности по финансовой аренде (лизингу) не менее 2</w:t>
            </w:r>
            <w:r>
              <w:rPr>
                <w:spacing w:val="-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ет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lineRule="exact" w:line="234" w:before="1" w:after="0"/>
              <w:ind w:left="352" w:hanging="24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сутствие просроченных платежей по обслуживанию кредитного портфеля за последние 180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ней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560" w:gutter="0" w:header="0" w:top="110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502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6"/>
        <w:gridCol w:w="12297"/>
      </w:tblGrid>
      <w:tr>
        <w:trPr>
          <w:trHeight w:val="151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spacing w:before="0" w:after="0"/>
              <w:ind w:left="107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мер просроченных обязательств лизингополучателей (свыше 60 дней) по лизинговому портфелю лизинговой компании (остаток задолженности по лизинговым платежам) не более 20% от размера текущей задолженности по лизинговому портфелю лизинговой компании на последнюю отчетную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ту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5" w:leader="none"/>
              </w:tabs>
              <w:spacing w:lineRule="exact" w:line="252" w:before="0" w:after="0"/>
              <w:ind w:left="354" w:hanging="24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ложительное значение собственного капитала и чистых активов на последнюю отчетную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ту.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оответствие иным требованиям Фонда.</w:t>
            </w:r>
          </w:p>
        </w:tc>
      </w:tr>
      <w:tr>
        <w:trPr>
          <w:trHeight w:val="43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6" w:right="225" w:firstLine="36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я к лизингополучателю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lineRule="auto" w:line="240" w:before="0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гистрация на территории Российской Федерации в качестве юридического лица или индивидуального предпринимателя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0" w:after="0"/>
              <w:ind w:left="107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изингополучатель не должен являться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нтов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1" w:leader="none"/>
              </w:tabs>
              <w:spacing w:before="0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сутствие просроченной (неурегулированной) задолженности по налогам, сборам и иным обязательным платежам в бюджеты бюджетной системы Российской Федерации, в том числе в государственные внебюджетные фонды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сутствие решения о ликвидации лизингополучателя, решения арбитражного суда о признании лизингополучателя банкротом и об открытии конкурсного производства (или определения суда о возбуждении производства по делу о банкротстве), решения о приостановлении деятельности лизингополучателя в порядке, предусмотренном Кодексом Российской Федерации об административных правонарушениях, решения о реорганизации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изингополучателя.</w:t>
            </w:r>
          </w:p>
        </w:tc>
      </w:tr>
      <w:tr>
        <w:trPr>
          <w:trHeight w:val="32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3" w:right="127" w:hanging="65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я к проекту Заемщи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spacing w:before="0" w:after="0"/>
              <w:ind w:left="107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ддержка Инвестиционных проектов городской экономики, направленных на улучшение городского транспорта, благоустройства и реформирования ЖКХ 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х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вестиционный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является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онным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ом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конструкции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ическом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вооружению, модернизации и (или) дооборудованию градообразующей организации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spacing w:before="0" w:after="0"/>
              <w:ind w:left="107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жегодная стоимость товаров (работ, услуг), приобретаемых у градообразующей организации моногорода, не превышает 50 процентов ежегодной стоимости всех товаров (работ, услуг), приобретаемых в целях реализации инвестиционного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before="0" w:after="0"/>
              <w:ind w:left="107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жегодная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учка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ализации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варов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работ,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луг)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адообразующей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ганизации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вышает 50 процентов ежегодной выручки, получаемой от реализации товаров (работ, услуг), произведенных (выполненных, оказанных) в результате реализации инвестиционного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exact" w:line="252" w:before="0" w:after="0"/>
              <w:ind w:left="354" w:hanging="24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ициатор проекта осуществляет деятельность в области финансовой аренды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лизинг)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exact" w:line="252" w:before="5" w:after="0"/>
              <w:ind w:left="107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умма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ств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изинговой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мпании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инансирования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онного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,</w:t>
            </w:r>
            <w:r>
              <w:rPr>
                <w:spacing w:val="-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торая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лжна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ыть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ложена в Проект до участия Фонда, должна составлять не менее 20 (двадцати) процентов от общей стоимости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говор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560" w:gutter="0" w:header="0" w:top="110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502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6"/>
        <w:gridCol w:w="12297"/>
      </w:tblGrid>
      <w:tr>
        <w:trPr>
          <w:trHeight w:val="93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ставки, (купли-продажи), заключаемого между лизинговой компанией и поставщиком (продавцом) товара в целях его передачи лизингополучателю по договору лизинга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0" w:after="0"/>
              <w:ind w:left="107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бщая сумма Средств Фонда, запрашиваемая на Реализацию Инвестиционного проекта, не превышает 80 (восьмидесяти)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нтов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й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оимости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говора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ставки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купли-продажи)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лючаемого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жд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изинговой компанией и поставщиком (продавцом) товара в целях его передачи лизингополучателю по договору лизинга, и должна составлять не менее 5 (пяти) млн. руб. и не более 250 (двухсот пятидесяти) млн. рублей</w:t>
            </w:r>
            <w:r>
              <w:rPr>
                <w:spacing w:val="-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включительно)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lineRule="exact" w:line="251" w:before="0" w:after="0"/>
              <w:ind w:left="354" w:hanging="24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алюта финансирования, запрашиваемая у Фонда - российский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убль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before="0" w:after="0"/>
              <w:ind w:left="107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инансирование носит целевой характер. Обязательным условием финансирования является обеспечение возможности контроля целевого расходования средств Фонда, а также мониторинга деятельности лизинговой компании, Инвестиционного проекта и предоставленного обеспечения в течение всего срока действия Инвестиционного соглашения. А также предоставление по запросу Фонда информации о мониторинге лизингополучателя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0" w:after="0"/>
              <w:ind w:left="107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редства Фонда, направленные на финансирование Инвестиционного проекта, не могут использоваться в целях реализации следующи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роприятий: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финансирование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ущих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редитов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ймо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ициатор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/ГСК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или)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ых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астников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включая кредиты и займы, привлеченные с целью реализации проекта), а также иных обязательств инициатора проекта/ГСК и (или) иных участников проекта, не связанных с реализацией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;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. финансирование разработки проектно-сметной документации, научно исследовательских и опытно- конструкторских работ, а также создание нематериальных активов, включая приобретение лицензий и иных разрешений на ведение деятельности инициатора проекта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. финансирование оборотного капитала;</w:t>
            </w:r>
          </w:p>
          <w:p>
            <w:pPr>
              <w:pStyle w:val="TableParagraph"/>
              <w:widowControl w:val="false"/>
              <w:spacing w:before="0" w:after="0"/>
              <w:ind w:left="107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. запрещено финансирование обратного или возвратного лизинга, а также рефинансирование ранее понесенных затрат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0" w:leader="none"/>
              </w:tabs>
              <w:spacing w:before="0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граничение маржи и иных комиссионных доходов, получаемых лизинговой компанией за счет финансируемой Фондом сделки – не более 3%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довых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spacing w:before="1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срочное погашение займа в случае досрочного прекращения обязательств лизингополучателя (досрочный выкуп имущества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.д.)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8" w:leader="none"/>
              </w:tabs>
              <w:spacing w:lineRule="exact" w:line="252" w:before="0" w:after="0"/>
              <w:ind w:left="477" w:hanging="37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я Инвестиционного проекта предполагает создание рабочих мест в Моногороде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изингополучателем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before="0" w:after="0"/>
              <w:ind w:left="107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я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онного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правлена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влечение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вестиций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изингополучателем и (или) Инициатором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 случае, если Инвестиционный проект предусматривает финансовую поддержку, в том числе за счет средств федерального или регионального бюджета (кроме средств Фонда), то средства Фонда не могут быть направлены на расходы, финансируемые ранее или планируемые к финансированию за счет средств такой поддержки. При этом Инициатор Проекта должен предоставить в Фонд документальное подтверждение (решение) от соответствующего юридического лица, в том числе органа государственной власти и (или) органа местного самоуправления, и (или) иных лиц о предоставлении такой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ддержки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7" w:leader="none"/>
              </w:tabs>
              <w:spacing w:lineRule="exact" w:line="234" w:before="2" w:after="0"/>
              <w:ind w:left="476" w:hanging="37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ответствие иным требованиям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нда.</w:t>
            </w:r>
          </w:p>
        </w:tc>
      </w:tr>
    </w:tbl>
    <w:tbl>
      <w:tblPr>
        <w:tblStyle w:val="TableNormal"/>
        <w:tblpPr w:vertAnchor="text" w:horzAnchor="margin" w:leftFromText="180" w:rightFromText="180" w:tblpX="5" w:tblpY="-378"/>
        <w:tblW w:w="1530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5"/>
        <w:gridCol w:w="13608"/>
      </w:tblGrid>
      <w:tr>
        <w:trPr>
          <w:trHeight w:val="2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4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left="285" w:right="127" w:hanging="12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я к проекту лизингополучат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107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я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родской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кономики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правленных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лучшение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родского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анспорта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лагоустройства и реформирования ЖКХ 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х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не является проектом по реконструкции, техническому перевооружению, модернизации и (или) дооборудованию градообразующей организации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жегодная стоимость товаров (работ, услуг), приобретаемых у градообразующей организации моногорода, не превышает 50 процентов ежегодной стоимости всех товаров (работ, услуг), приобретаемых в целях реализации 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before="0" w:after="0"/>
              <w:ind w:left="107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жегодная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учка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ализации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варов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работ,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луг)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адообразующей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ганизации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а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вышает 50 процентов ежегодной выручки, получаемой от реализации товаров (работ, услуг), произведенных (выполненных, оказанных) в результате реализаци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spacing w:before="0" w:after="0"/>
              <w:ind w:left="107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предусматривает ведение деятельности, разрешенной законодательством Российской Федерации и не отнесенной в соответствии с Общероссийским классификатором видов экономической деятельности ОК 029-2014 (КДЕС РЕД.2) к какому-либо из следующих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идов:</w:t>
            </w:r>
          </w:p>
          <w:p>
            <w:pPr>
              <w:pStyle w:val="TableParagraph"/>
              <w:widowControl w:val="false"/>
              <w:spacing w:before="0" w:after="0"/>
              <w:ind w:left="107" w:firstLine="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. охота, отлов и отстрел диких животных, включая предоставление услуг в этих областях (подкласс 01.7 класса 01 раздела А)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. производство табачных изделий (класс 12 раздела С)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. производство алкогольной продукции (подклассы 11.01, 11.02, 11.03, 11.04, 11.05 класса 11 раздела С)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. торговля оптовая и розничная (подклассы 45.1, 45.3 класса 45, класс 46, 47 раздела G), кроме торговли товарами собственного производства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. деятельность финансовая и страховая (раздел К)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. государственное управление и обеспечение военной безопасности, социальное обеспечение (раздел О)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. деятельность по организации и проведению азартных игр и заключению пари, по организации и проведению лотерей (класс 92 раздела R);</w:t>
            </w:r>
          </w:p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. деятельность общественных организаций (класс 94 раздела S)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. деятельность домашних хозяйств как работодателей, недифференцированная деятельность частных домашних хозяйств по производству товаров и оказанию услуг для собственного потребления (раздел T);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. деятельность экстерриториальных организаций и органов (раздел U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exact" w:line="252" w:before="0" w:after="0"/>
              <w:ind w:left="354" w:hanging="2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инансирование носит целевой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арактер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exact" w:line="252" w:before="0" w:after="0"/>
              <w:ind w:left="354" w:hanging="2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я проекта предполагает создание рабочих мест в Моногороде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изингополучателем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exact" w:line="252" w:before="0" w:after="0"/>
              <w:ind w:left="354" w:hanging="2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я проекта направлена на привлечение Инвестиций в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огород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before="0" w:after="0"/>
              <w:ind w:left="354" w:hanging="2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ответствие иным требованиям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нда.</w:t>
            </w:r>
          </w:p>
        </w:tc>
      </w:tr>
      <w:tr>
        <w:trPr>
          <w:trHeight w:val="6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еспечение займа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динственной формы обеспечения принимается безотзывная банковская гарантия, удовлетворяющая требованиям Фонда, и/или безотзывная независимая гарантия АО «Корпорация МСП»/АО «МСП Банк» и /или гарантия ВЭБ.РФ</w:t>
            </w:r>
          </w:p>
        </w:tc>
      </w:tr>
    </w:tbl>
    <w:p>
      <w:pPr>
        <w:pStyle w:val="TextBody"/>
        <w:spacing w:before="9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1828800" cy="8890"/>
                <wp:effectExtent l="0" t="0" r="0" b="0"/>
                <wp:wrapTopAndBottom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5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vertAlign w:val="superscript"/>
        </w:rPr>
        <w:t>2</w:t>
      </w:r>
      <w:r>
        <w:rPr/>
        <w:tab/>
        <w:t>Поручительства</w:t>
        <w:tab/>
        <w:t>физических</w:t>
        <w:tab/>
        <w:t>(в</w:t>
        <w:tab/>
        <w:t>том</w:t>
        <w:tab/>
        <w:t>числе</w:t>
        <w:tab/>
        <w:t>индивидуальных</w:t>
        <w:tab/>
        <w:t>предпринимателей)</w:t>
        <w:tab/>
        <w:t>и</w:t>
        <w:tab/>
        <w:t>(или)</w:t>
        <w:tab/>
        <w:t>юридических</w:t>
        <w:tab/>
      </w:r>
      <w:r>
        <w:rPr>
          <w:spacing w:val="-6"/>
        </w:rPr>
        <w:t xml:space="preserve">лиц </w:t>
      </w:r>
      <w:r>
        <w:rPr/>
        <w:t>не могут являться основным и единственным видом обеспечения исполнения обязательств Инициатора проекта в рамках заключаемого Инвестиционного соглашения с Фондом, за исключением поручительства Холдинговой (материнской) компании, имеющей международный/российский инвестиционный/кредитный рейтинг, соответствующий требованиям пункта 3.5.4 настоящего</w:t>
      </w:r>
      <w:r>
        <w:rPr>
          <w:spacing w:val="2"/>
        </w:rPr>
        <w:t xml:space="preserve"> </w:t>
      </w:r>
      <w:r>
        <w:rPr/>
        <w:t>Положения.</w:t>
      </w:r>
    </w:p>
    <w:sectPr>
      <w:footerReference w:type="default" r:id="rId11"/>
      <w:type w:val="nextPage"/>
      <w:pgSz w:orient="landscape" w:w="16838" w:h="11906"/>
      <w:pgMar w:left="1020" w:right="560" w:gutter="0" w:header="0" w:top="1100" w:footer="922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2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1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1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1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20980" cy="165735"/>
              <wp:effectExtent l="0" t="0" r="0" b="0"/>
              <wp:wrapNone/>
              <wp:docPr id="2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771pt;margin-top:534.2pt;width:17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" w:hanging="248"/>
      </w:pPr>
      <w:rPr>
        <w:sz w:val="22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2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2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2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2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2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24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" w:hanging="307"/>
      </w:pPr>
      <w:rPr>
        <w:sz w:val="22"/>
        <w:spacing w:val="-1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3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3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3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3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30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" w:hanging="269"/>
      </w:pPr>
      <w:rPr>
        <w:sz w:val="22"/>
        <w:spacing w:val="-1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6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2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2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2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2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2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26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" w:hanging="343"/>
      </w:pPr>
      <w:rPr>
        <w:sz w:val="22"/>
        <w:spacing w:val="-1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3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3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3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3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34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7" w:hanging="262"/>
      </w:pPr>
      <w:rPr>
        <w:sz w:val="22"/>
        <w:spacing w:val="-1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4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2" w:hanging="24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2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8" w:hanging="2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2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2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6" w:hanging="2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08" w:hanging="2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1" w:hanging="247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" w:hanging="319"/>
      </w:pPr>
      <w:rPr>
        <w:sz w:val="22"/>
        <w:spacing w:val="-1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31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1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1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3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3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3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31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" w:hanging="243"/>
      </w:pPr>
      <w:rPr>
        <w:sz w:val="22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4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2" w:hanging="24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2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8" w:hanging="2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2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2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6" w:hanging="2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08" w:hanging="2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1" w:hanging="247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7" w:hanging="312"/>
      </w:pPr>
      <w:rPr>
        <w:sz w:val="22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" w:hanging="243"/>
      </w:pPr>
      <w:rPr>
        <w:sz w:val="22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" w:hanging="344"/>
      </w:pPr>
      <w:rPr>
        <w:sz w:val="22"/>
        <w:szCs w:val="22"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3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3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3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3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9" w:hanging="344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385" w:right="1850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4274</Words>
  <Characters>24362</Characters>
  <CharactersWithSpaces>2857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3:00Z</dcterms:created>
  <dc:creator>Новосадов Никита Николаевич</dc:creator>
  <dc:description/>
  <dc:language>en-US</dc:language>
  <cp:lastModifiedBy>User</cp:lastModifiedBy>
  <dcterms:modified xsi:type="dcterms:W3CDTF">2020-01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15T00:00:00Z</vt:filetime>
  </property>
</Properties>
</file>