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Великого Новгорода!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Новгородской области от 13.04.2023 №188-рг «Об открытии навигации для плавания на маломерных судах на водных объектах на территории Новгородской области» установлен срок открытия навигации для плавания на маломерных судах на водных   области с 14 апреля 2023 года. </w:t>
      </w:r>
    </w:p>
    <w:p>
      <w:pPr>
        <w:pStyle w:val="Style17"/>
        <w:spacing w:before="0" w:after="0"/>
        <w:ind w:left="0" w:righ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поминаем владельцам маломерных судов, что, в целях безопасного плавания и предотвращения происшествий на водных объектах необходимо изучить постановление Администрации Новгородской области от 28.05.2007 года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  навигации судоводители должны неукоснительно соблюдать требования правил безопасности при эксплуатации маломерных судов, а именн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ыхода в плавание и прибытие к месту назначения рассчитать на светлое время суток. В условиях ограниченной видимости существует вероятность столкновения с плавучим (с подводным) препятствием или налететь на перекаты, отмели, каменистые образ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по карте с предстоящим маршрутом движения, наличием возможных мест убежищ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ляясь даже в короткое плавание, уточните прогноз погод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силу ветра, от этого зависит высота волны, на разных участках она может быть разно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ьте запасы топлива, исправность судна и его механизм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ьте укомплектованность плавучего судна согласно нормам снабжения, наличие спасательных жилетов по количеству человек, находящихся в лодке;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что надетый спасательный жилет или специальный костюм «поплавок» — это не только спасательное средство в экстремальном случае, но и неплохая защита от холодного ветра во время управления лодкой.</w:t>
        <w:br/>
        <w:br/>
        <w:t>Берегите свою жизнь и жизнь пассажиров!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Единой дежурно-диспетчерской службы - 112</w:t>
      </w:r>
    </w:p>
    <w:p>
      <w:pPr>
        <w:pStyle w:val="Style17"/>
        <w:ind w:left="0" w:righ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ind w:left="0" w:righ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3:00Z</dcterms:created>
  <dc:creator>Валентина</dc:creator>
  <dc:description/>
  <dc:language>en-US</dc:language>
  <cp:lastModifiedBy>Валентина</cp:lastModifiedBy>
  <dcterms:modified xsi:type="dcterms:W3CDTF">2023-04-14T09:13:00Z</dcterms:modified>
  <cp:revision>2</cp:revision>
  <dc:subject/>
  <dc:title>В соответствии с распоряжением правительства Новгородской области от 13</dc:title>
</cp:coreProperties>
</file>