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миссионном отбор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-сметной документации для проведения капитального ремонта общего имущества МКД, расположенного по адресу: 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комиссионного отбора сообщаем информ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цию, необходимую для заключения договора: 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комиссионного отбора по условиям договора выполнения работ по капитальному ремонту общего имущества МКД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нкурсной заявке прилагаются: 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наименование и реквизиты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листов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______________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c7a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c7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c7a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petrovam</dc:creator>
  <dc:description/>
  <dc:language>en-US</dc:language>
  <cp:lastModifiedBy>petrovam</cp:lastModifiedBy>
  <dcterms:modified xsi:type="dcterms:W3CDTF">2023-06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