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комитета культуры и молодёжной политики Администрации Великого Новгоро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ода № 154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, ответственной  за организацию и обеспечение функционирования антимонопольного комплаенса в комитете культуры и молодёжной политики Администрации Великого Новгорода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7"/>
        <w:gridCol w:w="3685"/>
        <w:gridCol w:w="5204"/>
      </w:tblGrid>
      <w:tr>
        <w:trPr>
          <w:trHeight w:val="10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амилия имя отчество сотрудни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олжность</w:t>
            </w:r>
          </w:p>
        </w:tc>
      </w:tr>
      <w:tr>
        <w:trPr>
          <w:trHeight w:val="17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иврич К.В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тета культуры и молодёжной политики Администрации Великого Новгорода, руководитель рабочей группы</w:t>
            </w:r>
          </w:p>
        </w:tc>
      </w:tr>
      <w:tr>
        <w:trPr>
          <w:trHeight w:val="18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ковлев И.Н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председателя комитета - начальник отдела по делам молодёжи комитета культуры и молодёжной политики Администрации Великого Новгорода</w:t>
            </w:r>
          </w:p>
        </w:tc>
      </w:tr>
      <w:tr>
        <w:trPr>
          <w:trHeight w:val="18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мидов О.В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ind w:right="13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тдела культуры и культурного наследия комитета культуры и молодёжной политики Администрации Великого Новгорода</w:t>
            </w:r>
          </w:p>
        </w:tc>
      </w:tr>
      <w:tr>
        <w:trPr>
          <w:trHeight w:val="156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курин А.В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комитета культуры и молодёжной политики Администрации Великого Нов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7" w:leader="none"/>
          <w:tab w:val="center" w:pos="7228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комитета культуры и молодёжной политики Администрации Великого Новгоро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ода № 15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рганизации системы внутреннего обеспечения соответствия требованиям антимонопольного законодательства в комитете культуры и молодёжной политики Администрации Великого Новгоро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3"/>
          <w:sz w:val="28"/>
          <w:szCs w:val="28"/>
        </w:rPr>
      </w:pPr>
      <w:bookmarkStart w:id="0" w:name="bookmark0"/>
      <w:bookmarkEnd w:id="0"/>
      <w:r>
        <w:rPr>
          <w:b/>
          <w:bCs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в комитете культуры и молодёжной политики Администрации Великого Новгорода (далее — Положение) разработано во исполнение постановления Администрации Великого Новгорода от 16.11.2020 № 4405 и определяет порядок внутреннего обеспечения соответствия требованиям антимонопольного законодательства в комитете культуры и молодёжной политики Администрации Великого Новгорода (далее — Комитет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применяемые в настоящем Положении, используются в значениях, определенных распоряжением Правительства Российской Федерации от 18 октября 2018 года № 2258-р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3. Цели системы внутреннего обеспечения соответствия требованиям антимонопольного законодательства в Комитете (далее — антимонопольный комплаенс)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ение соответствия деятельности Комитета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филактика нарушений требований антимонопольного законодательства в деятельности Комитет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4. Задачи антимонопольного комплаенса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явление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правление рисками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троль за соответствием деятельности Комитета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ценка эффективности функционирования в Комитете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5. Принципы антимонольного комплаенса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руководства Комитета в эффективности функционирования антимонопольного комплаенс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функционирования антимонопольного комплаенса в Комитете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функционирования антимонопольного комплаенса в Комитете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монопольного комплаенс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реализации антимонопольного комплаенса в Комитете предусмотрены в Плане согласно приложению № 1 к Положению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2. Организация антимонопольного комплаенса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щий контроль за организацией и функционированием в Комитете антимонопольного комплаенса осуществляется  председателем Комитета, которы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 предусмотренные законодательством Российской Федерации меры ответственности за несоблюдение приказа об антимонопольном комплаенс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лючевые показатели эффективности антимонопольного комплаенс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лад об антимонопольном комплаенсе, утверждаемый рабочей группой Администрации Великого Новгорода по оценке эффективности организации и функционирования  системы внутреннего обеспечения соответствия требованиям антимонопольного законодательства в Администрации Великого Новгород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и, связанные с организацией и функционированием антимонопольного комплаенса, возлагаются на рабочую группу по организации и обеспечению функционирования антимонопольного комплаенса  в Комитете (далее — рабочая группа)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митета, входящие в рабочую группу исполняют обязанности, связанные с организацией и функционированием в Комитете антимонопольного комплаенса, в соответствии с направлениями деятельности структурных подразделений Комит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компетенции рабочей группы относя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едседателя Комитета о внутренних документах, которые могут повлечь нарушение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о структурными подразделениями Комитета по вопросам, связанным с антимонопольным комплаенс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руководителю Комитета приказа об антимонопольном комплаенсе (внесении в него изменений), а также внутренних документов, регламентирующих процедуры антимонопольного комплаенс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отрудников Комитет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нфликта интересов в деятельности сотрудников и структурных подразделений Комитета, связанных с функционированием антимонопольного комплаенса, разработка предложений по их исключен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трудников Комитета с приказом об антимонопольном комплаенс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не реже одного раза в год) мероприятий по снижению рисков нарушения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сполнения мероприятий по снижению рисков нарушения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ключевых показателей эффективности антимонопольного комплаенса в Комитет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 об антимонопольном комплаенсе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еликого Новгорода в информационно-телекоммуникационной сети «Интернет» (далее —  официальный сайт Администрации) документов и информации связанных с функционированием в Комитете системы антимонопольного комплаенс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Рабочая группа Администрации Великого Новгорода по оценке эффективности организации и функционирования  системы внутреннего обеспечения соответствия требованиям антимонопольного законодательства в Администрации Великого Новгорода является коллегиальным органом, осуществляющим оценку эффективности организации и функционирования антимонопольного комплаенса (далее — коллегиальный орган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Коллегиальный орган осуществляет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у мероприятий Комитета в части, касающейся функционирования антимонопольного комплаенс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явление и оценка рисков нарушения антимонопольного законодатель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и оценка рисков нарушения антимонопольного законодательства (далее — комплаенс-риски) осуществляются рабочей групп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комплаенс-рисков на регулярной основе проводя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 антимонопольного законодательства в деятельности Комитет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Комитета, а также нормативных правовых актов Администрации Великого Новгорода, разработчиками которых является Комитет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реализация которых может повлечь нарушение антимонопольного законодательства (далее — нормативные правовые акты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нормативных правовых актов Комитета, а также нормативных правовых актов Администрации Великого Новгорода, разработчиками которых является Комитет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реализация которых может повлечь нарушение антимонопольного законодательства (далее — проекты нормативных правовых акто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практики применения Комитетом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комплаенс-рисков рабочей группой составляется описание рисков, в которое также включается оценка причин и условий возникновения рисков, согласно приложению  2 к По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(не реже одного раза в год) рабочей группой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в структурных подразделениях Комитета сведений о наличии нарушений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ечня нарушений антимонопольного законодательства в Комитете, который содержит классифицированные по сферам деятельно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(не реже одного раза в год) рабочей группой  анализа нормативных правовых актов реализуются следующие мероприят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змещение на официальном сайте Администрации исчерпывающего перечня нормативных правовых актов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едателю Комитета сводного доклада с обоснованием целесообразности (нецелесообразности) внесения изменений в нормативные правовые ак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анализа проектов нормативных правовых актов рабочей группой должны реализовываться следующие мероприят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проекта нормативного правового акта с необходимым обоснованием реализации предлагаемых решений, в том числе их влияния на конкуренцию на срок составляющий не менее 7 дней со дня размещения проекта нормативного правового акта на сайт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мониторинга и анализа практики применения антимонопольного законодательства рабочей группой реализуются следующие мероприят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постоянной основе сбора сведений о правоприменительной практики в Комитет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тогам сбора информации, предусмотренной вторым абзацем настоящего пункта, аналитической справки об изменениях и основных аспектах правоприменительной практики в Комитет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при необходимости) рабочих совещаний с приглашением представителей антимонопольного органа по обсуждению результатов правоприменительной практики в Комитет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выявлении рисков нарушения антимонопольного законодательства рабочей группой проводится оценка таких рисков с учетом следующих показателе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на отношение институтов гражданского общества к деятельности Комитета по развитию конкурен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дела о нарушении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ыявляемые риски нарушения антимонопольного законодательства распределяются рабочей группой по уровням согласно приложению 3 к По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 основе проведенной оценки рисков нарушения антимонопольного законодательства рабочей группой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снижению рисков нарушения антимонопольного законодательств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снижения рисков нарушения антимонопольного законодательства рабочей группой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чая группа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функционирования антимонопольного комплаенс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ценки эффективности функционирования антимонопольного комплаенса в Комитете устанавливаются следующие ключевые показател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нижения количества нарушений антимонопольного законодательства (по сравнению с 2017 годом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ектов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ормативных правовых актов, в которых выявлены риски нарушения антимонопольного законода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целях оценки эффективности функционирования рабочей группы устанавливается следующий ключевой показатель - доля сотрудников Комитет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бочая группа не реже одного раза в год проводит оценку достижения ключевых показателей эффективности антимонопольного комплаенс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достижении ключевых показателей эффективности включается в доклад об антимонопольном комплаенс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лад об антимонопольном комплаенсе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оект доклада об антимонопольном комплаенсе представляется руководителю Комитета не позднее 15 марта года, следующего за отчетны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ект доклада об антимонопольном комплаенсе представляется на утверждение коллегиальному органу в срок до 30 марта года следующего за отчетны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доклад об антимонопольном комплаенсе включается следующая информац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ой оценки рисков нарушения Комитетом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по снижению рисков нарушения Комитетом антимонопольного законод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6.4. Доклад об антимонопольном комплаенсе, утвержденный коллегиальным органом размещается на официальном сайте Администрации Великого Новгорода, а также направляется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пунктом 10 части 2 статьи 23 Федерального закона от 26.07.2006 № 135-ФЗ "О защите конкуренции"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03" w:leader="none"/>
          <w:tab w:val="right" w:pos="9781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ab/>
        <w:tab/>
        <w:t xml:space="preserve">Приложение 1 </w:t>
      </w:r>
    </w:p>
    <w:p>
      <w:pPr>
        <w:pStyle w:val="Normal"/>
        <w:widowControl w:val="false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 Положению</w:t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мероприятий по реализации антимонопольного </w:t>
        <w:br/>
        <w:t>комплаенса в комитете культуры и молодёжной политики Администрации Великого Новгорода</w:t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6463"/>
        <w:gridCol w:w="2693"/>
      </w:tblGrid>
      <w:tr>
        <w:trPr/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br/>
              <w:t>п/п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тветственные за организацию мероприятия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нормативных правовых актов Комитета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реализация которых может повлечь нарушение антимонопольного законодательства (далее — нормативные правовые акт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проектов нормативных правовых актов Комитета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реализация которых может повлечь нарушение антимонопольного законодательства (далее — проекты нормативных правовых акто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мещение на официальном сайте Администрации Великого Новгорода нормативных правовых актов (проектов нормативных правовых актов) Комит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урин А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ниторинг и анализ практики применения Комитетом антимонопольного законодатель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формирование руководителя о внутренних документах, которые могут повлечь нарушение антимонопольного законодатель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работка мероприятий по снижению рисков нарушения антимонопольного законодатель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уществление мониторинга исполнения мероприятий по снижению рисков нарушения антимонопольного законодатель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Комите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выявленных нарушений антимонопольного законодательства в деятельности Комитета за предыдущие </w:t>
              <w:br/>
              <w:t>3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урин А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ценка достижения ключевых показателей эффективности антимонопольного комплаенса в Комите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я взаимодействия со структурными подразделениями Комитета  по вопросам, связанным с антимонопольным комплаенс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ультирование сотрудников Комитета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явление конфликта интересов в деятельности сотрудников и структурных подразделений Комитета, связанных с функционированием антимонопольного комплаенса, разработка предложений по их исключ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работка процедуры внутреннего расследования, связанного с функционированием антимонопольного комплаен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я внутренних расследований, связанных с функционированием антимонопольного комплаенса, и участие в 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овлев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мидов О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знакомление сотрудников Комитета с приказом об антимонопольном комплаенс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заимодействие с антимонопольным органом и организация содействия ему в части, касающейся вопросов, связанных с проводимыми провер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доклада об антимонопольном комплаенс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врич К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курин А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  <w:bookmarkStart w:id="1" w:name="bookmark0"/>
      <w:bookmarkStart w:id="2" w:name="bookmark0"/>
      <w:bookmarkEnd w:id="2"/>
    </w:p>
    <w:tbl>
      <w:tblPr>
        <w:tblW w:w="425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</w:tblGrid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арта комплаенс-рисков</w:t>
      </w:r>
    </w:p>
    <w:p>
      <w:pPr>
        <w:pStyle w:val="Normal"/>
        <w:widowControl w:val="false"/>
        <w:ind w:right="1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372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29"/>
        <w:gridCol w:w="1370"/>
        <w:gridCol w:w="1696"/>
        <w:gridCol w:w="1850"/>
        <w:gridCol w:w="1701"/>
        <w:gridCol w:w="2125"/>
      </w:tblGrid>
      <w:tr>
        <w:trPr>
          <w:trHeight w:val="16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пис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и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ичины и условия возникнове</w:t>
              <w:softHyphen/>
              <w:t>ния риска и его оц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ероприятия по минимизации и устранению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личие (отсутствие) остаточного риска и управление 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роятно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втор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озникнов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иска</w:t>
            </w:r>
          </w:p>
        </w:tc>
      </w:tr>
      <w:tr>
        <w:trPr>
          <w:trHeight w:val="30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3"/>
                <w:sz w:val="28"/>
                <w:szCs w:val="28"/>
                <w:lang w:val="en-U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25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37"/>
        <w:gridCol w:w="7228"/>
      </w:tblGrid>
      <w:tr>
        <w:trPr>
          <w:trHeight w:val="29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ровень рис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писание риска</w:t>
            </w:r>
          </w:p>
        </w:tc>
      </w:tr>
      <w:tr>
        <w:trPr>
          <w:trHeight w:val="226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изк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трицательное влияние на отношение институтов гражданского общества к деятельности Комитет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77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езначите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роятность вы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Комитету предупреждения</w:t>
            </w:r>
          </w:p>
        </w:tc>
      </w:tr>
      <w:tr>
        <w:trPr>
          <w:trHeight w:val="162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уществен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роятность выдачи Комитету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>
          <w:trHeight w:val="204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ысок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роятность вы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Комитету предупреждения, возбуждения в отношении него дела о нарушении антимонопольного законодательства и привлечения его</w:t>
            </w:r>
            <w:bookmarkStart w:id="3" w:name="_GoBack"/>
            <w:bookmarkEnd w:id="3"/>
            <w:r>
              <w:rPr>
                <w:color w:val="000000"/>
                <w:spacing w:val="6"/>
                <w:sz w:val="28"/>
                <w:szCs w:val="28"/>
              </w:rPr>
              <w:t xml:space="preserve"> к административной ответств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4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944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944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f377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94454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ff37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ff377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f37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3109</Words>
  <Characters>17722</Characters>
  <CharactersWithSpaces>2079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3:00Z</dcterms:created>
  <dc:creator>Хиврич Константин Викторович</dc:creator>
  <dc:description/>
  <dc:language>en-US</dc:language>
  <cp:lastModifiedBy>Хиврич Константин Викторович</cp:lastModifiedBy>
  <dcterms:modified xsi:type="dcterms:W3CDTF">2020-12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