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риказа комитета финансов Администрации Великого Новгорода «О внесении изменений в ведомственный перечень отдельных товаров, работ, услуг, закупаемых для обеспечения нужд комитета финансов Администрации Великого Новгорода, их потребительские свойства и иные характеристики, а также значения таких свойств и характеристик (в том числе предельные цены товаров, работ, услуг)»</w:t>
      </w:r>
    </w:p>
    <w:p>
      <w:pPr>
        <w:pStyle w:val="Normal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В соответствие с ч.5 ст. 19 Федерального закона от 5 апреля 2013 года № 44-ФЗ "О контрактной системе в сфере закупок товаров, работ, услуг для государственных и муниципальных нужд" государственные органы, органы управления государственными внебюджетными фондами, муниципальные органы на основании правил нормирования, утверждают требования к закупаемым ими, их территориальными органами (подразделениями) и подведомственными указанным органам казенными учреждениями, бюджетными учреждениями и государственными,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В соответствие с п. 14 Требований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, утвержденных  постановлением Администрация Великого Новгорода от 12 ноября 2015 г. № 4769 </w:t>
      </w:r>
      <w:r>
        <w:rPr>
          <w:rFonts w:cs="Tms Rmn;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равовые акты муниципальных органов Великого Новгорода «требования к отдельным видам товаров, работ, услуг (в том числе предельные цены товаров, работ, услуг), закупаемым ими и подведомственными указанным органам муниципальными казенными, бюджетными учреждениями и муниципальными унитарными предприятиями» пересматриваются не реже одного раза в год.</w:t>
      </w:r>
    </w:p>
    <w:p>
      <w:pPr>
        <w:pStyle w:val="Normal"/>
        <w:ind w:firstLine="567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В соответствии с пунктом 10 постановления Администрации Великого Новгорода №</w:t>
      </w:r>
      <w:r>
        <w:rPr>
          <w:rFonts w:cs="Tms Rmn;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4769  от 12.11.2015 в целях общественного контроля предварительное обсуждение проекта правового акта "Требования к отдельным видам товаров, работ, услуг (в том числе предельные цены товаров, работ, услуг) закупаемым муниципальными органами и подведомственными им казенными и бюджетными учреждениями" является обязательным на заседании общественного совета при муниципальном органе Великого Новгорода.</w:t>
      </w:r>
    </w:p>
    <w:p>
      <w:pPr>
        <w:pStyle w:val="Normal"/>
        <w:spacing w:before="0" w:after="200"/>
        <w:ind w:firstLine="567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Утверждаемый ведомственный перечень позволит обеспечить нужды муниципального органа и не приведет к закупкам товаров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5:00Z</dcterms:created>
  <dc:creator>Вольнова Мария Николаевна</dc:creator>
  <dc:description/>
  <dc:language>en-US</dc:language>
  <cp:lastModifiedBy>tua</cp:lastModifiedBy>
  <cp:lastPrinted>2017-10-16T09:36:00Z</cp:lastPrinted>
  <dcterms:modified xsi:type="dcterms:W3CDTF">2017-10-17T05:48:00Z</dcterms:modified>
  <cp:revision>4</cp:revision>
  <dc:subject/>
  <dc:title>Пояснительная записка </dc:title>
</cp:coreProperties>
</file>