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numPr>
          <w:ilvl w:val="0"/>
          <w:numId w:val="0"/>
        </w:numPr>
        <w:ind w:left="0" w:right="-143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инаркотической комиссии муниципального</w:t>
        <w:br/>
        <w:t>образования – городского округа Великий Новгород</w:t>
      </w:r>
    </w:p>
    <w:p>
      <w:pPr>
        <w:pStyle w:val="Normal"/>
        <w:numPr>
          <w:ilvl w:val="0"/>
          <w:numId w:val="0"/>
        </w:numPr>
        <w:ind w:left="0" w:right="-143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в редакции постановления Администрации Великого Новгорода </w:t>
      </w:r>
    </w:p>
    <w:p>
      <w:pPr>
        <w:pStyle w:val="Normal"/>
        <w:numPr>
          <w:ilvl w:val="0"/>
          <w:numId w:val="0"/>
        </w:numPr>
        <w:ind w:left="0" w:right="-143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.04.2023 № 1761 )</w:t>
      </w:r>
    </w:p>
    <w:p>
      <w:pPr>
        <w:pStyle w:val="Normal"/>
        <w:numPr>
          <w:ilvl w:val="0"/>
          <w:numId w:val="0"/>
        </w:numPr>
        <w:ind w:left="0" w:right="-143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баум А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Великого Новгорода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еликого Новгорода, 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ксимов С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Министерства внутренних дел Российской Федерации по городу Великий Новгород, заместитель председателя комиссии </w:t>
              <w:br/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 П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вопросам обороны и правоохранительных органов Администрации Великого Новгорода,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750" w:leader="none"/>
              </w:tabs>
              <w:autoSpaceDE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адуллаев М.Р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750" w:leader="none"/>
              </w:tabs>
              <w:autoSpaceDE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750" w:leader="none"/>
              </w:tabs>
              <w:autoSpaceDE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осударственного областного бюджетного учреждения здравоохранения "Новгородский центр по профилактике и борьбе со СПИД и инфекционными заболеваниями "Хелпер"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750" w:leader="none"/>
              </w:tabs>
              <w:autoSpaceDE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вопросам обороны и правоохранительных органов Администрации Великого Новгорода,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а С.С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ом профилактической работы с несовершеннолетними Администрации Великого Нов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А.А.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 УФСБ России по Новгород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Э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осударственного областного бюджетного учреждения здравоохранения "Центральная городская клиническая больница"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гнин Д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экономического развития и инвестиций Администрации Великого Нов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аместитель председателя комитета культуры Администрации Великого Нов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енкова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равового обеспечения Администрации Великого Нов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кин Г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молодежной политике федерального государственного бюджетного образовательного учреждения высшего образования «Новгородский государственный университет имени Ярослава Мудрого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Иваненков А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начальник управления по физической культуре и спорту Администрации Великого Нов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онин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опросам обороны и правоохранительных органов Администрации Великого Нов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икова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диспансерно-поликлиническим отделением с дневным наркологическим стационаром № 1 государ-ственного областного бюджетного учреждения здраво-охранения "Новгородский областной наркологический диспансер "Катарсис"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И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вгородской областной общественной организации "НАН" (Нет алкоголизму и наркомании)</w:t>
              <w:br/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аева И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образованию Администрации Великого Нов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И.Н.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комитета -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чальник отдела по молодежной политике комитета по молодежной политике и работе с общественными организациями Администрации Великого Новгор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0:00Z</dcterms:created>
  <dc:creator>qwe</dc:creator>
  <dc:description/>
  <dc:language>en-US</dc:language>
  <cp:lastModifiedBy/>
  <cp:lastPrinted>2023-02-28T16:11:00Z</cp:lastPrinted>
  <dcterms:modified xsi:type="dcterms:W3CDTF">2023-04-18T08:39:04Z</dcterms:modified>
  <cp:revision>69</cp:revision>
  <dc:subject/>
  <dc:title>Приложение</dc:title>
</cp:coreProperties>
</file>