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lineRule="exact" w:line="22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: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right" w:pos="9355" w:leader="none"/>
        </w:tabs>
        <w:spacing w:lineRule="exact" w:line="22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культуры и молодежной </w:t>
        <w:tab/>
        <w:t xml:space="preserve">Председатель НГО НООО ветеранов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Администрации </w:t>
        <w:tab/>
        <w:t>(пенсионеров) войны, труда,</w:t>
      </w:r>
    </w:p>
    <w:p>
      <w:pPr>
        <w:pStyle w:val="Normal"/>
        <w:tabs>
          <w:tab w:val="clear" w:pos="708"/>
          <w:tab w:val="right" w:pos="9355" w:leader="none"/>
        </w:tabs>
        <w:spacing w:lineRule="exact" w:line="220"/>
        <w:rPr/>
      </w:pPr>
      <w:r>
        <w:rPr>
          <w:rFonts w:cs="Times New Roman" w:ascii="Times New Roman" w:hAnsi="Times New Roman"/>
          <w:sz w:val="28"/>
          <w:szCs w:val="28"/>
        </w:rPr>
        <w:t>Великого Новгорода</w:t>
        <w:tab/>
        <w:t xml:space="preserve">Вооруженных Сил и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20"/>
        <w:rPr/>
      </w:pPr>
      <w:r>
        <w:rPr>
          <w:rFonts w:cs="Times New Roman" w:ascii="Times New Roman" w:hAnsi="Times New Roman"/>
          <w:sz w:val="28"/>
          <w:szCs w:val="28"/>
        </w:rPr>
        <w:t>_________ К.В. Хиврич</w:t>
        <w:tab/>
        <w:t>правоохранительных органов</w:t>
      </w:r>
    </w:p>
    <w:p>
      <w:pPr>
        <w:pStyle w:val="Normal"/>
        <w:tabs>
          <w:tab w:val="clear" w:pos="708"/>
          <w:tab w:val="right" w:pos="9355" w:leader="none"/>
        </w:tabs>
        <w:spacing w:lineRule="exact" w:line="220"/>
        <w:rPr/>
      </w:pPr>
      <w:r>
        <w:rPr>
          <w:rFonts w:cs="Times New Roman" w:ascii="Times New Roman" w:hAnsi="Times New Roman"/>
          <w:sz w:val="28"/>
          <w:szCs w:val="28"/>
        </w:rPr>
        <w:t>_________ Ю.М. Лев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фестиваля народного творчества граждан пожилого возраста, посвященного 100-летию комсомола и 10-летию присвоения звания Великому Новгороду «Город воинской слав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е поколение – золотой фонд нашей страны, хранители его лучших традиций, достойный пример патриотизма, силы духа, мужества, стойкости и преданности своему делу. Для передачи опыта и сближения старшего поколения с молодежью проводится городской фестиваль народного творчества на базе клуба ветеранов «Моя судьба» Городского центра культуры и досуга им. Н.Г. Васильева. Также старшему поколению требуется помощь молодежи, а именно: создание совместных номеров, техническое обеспечение, помощь в создании информационных порталов и рекламных материа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художественного творчества граждан пожилого возраста как средства их реабилитации и социальной адаптации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ой, общественной и культурной  активности граждан пожилого возраста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поддержка талантливых людей старшего поколения и молодежи в разных жанрах и видах народного творчества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областной программе «Здоровый образ жизни и активное долголетие ветеранов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ей для творческой самореализации личности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активной жизненной позиции у людей в пожилом возрасте;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стимулирование творчества пожилых людей, разнообразие их досуга, создание любительских объединений на основе их творчества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творческого наследия старшего поколения молодеж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:</w:t>
      </w:r>
      <w:r>
        <w:rPr>
          <w:rFonts w:cs="Times New Roman" w:ascii="Times New Roman" w:hAnsi="Times New Roman"/>
          <w:sz w:val="28"/>
          <w:szCs w:val="28"/>
        </w:rPr>
        <w:t xml:space="preserve"> Комитет культуры и молодежной политики Администрации Великого Новгор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НГО НООО ветеранов (пенсионеров) войны, труда, Вооруженных Сил и правоохранительных органов ГЦКиД имени Н.Г. Васильева, НОО Городской совет женщин, Клуб ветеранов «Моя судьба», Новгородский областной комитет ветеранов, ГБПОУ НОКИ имени С.В. Рахманинова, НОВГУ имени Ярослава Мудрог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с 28 февраля 2018 по 28 октября 2018 Фестиваль проходит в несколько этапо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с 28 февраля – 3 мая - отбор участников фестиваля. Все участники должны предоставить организаторам заявки и видеоматериалы своих выступлений до 20 февраля 2018 г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с 3 мая -27 октябряформирование концертных программ совместно с молодым поколением по номинациям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е/хоровое исполне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музы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мастерство (театрально-музыкальные постановки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28 октября - проведение праздничной концертной программы с участием тех коллективов, участники которых продемонстрируют лучшее исполнение на творческих просмотрах с учетом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ематики: «Великий Новгород – моя малая Родина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ематики: «Комсомольская юность моя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сполнительского уровня и артистизма участник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изны художественного реше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ждет награждение грамотами, дипломами, благодарственными письмами и другим призовым фондом от организаторов фестива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ормировании и состава жюри будет сообщена дополн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index heading" w:unhideWhenUsed="0"/>
    <w:lsdException w:name="caption" w:semiHidden="0" w:unhideWhenUsed="0" w:qFormat="1"/>
    <w:lsdException w:name="List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Верхний колонтитул Знак"/>
    <w:basedOn w:val="DefaultParagraphFont"/>
    <w:uiPriority w:val="99"/>
    <w:semiHidden/>
    <w:qFormat/>
    <w:rPr/>
  </w:style>
  <w:style w:type="character" w:styleId="Style15" w:customStyle="1">
    <w:name w:val="Нижний колонтитул Знак"/>
    <w:basedOn w:val="DefaultParagraph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cc583e"/>
    <w:rPr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c583e"/>
    <w:rPr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c583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77e12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277e1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277e12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aption1">
    <w:name w:val="caption"/>
    <w:basedOn w:val="Normal"/>
    <w:uiPriority w:val="99"/>
    <w:qFormat/>
    <w:rsid w:val="00277e12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20" w:hanging="220"/>
    </w:pPr>
    <w:rPr/>
  </w:style>
  <w:style w:type="paragraph" w:styleId="Indexheading">
    <w:name w:val="index heading"/>
    <w:basedOn w:val="Normal"/>
    <w:uiPriority w:val="99"/>
    <w:semiHidden/>
    <w:qFormat/>
    <w:rsid w:val="00277e12"/>
    <w:pPr>
      <w:suppressLineNumbers/>
    </w:pPr>
    <w:rPr/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500</Words>
  <Characters>2856</Characters>
  <CharactersWithSpaces>0</CharactersWithSpaces>
  <Paragraphs>0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2:00Z</dcterms:created>
  <dc:creator>malina</dc:creator>
  <dc:description/>
  <dc:language>en-US</dc:language>
  <cp:lastModifiedBy>Щеглова А.В.</cp:lastModifiedBy>
  <dcterms:modified xsi:type="dcterms:W3CDTF">2018-03-19T07:22:00Z</dcterms:modified>
  <cp:revision>2</cp:revision>
  <dc:subject/>
  <dc:title>Утверждено:                                                                                      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