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right="850" w:hanging="0"/>
        <w:rPr>
          <w:rFonts w:ascii="Arial Black" w:hAnsi="Arial Black" w:eastAsia="Times New Roman" w:cs="Times New Roman"/>
          <w:b/>
          <w:b/>
          <w:color w:val="4472C4"/>
          <w:sz w:val="28"/>
          <w:szCs w:val="28"/>
          <w:lang w:eastAsia="ru-RU"/>
        </w:rPr>
      </w:pPr>
      <w:r>
        <w:rPr>
          <w:rFonts w:eastAsia="Times New Roman" w:cs="Times New Roman" w:ascii="Arial Black" w:hAnsi="Arial Black"/>
          <w:b/>
          <w:color w:val="4472C4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850" w:hanging="0"/>
        <w:rPr>
          <w:rFonts w:ascii="Arial Black" w:hAnsi="Arial Black" w:eastAsia="Times New Roman" w:cs="Times New Roman"/>
          <w:b/>
          <w:b/>
          <w:color w:val="4472C4"/>
          <w:sz w:val="28"/>
          <w:szCs w:val="28"/>
          <w:lang w:eastAsia="ru-RU"/>
        </w:rPr>
      </w:pPr>
      <w:r>
        <w:rPr>
          <w:rFonts w:eastAsia="Times New Roman" w:cs="Times New Roman" w:ascii="Arial Black" w:hAnsi="Arial Black"/>
          <w:b/>
          <w:color w:val="4472C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850" w:hanging="0"/>
        <w:rPr>
          <w:rFonts w:ascii="Arial Black" w:hAnsi="Arial Black" w:eastAsia="Times New Roman" w:cs="Times New Roman"/>
          <w:b/>
          <w:b/>
          <w:color w:val="4472C4"/>
          <w:sz w:val="28"/>
          <w:szCs w:val="28"/>
          <w:lang w:eastAsia="ru-RU"/>
        </w:rPr>
      </w:pPr>
      <w:r>
        <w:rPr>
          <w:rFonts w:eastAsia="Times New Roman" w:cs="Times New Roman" w:ascii="Arial Black" w:hAnsi="Arial Black"/>
          <w:b/>
          <w:color w:val="4472C4"/>
          <w:sz w:val="28"/>
          <w:szCs w:val="28"/>
          <w:lang w:eastAsia="ru-RU"/>
        </w:rPr>
        <w:t>о проведен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Arial Black" w:hAnsi="Arial Black"/>
          <w:b/>
          <w:color w:val="4472C4"/>
          <w:sz w:val="28"/>
          <w:szCs w:val="28"/>
          <w:lang w:eastAsia="ru-RU"/>
        </w:rPr>
        <w:t>творческого вокального конкурса «Янтарная нота объединяет города-Калининград, Архангельск, Псков и Великий Новгород! Творческий конкурс для людей с ограниченными возможностями, для детей из многодетных и малообеспеченных семей».</w:t>
      </w:r>
    </w:p>
    <w:p>
      <w:pPr>
        <w:pStyle w:val="Normal"/>
        <w:spacing w:lineRule="auto" w:line="240" w:before="0" w:after="0"/>
        <w:ind w:right="850" w:hanging="0"/>
        <w:rPr>
          <w:rFonts w:ascii="Arial Black" w:hAnsi="Arial Black" w:eastAsia="Times New Roman" w:cs="Times New Roman"/>
          <w:b/>
          <w:b/>
          <w:color w:val="4472C4"/>
          <w:sz w:val="28"/>
          <w:szCs w:val="28"/>
          <w:lang w:eastAsia="ru-RU"/>
        </w:rPr>
      </w:pPr>
      <w:r>
        <w:rPr>
          <w:rFonts w:eastAsia="Times New Roman" w:cs="Times New Roman" w:ascii="Arial Black" w:hAnsi="Arial Black"/>
          <w:b/>
          <w:color w:val="4472C4"/>
          <w:sz w:val="28"/>
          <w:szCs w:val="28"/>
          <w:lang w:eastAsia="ru-RU"/>
        </w:rPr>
        <w:t>Сентябрь 2022год-май 2023 год</w:t>
      </w:r>
    </w:p>
    <w:p>
      <w:pPr>
        <w:pStyle w:val="Normal"/>
        <w:spacing w:lineRule="auto" w:line="240" w:before="0" w:after="0"/>
        <w:rPr>
          <w:rFonts w:ascii="Arial" w:hAnsi="Arial" w:eastAsia="Times New Roman" w:cs="Times New Roman"/>
          <w:b/>
          <w:b/>
          <w:color w:val="339966"/>
          <w:highlight w:val="green"/>
          <w:lang w:eastAsia="ru-RU"/>
        </w:rPr>
      </w:pPr>
      <w:r>
        <w:rPr>
          <w:rFonts w:eastAsia="Times New Roman" w:cs="Times New Roman" w:ascii="Arial" w:hAnsi="Arial"/>
          <w:b/>
          <w:color w:val="339966"/>
          <w:highlight w:val="green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Times New Roman"/>
          <w:b/>
          <w:b/>
          <w:color w:val="000000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Arial" w:hAnsi="Arial"/>
          <w:b/>
          <w:color w:val="000000"/>
          <w:sz w:val="20"/>
          <w:szCs w:val="20"/>
          <w:highlight w:val="green"/>
          <w:lang w:eastAsia="ru-RU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Организатор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Автономная некоммерческая организация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13" w:firstLine="709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>«Студия эстрадно-сценического мастерства Елены Щедрино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>При поддерж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8556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55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b/>
                <w:color w:val="000000"/>
                <w:sz w:val="24"/>
                <w:szCs w:val="24"/>
                <w:lang w:eastAsia="ru-RU"/>
              </w:rPr>
              <w:t>При организационной и информационной поддержк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Министерства социальной политики Калининградской, Архангельской, Псковской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>и Новгородской обла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Министерства образования Калининградской, Архангельской, Псковской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и Новгородской областе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Министерства культуры Калининградской, Архангельской, Псковской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>и Новгородской обла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>Мэрии городов Калининграда, Пскова, Архангельска, Великого Нов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Управления образования, управления культуры городов Калининграда, Пскова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Архангельска, Великого Новгород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>Комитета по социальной политики городов Калининграда,</w:t>
            </w:r>
            <w:r>
              <w:rPr/>
              <w:t xml:space="preserve">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Пскова, Архангельска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Великого Новгоро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>Благотворительного фонда «Берег надежды» г. Калинингра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76" w:before="0" w:after="0"/>
        <w:ind w:right="-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оложение о конкурсе «Янтарная нота – объединяет города» регламентирует цели, задачи, условия и порядок проведения творческого конкурса для людей и детей-инвалидов, детей с ограниченными возможностями здоровья, детей-сирот и детей из малообеспеченных семей и семей, находящихся в трудных жизненных ситуациях, а также все желающие солисты, вокалисты ООШ, ДУДО, МШ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жков, студий и т.д. (далее – Конкурс)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Конкурс проводится автономной некоммерческой организацией «Студия эстрадно-сценического мастерства Елены Щедриной» при поддержке Фонда президентских грантов Российской Федерации, региональных и муниципальных общественный организаций Калининградской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ангельской, Псковской  и Новгородской областей, работающих с детьми-инвалидами, детьми с ограниченными возможностями здоровья и их семья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Конкурса является содействие духовному, нравственному и эстетическому воспитанию детей-инвалидов и детей с ограниченными возможностями здоровья, привлечение внимания общественности к проблемам инвалидов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дачам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явление творческих одаренных  людей, детей-инвалидов, детей с ограниченными возможностями здоровья, которое способствует развитию и воспитанию художественного вкуса подрастающего поколения, содействуя тем самым его творческому развитию, а так же привлекает внимание общественности к социально-экономическому положению детей-сирот и детей из малообеспеченных и многодетных семей; 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имулирование развития вокального творчества детей-инвалидов, детей с ограниченными возможностями здоровья, детей из малообеспеченных и многодетных семей и семей, находящихся в трудных жизненных ситуациях, как средства их реабилитации и социальной адаптации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отрудничества, творческого взаимообогащения и самореализации через участие в творческой деятельност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торы и жюр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атором Конкурса является АНО «Студия эстрадно-сценического мастерства Елены Щедрино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торы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ют информирование населения о проведении Конкурса и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результа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ет прием заявок на участие в Конкурс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уют и организуют работу жюр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 проводит мастер-классы для участников Конкурс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одит итоги и награждает победител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атривает иные вопросы, возникающие в ходе подготовки и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Конкур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 состав жюри Конкурса входят профессиональные вокалисты, педагоги высшей категории Калининградской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ангельской, Псковской и Новгородской областей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частники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 конкурсе могут принять участие инвалиды, дети с ограниченными возможностями здоровья, дети из малообеспеченных, многодетных семей и семей, находящихся в трудных жизненных ситуациях в возрасте от 5 до 18 лет и старше!!!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курс проводится по возрастным группам: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5 лет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6 до 8 лет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9 до 11 лет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2 до 14 лет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5 до 17 лет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8 и старше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 конкурсе могут принимать участие, как отдельные солисты, так и дуэты, трио, ансамбли. Возраст участников должен соответствовать одной возрастной категории. 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возраст участника определяется на день проведения Конкурса. Несоответствие возрастной группе может составлять не более 20% от общего количества заявок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словия Конкурса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курс состоит из отборочных туров- в Калининграде, Пскове, Архангельске и Великом Новгороде.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гласно графику и плана, предварительно: Калининград-октябрь-ноябрь-2022г, ноябрь-декабрь-Псков, Великий Новгород, январь-март 2023 г. Архангельск)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ервый этап (сентябрь – декабрь 2022 года) – очный, заочный (пандемическая ситуация) прием заявок, оценка конкурсных номеров. Второй этап-(январь-апрель 2023 года). Отборочные туры (даты) будут сформированы по мере поступления заявок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1. Заявка на участие в Конкурсе включает в себя заполненную анкету, видеозапись выступления и фонограмму. Все материалы необходимо отправить на электронный адрес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studia_evsv@mail.ru</w:t>
        </w:r>
      </w:hyperlink>
      <w:r>
        <w:rPr>
          <w:rFonts w:eastAsia="Times New Roman" w:cs="Times New Roman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30 декабря 2022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2. Видеозапись представляет собой исполнение конкурсантом одного произведения, любого жанра и формата, на любом языке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3. Критерии оценки выступления: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ый образ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ценическая культура (внешний вид и культура поведения)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ительское мастерство;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гинальность испол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2.4. Жюри оценивает конкурсное исполнение по 10-ти бальной системе. Решение Жюри протоколируется, результаты работы жюри в рамках первого этапа Конкурса отражаются в протоколах, подписанных членами жюр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5. Организаторы Конкурса, по итогам полученных заявок, вправе провести очное выступление конкурсантов (по договорен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2.6. Очный и заочный этапы включают в себя организацию и проведение мастер-классов с известными людьми в области культуры и искусства, отбор участников и подготовку номеров для финала, который пройдет в формате Гала-концерта. (конец мая 2023 года-дата уточняется) в рамках которого состоится подведение итогов по каждой возрастной категор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ъявление результатов Конкурса проходит в торжественной обстановке в рамках Гала-концер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5.2. Все участники Конкурса награждаются дипломами участников. Победители награждаются дипломами, кубками и памятными подаркам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3. По согласованию с организаторами Конкурса иные организации при подведении итогов Конкурса могут награждать победителей ценными приз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6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сем вопросам обращаться по телефонам </w:t>
        <w:br/>
        <w:t xml:space="preserve">8 (906) 231-78-85 Щедрина Елена Валерьевна, директор АНО «Студия эстрадно-сценического мастерства Елены Щедриной», и зам. директора 8 (911) 474-32-69 Кондратьева Марина Михайловна или по адресу </w:t>
        <w:br/>
        <w:t>г. Калининград, ул. Клиническая д.27, а также сайт</w:t>
      </w: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hyperlink r:id="rId4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hchedrinastudio.ru/</w:t>
        </w:r>
      </w:hyperlink>
    </w:p>
    <w:p>
      <w:pPr>
        <w:pStyle w:val="Normal"/>
        <w:tabs>
          <w:tab w:val="clear" w:pos="708"/>
          <w:tab w:val="left" w:pos="387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7" w:leader="none"/>
        </w:tabs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1005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ia_evsv@mail.ru" TargetMode="External"/><Relationship Id="rId4" Type="http://schemas.openxmlformats.org/officeDocument/2006/relationships/hyperlink" Target="https://shchedrinastudio.ru/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039</Words>
  <Characters>5927</Characters>
  <CharactersWithSpaces>69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1:12:00Z</dcterms:created>
  <dc:creator>ДоМ</dc:creator>
  <dc:description/>
  <dc:language>en-US</dc:language>
  <cp:lastModifiedBy>ДоМ</cp:lastModifiedBy>
  <dcterms:modified xsi:type="dcterms:W3CDTF">2022-09-30T07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