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 Великого Новгор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 05.06.2015 № 4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ктов Контрольно-счетной  палаты Великого Новгород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. Общие положения</w:t>
      </w:r>
    </w:p>
    <w:p>
      <w:pPr>
        <w:pStyle w:val="ConsPlusNormal"/>
        <w:widowControl w:val="false"/>
        <w:tabs>
          <w:tab w:val="clear" w:pos="720"/>
          <w:tab w:val="left" w:pos="990" w:leader="none"/>
        </w:tabs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ConsPlusNormal"/>
        <w:widowControl w:val="false"/>
        <w:tabs>
          <w:tab w:val="clear" w:pos="720"/>
          <w:tab w:val="left" w:pos="990" w:leader="none"/>
        </w:tabs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1.1. Настоящий Порядок разработан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 и определяет правила проведения антикоррупционной экспертизы  нормативных правовых актов и проектов  нормативных правовых актов  Контрольно-счетной палаты  Великого Новгорода.</w:t>
      </w:r>
    </w:p>
    <w:p>
      <w:pPr>
        <w:pStyle w:val="ConsPlusNormal"/>
        <w:widowControl w:val="false"/>
        <w:tabs>
          <w:tab w:val="clear" w:pos="720"/>
          <w:tab w:val="left" w:pos="990" w:leader="none"/>
        </w:tabs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Антикоррупционной экспертизе подлежат нормативные правовые акты и проекты нормативных правовых актов  Контрольно-счетной палаты  Великого Новгорода (далее соответственно — правовые акты, проекты правов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ктов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Антикоррупционная экспертиза  правовых актов и проектов правовых  актов Контрольно-счетной палаты  Великого Новгорода проводится 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Антикоррупционная экспертиза нормативных правовых актов и проектов нормативных правовых актов Контрольно-счетной палаты Великого Новгорода проводит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, и настоящим Порядком.</w:t>
      </w:r>
    </w:p>
    <w:p>
      <w:pPr>
        <w:pStyle w:val="ConsPlusNormal"/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5. Должностные лица Контрольно-счетной палаты Великого Новгорода, ответственные за подготовку проекта, при его разработке руководствуются Методикой в целях недопущения включения в проекты коррупциогенных факторов. Сведения об отсутствии коррупциогенных факторов должны содержаться в пояснительной записке к проекту.</w:t>
      </w:r>
    </w:p>
    <w:p>
      <w:pPr>
        <w:pStyle w:val="Normal"/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6.   Антикоррупционная экспертиза проектов правовых актов  осуществляется должностным лицом  Контрольно-счетной палаты Великого Новгорода, в должностные обязанности которого входит проведение правовой экспертизы муниципальных правовых актов Контрольно-счетной палаты Великого Новгорода (далее -  Должностное лицо)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нтикоррупционная экспертиза правовых актов  при мониторинге их применения проводится Должностным лицом на основании мониторинга, проводимого должностными лицами Контрольно-счетной палаты Великого Новгорода в соответствии с их компетенцией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8. Результаты антикоррупционной экспертизы отражаются в заключении. </w:t>
      </w:r>
      <w:r>
        <w:rPr>
          <w:rFonts w:cs="Times New Roman" w:ascii="Times New Roman" w:hAnsi="Times New Roman"/>
          <w:sz w:val="26"/>
          <w:szCs w:val="26"/>
        </w:rPr>
        <w:t>Заклю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носит рекомендательный характер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проведения антикоррупционной экспертизы проектов правовых актов</w:t>
      </w:r>
    </w:p>
    <w:p>
      <w:pPr>
        <w:pStyle w:val="ConsPlus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жностное лицо Контрольно-счетной палаты Великого Новгорода, ответственное за подготовку  правового акта, инициатор внесения проекта правового акта (далее — разработчик проекта) после завершения процедуры согласования проекта,  представляет  его Должностному лицу для проведения антикоррупционной экспертизы и одновременно  обеспечивает размещение   проекта правового акта на сайте www.adm.nov.ru в информационно-телекоммуникационной сети "Интернет"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 проведения антикоррупционной экспертизы проекта правового акта составляет не более десяти рабочих дней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3. По результатам антикоррупционной экспертизы проекта правового акта составляется заключение, подписываемое Должностным лицом (лицом, его замещающим)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лучае выявления коррупциогенных факторов в заключении отражаются положения проекта правового акта, в которых содержатся коррупциогенные факторы, с указанием его структурных единиц (разделов, пунктов, подпунктов, абзацев) и ссылкой на соответствующие положения Методики. </w:t>
      </w:r>
      <w:r>
        <w:rPr>
          <w:rFonts w:cs="Times New Roman" w:ascii="Times New Roman" w:hAnsi="Times New Roman"/>
          <w:sz w:val="26"/>
          <w:szCs w:val="26"/>
        </w:rPr>
        <w:t xml:space="preserve">Заключение должно содержать предложения о способах устранения выявленных в проект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ового акта</w:t>
      </w:r>
      <w:r>
        <w:rPr>
          <w:rFonts w:cs="Times New Roman" w:ascii="Times New Roman" w:hAnsi="Times New Roman"/>
          <w:sz w:val="26"/>
          <w:szCs w:val="26"/>
        </w:rPr>
        <w:t xml:space="preserve"> коррупциогенных факторов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заключении могут быть отражены возможные негативные последствия сохранения в проекте  выявленных коррупциогенных факторов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сли в проекте правового акта  отсутствуют коррупциогенные факторы, в заключении отражаются соответствующие сведения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заключении в обязательном порядке указывается информация о  поступлении в Контрольно-счетную палату Великого Новгорода заключений независимых антикоррупционных экспертиз или о не поступлении  таких заключений.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ключение по результатам антикоррупционной экспертизы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лючения независимых антикоррупционных экспертиз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подлежат обязательному рассмотрению разработчиком проекта и учитываются им при доработке проекта правового акта.</w:t>
      </w:r>
    </w:p>
    <w:p>
      <w:pPr>
        <w:pStyle w:val="ConsPlus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по результатам антикоррупционной экспертизы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ключения независимых антикоррупционных экспертиз (при наличии), информация разработчика проекта правового акта  по результатам их рассмотр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прилагаются разработчиком проекта правового акта к проекту и  вносятся на рассмотрение Председателю Контрольно-счетной палаты Великого Новгорода. По результатам рассмотрения Председателем Контрольно-счетной палаты Великого Новгорода принимается соответствующее решение (о внесении изменений либо от отсутствии необходимости внесения изменений в проект).</w:t>
      </w:r>
    </w:p>
    <w:p>
      <w:pPr>
        <w:pStyle w:val="ConsPlus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ConsPlusNormal"/>
        <w:pageBreakBefor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беспечение проведения независимой антикоррупционной экспертизы проектов правовых акт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целях обеспечения сотрудничества с институтами гражданского общества при проведении антикоррупционной экспертизы, возможности проведения независимой антикоррупционной экспертизы проектов правовых а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 Великого Новгорода</w:t>
      </w:r>
      <w:r>
        <w:rPr>
          <w:rFonts w:cs="Times New Roman" w:ascii="Times New Roman" w:hAnsi="Times New Roman"/>
          <w:sz w:val="26"/>
          <w:szCs w:val="26"/>
        </w:rPr>
        <w:t xml:space="preserve">, кроме содержащих сведения, составляющие охраняемую законом тайну, или сведения конфиденциального характера, указанные проекты  подлежат размещению на сайте www.adm.nov.ru в информационно-телекоммуникационной сети "Интернет"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 указанием адреса электронной почты   для направления экспертных заключений и </w:t>
      </w:r>
      <w:r>
        <w:rPr>
          <w:rFonts w:cs="Times New Roman" w:ascii="Times New Roman" w:hAnsi="Times New Roman"/>
          <w:sz w:val="26"/>
          <w:szCs w:val="26"/>
        </w:rPr>
        <w:t xml:space="preserve"> срока приема экспертных заключений по результатам независимой антикоррупционной экспертизы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ериод приема  заключений по результатам  независимой антикоррупционной экспертизы проектов правовых а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 Великого Новгорода</w:t>
      </w:r>
      <w:r>
        <w:rPr>
          <w:rFonts w:cs="Times New Roman" w:ascii="Times New Roman" w:hAnsi="Times New Roman"/>
          <w:sz w:val="26"/>
          <w:szCs w:val="26"/>
        </w:rPr>
        <w:t xml:space="preserve">  составляет  семь календарных дней со дня, следующего за днем размещения проекта на сайте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ключение по результатам независимой антикоррупционной экспертизы в день поступления в Контрольно-счетную палату Великого Новгорода       направляется разработчику проекта правового акта, копия — Должностному лицу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правового акта  в течение 5 рабочих дней информирует   Председателя Контрольно-счетной палаты Великого Новгорода о результатах рассмотрения заключения независимой антикоррупционной экспертизы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результатам рассмотрения Председателем Контрольно-счетной палаты Великого Новгорода заключения независимой антикоррупционной экспертизы, а также с учетом информации разработчика проекта правового акта, в тридцатидневный срок со дня поступления в Контрольно-счетную палату Великого Новгорода экспертного заключения направляется мотивированный ответ за подписью Председателя Контрольно-счетной палаты Великого Новгорода (лица, его замещающего) гражданину или организации, проводившим независимую антикоррупционную экспертизу (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).</w:t>
      </w:r>
    </w:p>
    <w:p>
      <w:pPr>
        <w:pStyle w:val="ConsPlus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проведения антикоррупционной экспертизы правовых акт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нтикоррупционная экспер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равовых актов про</w:t>
      </w:r>
      <w:r>
        <w:rPr>
          <w:rFonts w:cs="Times New Roman" w:ascii="Times New Roman" w:hAnsi="Times New Roman"/>
          <w:sz w:val="26"/>
          <w:szCs w:val="26"/>
        </w:rPr>
        <w:t>водится при мониторинге их применения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Мониторинг проводится должностными лицами Контрольно-счетной палаты Великого Новгорода в соответствии с их компетенцией в целях своевременного выявления в правовых актах  коррупциогенных факторов и  их устранения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мониторинге осуществляются: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бор информации о практике применения правового акта;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рывное наблюдение за применением правового акта;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нализ и оценка получаемой информации о практике применения правовых актов и результатов наблюдения за их применением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выявлении должностными лицами Контрольно-счетной палаты Великого Новгорода в ходе мониторинга в документе положений, способствующих созданию условий для проявления коррупции, Должностному лицу направляется информация с мотивированным обоснованием необходимости проведения антикоррупционной экспертизы правового акта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рок проведения антикоррупционной экспертизы правового акта составляет не более десяти рабочих дней со дня его поступления Должностному лицу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Результаты антикоррупционной экспертизы отражаются в заключении, подготавливаемом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2.3 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и выявлении в правовом акте коррупциогенных факторов заключение напра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чику</w:t>
      </w:r>
      <w:r>
        <w:rPr>
          <w:rFonts w:cs="Times New Roman" w:ascii="Times New Roman" w:hAnsi="Times New Roman"/>
          <w:sz w:val="26"/>
          <w:szCs w:val="26"/>
        </w:rPr>
        <w:t xml:space="preserve"> правового акта  для разработки проекта о внесении в него изменений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в документе коррупциогенных факторов соответствующее заключение направляется инициатору проведения антикоррупционной экспертизы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Проект документа, разработанный на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ии пункта 4.7  настоящего Порядка, подлежит антикоррупционной экспертизе согласно разделу 2 настоящего Порядка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Ежегодно, не позднее 30 апреля года, следующего за отчетным, Должностное лицо обобщает результаты мониторинга, проведенного должностными лицами Контрольно-счетной палаты Великого Новгорода, и представляет доклад Председателю Контрольно-счетной палаты Великого Новгород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  <w:bookmarkStart w:id="0" w:name="Par15"/>
      <w:bookmarkEnd w:id="0"/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5:08Z</dcterms:created>
  <dc:creator>ConsultantPlus</dc:creator>
  <dc:description/>
  <dc:language>en-US</dc:language>
  <cp:lastModifiedBy/>
  <cp:lastPrinted>2015-05-15T11:12:00Z</cp:lastPrinted>
  <cp:revision>0</cp:revision>
  <dc:subject/>
  <dc:title>Решение Думы Великого Новгорода от 26.11.2013 N 71"Об утверждении Порядка проведения антикоррупционной экспертизы нормативных правовых актов и проектов нормативных правовых актов Думы Великого Новгорода"(принято Думой Великого Новгорода 26.11.2013)</dc:title>
</cp:coreProperties>
</file>