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 30 июня 1998 г. № 68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 УТВЕРЖДЕНИИ ПЕРЕЧН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РКОТИЧЕСКИХ СРЕДСТВ, ПСИХОТРОПНЫХ ВЕЩЕСТВ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 ИХ ПРЕКУРСОРОВ, ПОДЛЕЖАЩИХ КОНТРОЛЮ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 РОССИЙСКОЙ ФЕДЕРАЦ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леднее изменение документа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в ред. Федерального закона от 15.06.2022 №</w:t>
      </w:r>
      <w:hyperlink r:id="rId2">
        <w:r>
          <w:rPr>
            <w:rFonts w:ascii="Times New Roman" w:hAnsi="Times New Roman"/>
            <w:b/>
            <w:bCs/>
            <w:sz w:val="28"/>
            <w:szCs w:val="28"/>
          </w:rPr>
          <w:t xml:space="preserve"> 1074</w:t>
        </w:r>
      </w:hyperlink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"О наркотических средствах и психотропных веществах" Правительство Российской Федерации постановляет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твердить прилагаемый </w:t>
      </w:r>
      <w:hyperlink w:anchor="Par51">
        <w:r>
          <w:rPr>
            <w:rFonts w:ascii="Times New Roman" w:hAnsi="Times New Roman"/>
            <w:sz w:val="28"/>
            <w:szCs w:val="28"/>
          </w:rPr>
          <w:t>перечень</w:t>
        </w:r>
      </w:hyperlink>
      <w:r>
        <w:rPr>
          <w:rFonts w:ascii="Times New Roman" w:hAnsi="Times New Roman"/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становить, что внесение изменений в указанный </w:t>
      </w:r>
      <w:hyperlink w:anchor="Par51">
        <w:r>
          <w:rPr>
            <w:rFonts w:ascii="Times New Roman" w:hAnsi="Times New Roman"/>
            <w:sz w:val="28"/>
            <w:szCs w:val="28"/>
          </w:rPr>
          <w:t>перечень</w:t>
        </w:r>
      </w:hyperlink>
      <w:r>
        <w:rPr>
          <w:rFonts w:ascii="Times New Roman" w:hAnsi="Times New Roman"/>
          <w:sz w:val="28"/>
          <w:szCs w:val="28"/>
        </w:rPr>
        <w:t xml:space="preserve"> осуществляется на основании предложений Министерства здравоохранения Российской Федерации либо Министерства внутренних дел Российской Федерации, которые представляют в установленном порядке соответствующие проекты актов Правительства Российской Федер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едседатель Правительства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. КИРИЕНКО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ением Правительства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 30 июня 1998 г. № 681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ЕРЕЧЕНЬ</w:t>
      </w:r>
      <w:bookmarkStart w:id="0" w:name="Par51"/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РКОТИЧЕСКИХ СРЕДСТВ, ПСИХОТРОПНЫХ ВЕЩЕСТВ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 ИХ ПРЕКУРСОРОВ, ПОДЛЕЖАЩИХ КОНТРОЛЮ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 РОССИЙСКОЙ ФЕДЕРАЦИИ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ркотические средства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адамантан-1-ил)-1-бензил-1H-индаз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адамантан-1-ил)-1-бензил-1H-инд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адамантан-1-ил)-1-бутил-1H-индаз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адамантан-1-ил)-1-бутил-1H-инд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адамантан-1-ил)-1-бутил-4-метил-5-фенил-1H-пираз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адамантан-1-ил)-1-пентил-1H-индазол-3-карбоксамид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O-(адамантан-1-ил)-1-пентил-1H-индазол-3-карбоксилат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адамантан-1-ил)-1-пентил-1H-индол-3-карбоксамид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2-адамантил)-1-[(тетрагидропиран-4-ил)метил]индазол-3-карбоксамид (Adamantyl-THPINACA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Адамантоилиндол [(Адамантан-1-ил)(1Н-индол-3-ил)метанон]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лилпро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ьфамепро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ьфаметадо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ьфа-метилфентани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ьфа-метилтиофентани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ьфапро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ьфацетилметадо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Амино-1-бензо[1,2-b:4,5-b']дифуран-4-илэта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Аминоинда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1-амино-3-метил-1-оксобутан-2-ил)-1-бутил-3-фенил-1H-пиразол-5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1-амино-3-метил-1-оксобутан-2-ил)-1-(пент-4-ен-1-ил)-1H-индол-3-карбоксамид (MBA-022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АМТ (альфа-метилтриптамин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илэри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цетил-альфаметилфентани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Ацетилдигидрокоде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цетилированный опий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цетилкоде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цетилметадо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Ацетилфентанил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7-Ацетоксимитрагин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цеторф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БДБ [1-(3,4-метилендиоксифенил)бутан-2-амин]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итрамид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нзетид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Бензил-1-бутил-1H-индаз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Бензил-1-бутил-1H-инд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1-Бензил-1H-индазол-3-карбоксамидо)уксусная кислота и ее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1-Бензил-1H-индол-3-карбоксамидо)уксусная кислота и ее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бензил-1-метил-1H-пирроло[2,3-b]пиридин-3-карбоксамид и его производные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нзилморф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(5-бензил-1,3,4-оксадиазол-2-ил)-1-(2-морфолин-4-илэтил)-1H-индол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(5-бензил-1,3,4-оксадиазол-2-ил)-1-(2-пирролидин-1-илэтил)-1H-индол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бензил-1-пентил-1H-инд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1-бензилпиперидин-4-ил)-N-фенилбензамид(бензоилбензилфентани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1-бензилпиперидин-4-ил)-N-фенилпропанамид(бензилфентанил)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1-бензилпиперидин-4-ил)-N-фенилфуран-2-карбоксамид(бензилфуранилфентани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бензилпирролидин-3-ил-амид 5-хлоро-3-этил-1H-индол-2-карбоновой кислоты (Org 29647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бензил-N-(хинолин-8-ил)-1H-индаз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бензил-N-(хинолин-8-ил)-1H-инд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бензо[1,3]диоксол-5-илметил)-7-метокси-2-оксо-8-пентилокси-1,2-дигидрохинолин-3-карбоксамид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Бензо[d][1,3]диоксол-5-ил)-N-метилпропан-1-амин (M-ALPHA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[1-(2H-1,3-бензодиоксол-5-ил)-пропан-2-ил]-N-метилгидроксиламин (FLEA)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Бензоилиндол[(1H-индол-3-ил)фенилметанон]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Бензофуран-5-ил)-N-(2-метоксибензил)пропан-2-амин (5-APB-NBOMe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Бензофуран-2-ил)-пропан-2-амин (2-APB)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Беноцикли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та-гидрокси-3-метилфентани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Бета-гидрокси-тиофентани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та-гидроксифентани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тамепро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таметадо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тапро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тацетилметадо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роламфетамин (ДОБ, d, L-4-бромо-2,5-диметокси-альфа-метил- фенетилами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Бутаноил-1-метилиндол [1-(1-метил-1Н-индол-3-ил)бутан-1-он]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1-Бутил-1H-индазол-3-карбоксамидо)уксусная кислота и ее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1-Бутил-1Н-индазол-3-ил)-2-фенилэтано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1-Бутил-1H-индол-3-ил)(нафталин-1-ил)метанон (JWH-073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шиш (анаша, смола каннабиса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роин (диацетилморф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идрокод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1R,2R,5R)-5-гидрокси-2-(3-гидроксипропил)циклогексил-5-(2-метилоктан-2-ил)фенол (CP-55,940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гидрокси-2-[2,5-диметокси-4-(пропилсульфанил)фенил]этанамин (HOT-7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4-Гидрокситриптам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5-Гидрокси-N-метилтриптам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6S,6aR,9R,10aR)-9-гидрокси-6-метил-3-{[(2R)-5-фенилпентан-2-ил]окси}-5,6,6a,7,8,9,10,10a-октагидрофенантридин-1-ил ацетат (CP 50,5561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зиция исключена. - </w:t>
      </w:r>
      <w:hyperlink r:id="rId4">
        <w:r>
          <w:rPr>
            <w:rFonts w:ascii="Times New Roman" w:hAnsi="Times New Roman"/>
            <w:sz w:val="28"/>
            <w:szCs w:val="28"/>
          </w:rPr>
          <w:t>Постановление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Ф от 30.06.2010 N 486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-гидрокси-МДА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7-Гидроксимитрагин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Гидроксипетид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N-(4-гидроксифенил)-N-[1-(2-фенилэтил)пиперидин-4-ил]бутанамид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п-гидроксибутаноилфентани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[(1R,3S)-3-Гидроксициклогексил]-5-(2-метилоктан-2-ил)фенол (CP 47,497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[(1R,3S)-3-Гидроксициклогексил]-5-(2-метилгептан-2-ил)фенол (CP 47,497)-C6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[(1R,3S)-3-Гидроксициклогексил]-5-(2-метилдекан-2-ил)фенол (CP 47,497)-C9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[(1R,3S)-3-Гидроксициклогексил]-5-(2-метилнонан-2-ил)фенол (CP 47,497)-C8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идроморфино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6-дезоксикоде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зоморф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мпромид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цетилморфин (герои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,1-дибензил-1H-индаз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4-(ди(бензо[1,3]диоксол-5-ил)(гидрокси)метил)пиперидин-1-карбоновая кислота и ее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,1-дибутил-1H-индазол-3-карбоксамид и его производные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гидроморф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меноксадо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4-Диметиламинофенил)этиламид 3-этил-5-фтор-1H-индол-2-карбоновой кислоты (Org 27759)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2-(диметиламино)циклогексил)-2-(3,4-дихлорфенил)-N-метилацетамид (U-51754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[2-(диметиламино)циклогексил]-N-метил-3,4-дихлорбензамид (U-47700)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,N-диметиламфетам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3,3-диметилбутан-2-ил)-1,3-бензодиоксол-5-карбоксамид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Диметокаин [(3-диэтиламино-2,2-диметилпропил)-4-аминобензоат]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2,5-диметоксифенил)-N-(2-метоксибензил)этанами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,5-Диметоксифенэтилам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мепгептано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метилтиамбуте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6aR, 10aR)-9-(Гидроксиметил)-6,6-диметил-3-(2-метилоктан-2-ил)-6a, 7, 10, 10a-тетрагидробензо[с]хромен-1-ол (HU-210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С-Т-7 (2,5-диметокси-4-(пропилтио)фенэтилам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оксафетил бутират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пипан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дифенилметил)-1-метилпиперидин-3-ол (SCH-5472)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Дифенил(пирролидин-2-ил)метанол (D2PM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1,3-Дифенилпропан-2-ил)пирроли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фенокс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,4-дихлоро-N-[1-диметиламино)циклогексилметил]бензамид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этилтиамбуте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МА (d, L-2,5-диметокси-альфа-метил-фенил-этилам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МГП (диметилгептилпира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ДМТ (диметилтриптамин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Х (d, L-2,5-диметокси-4-хлор-амфетам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ЭТ (d, L-2,5-диметокси-4-этил-амфетам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ротебано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ЭТ (N,N-диэтилтриптам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ометад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1H-индол-5-ил)-1-метилэтилам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1H-индол-3-ил)-1-морфолиноэтано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(2-(1H-индол-3-ил)-1,3-тиазол-4-ил)метил)-N-этилэтан-1-ами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1H-индол-3-ил)-3,3,4-триметил-пент-4-ен-1-о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набис (марихуана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3'-Карбамоил-[1,1'-бифенил]-3-ил)-N-ундец-10-ин-1-ил-карбамат (JP104)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[(1S)-1-карбамоил-2,2-диметилпропил]-3-(3-гидрокси-3-метилбутил)-2-оксобензимидазол-1-карбоксамид (PF-03550096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-(1-карбамоил-2-метилпропил)-1-пентил-1Н-индаз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(введено </w:t>
      </w:r>
      <w:hyperlink r:id="rId5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Ф от 09.09.2013 N 788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1-карбамоил-2-метилпропил)-1-пентил-1Н-инд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1-карбамоил-2-метилпропил)-1-пентил-5-фенил-1H-пираз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1-карбамоил-2-метилпропил)-1-(фенилметил)-1Н-индаз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1-карбамоил-2-метилпропил)-1-(фенилметил)-1Н-инд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1-карбоксипропил)-1-пентил-1H-индазол-3-карбоксилат и его производные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етобемид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онитазе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Кодокси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Кустарно изготовленные препараты из эфедрина (псевдоэфедрина) или из препаратов, содержащих эфедрин (псевдоэфедри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Кустарно изготовленные препараты из фенилпропаноламина или из препаратов, содержащих фенилпропанолам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вометорфа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воморамид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ворфанол (лемора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Левофенацилморфа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-Лизергид (ЛСД, ЛСД-25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Лизергиновая кислота и ее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Лист кока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овая солома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сло каннабиса (гашишное масло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БДБ[N-метил-1-(3,4-метилендиоксифенил)бутан-2-амин]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ДА (тенамфетам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ДМА (d, L-3,4-метилендиокси-N-альфа-диметил-фенил-этилами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зембрин [3а-(3,4-диметоксифенил)-1-метилгексагидро-1Н-индол-6(2Н)-он]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-Моноацетилморф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-Моноацетилморф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скали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адон (фенадон, долоф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адона промежуточный продукт (4-циано-2-диметиламино-4,4-дифенилбута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азоц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амфетамин (первити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Метиламинометил)-3,4-дигидронафталин-1(2H)-он (MTTA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Метиламино)-1-фенилпентан-2-он (изо-пентедро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Метиламино)-1-(3-фторфенил)пропан-2-он (3-F-iso-MC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ил-1-бензил-1Н-индазол-3-карбоксилат и его производные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илдезорф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илдигидроморф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илендиоксипировалер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метил-N-[2-(диметиламино)циклогексил]-2-(2,4-дихлорфенил)ацетамид(U-48800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метил-1,2-дифенилэтилами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8-Метил-2-(3-метил-1,2,4-оксадиазол-5-ил)-3-фенил-8-азабицикло[3.2.1]октан (RTI-126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6-метил-2-[(4-метилфенил)амино]-4H-3,1-бензоксазин-4-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1-Метил-3-метоксициклогексил)пиперидин(3-MeO-MPC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иловый эфир 2-(1-бутил-1H-индол-3-карбоксамидо)-3-метилбутановой кислоты и его производные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иловый эфир 3-метил-2-(1-бензил-1H-индазол-3-карбоксамидо)бутановой кислоты и его производные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иловый эфир 3-метил-2-(1-бензил-1H-индол-3-карбоксамидо)бутановой кислоты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иловый эфир 3-метил-2-(1-метил-1Н-пирроло[2,3-b]пиридин-3-карбоксамидо)бутановой кислоты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иловый эфир 1-(2-(тиофен-2-ил)этил)-4-(N-фенилпропанамидо)пиперидин-4-карбоновой кислоты (R-31826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3-метил-1-(2-(5-оксо-4-этил-4,5-дигидро-1Н-тетразол-1-ил)этил)пиперидин-4-ил)-2-метокси-N-(2-фторфенил)ацетамид (брифентани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илон (3,4-метилендиокси-N-метилкатино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Метил-1-пентил-1H-индол-3-ил-(1-нафтил)метан (JWH-196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Метил-1-пентил-1H-индол-3-ил-(4-метил-1-нафтил)метан (JWH-194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Метил-1-пентил-1H-индол-3-ил-(4-метокси-1-нафтил)метан (JWH-197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2-Метил-1-пентил-1H-индол-3-ил)(нафталин-1-ил)метанон (JWH-007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8-Метил-3-(нафталин-2-ил)-8-азабицикло[3.2.1]октан-2-ил)пропан-1-он (WF-23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4-Метилнафталин-1-ил)(2-метил-1-пентил-1H-индо-3-ил)метанон (JWH-149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иловый эфир 3-метил-2-(1-(пент-4-ен-1-ил)-1H-индол-3-карбоксамидо)бутановой кислоты (MMB-022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иловый эфир 3-метил-2-(1-пентил-1H-индол-3-карбоксамидо)бутановой кислоты и его производные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иловый эфир 3-метил-2-(1-пентил-1H-индазол-3-карбоксамидо)бутановой кислоты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2-Метил-1-пентил-1H-индол-3-ил)(4-метоксинафталин-1-ил)метанон (JWH-098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Метилпиперидин-3-ил 2-гидрокси-2,2-дифенилацетат (JB-336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метил-1-(тиофен-2-ил)циклогексан-1-амин (TCM) и его производные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-метилтиофентани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-(4-(метил(2-фенилэтил)амино)бутан-2-ил)-N-фенилпропанамид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2,3-секофентанил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-метилфентани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ил 2-{[9-(циклогексилметил)-9Н-карбазол-3-ил]формамидо}-3,3-диметилбутаноат (MDMB-CHMCZCA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метилэфедро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оксетамин [2-(3-метоксифенил)-2-(этиламино)циклогексанон]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[2-(2-метоксибензиламино)этил]-1H-хиназолин-2,4-дион (RH-34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2-(5-метокси-1-бензофуран-3-ил)этил)-N-(пропан-2-ил)пропан-2-амин (5-MeO-DIBF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оксикетам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5-Метокси-3-(2-метоксибензил)-7-пентил-2H-хромен-2-он (PSB-SB-1202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7-метокси-1-(2-морфолин-4-илэтил)-N-(1,3,3-триметилбицикло[2.2.1]гептан-2-ил)-1H-индол-3-карбоксамид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1-(2-Метоксифенил)-2-фенилэтил)пипериди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2-(метокси(фенил)метил)фенил)пипериди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4-((1-(3-Метоксифенил)циклогексил)метил)морфолин (3-MeO-PCMMo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[3-(2-метоксиэтил)-4,5-диметил-1,3-тиазол-2-илиден]-2,2,3,3-тетраметилциклопропан-1-карбоксамид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Метокси-7-этил-6,6a,7,8,9,10,12,13-октагидро-5H-6,9-метанопиридо[1',2':1,2]азепино[4,5-b]индол (ибога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п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федрон (4-метилметкатино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роф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итрагинин (9-метокси-коринантеидин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лечный сок разных видов мака, не являющихся маком снотворным (растение вида Papaver somniferum L), но содержащих алкалоиды мака, включенные в списки наркотических средств и психотропных веществ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МДА (2-метокси-альфа-4-метил 4,5-(метилендиокси)-фенетилам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рамида, промежуточный продукт (2-метил-3-морфолин-1, 1-дифенил-пропан-карбоновая кислота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рфери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рфин метилбромид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орфин-N-оксид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1-[2-(4-Морфолино)этил]-1-H-индол-3-ил)(нафталин-1-ил)метан (JWH-195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4-Метилнафталин-1-ил)(1-[2-(4-морфолино)этил]-1H-индол-3-ил)метан (JWH-192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4-Метокси-1-нафтил)(1-[2-(4-морфолино)этил]-1H-индол-3-ил)метан (JWH-199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1-[2-(4-Морфолино)этил]-1H-индол-3-ил)(нафталин-1-ил)метанон (JWH-200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4-Метилнафталин-1-ил)(1-[2-(4-морфолино)этил]-1H-индол-3-ил)метанон (JWH-193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4-Метокси-1-нафтил)(1-[2-(4-морфолино)этил]-1H-индол-3-ил)метанон (JWH-198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ППП (МФПП (1-метил-4-фенил-4-пиперидинол пропионат (эфир)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афталин-1-ил-1-бензил-1Н-индазол-3-карбоксилат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афталин-1-ил-1-бензил-1H-индол-3-карбоксилат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нафталин-1-ил)-1H-индол-3-карбоксамид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E)-1-[1-(Нафталин-1-илметилиден)-1H-инден-3-ил]пентан (JWH-176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афталин-1-ил(1-(пент-4-енил)-1H-пирроло[2,3-b] пиридин-3-ил)метано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афталин-1-ил(1-пентил-1H-бензимидазол-2-ил)метано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афталин-1-ил-1-пентил-1Н-индазол-3-карбоксилат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афталин-1-ил(9-пентил-9H-карбазол-3-ил)метано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афталин-1-ил-1-пентил-1Н-индол-3-карбоксилат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Нафталин-1-ил)-1-пентил-1H-пирроло[2,3-b] пиридин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(Нафталин-1-илоксометил)-1-пентил-1Н-7-азаиндол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(Нафталин-1-илоксометил)-1-пентил-1Н-индазол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Нафталин-1-ил)(1Н-пиррол-3-ил)метано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Нафталин-1-ил)(4-пентилоксинафталин-1-ил)метано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фталин-2-ил-1-(2-фторфенил)-1H-индазол-3-карбоксилат (3-CAF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Нафтил-1-пентил-1Н-индаз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Нафтоилиндол [(1H-индол-3-ил)(нафталин-1-ил)метанон]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кодико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коко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коморф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5-Нитро-2-((4-(пропан-2-ил)оксифенил)метил)-1H-бензимидазол-1-ил)-N,N-диэтилэтан-1-амин(изотонитазе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ациметадо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коде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леворфано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метад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морф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орпипан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симорф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1-(2-(5-оксо-4-этил-4,5-дигидро-1Н-тетразол-1-ил)этил)-4-фенилпиперидин-4-ил)-N-(2-фторфенил)пропанамид (трефентани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Опий - свернувшийся сок мака снотворного (растение вида Papaver somniferum L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ипав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а-флуорофентанил (пара-фторфентанил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агекси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4-Метилнафталин-1-ил)(1-пентил-1H-индол-3-ил)метанон (JWH-122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4-Метоксинафталин-1-ил)(1-пентил-1H-индол-3-ил)метанон (JWH-081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Нафталин-1-ил)(1-пентил-1H-индол-3-ил)метанон (JWH-018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1-Пентил-1H-индазол-3-карбоксамидо)уксусная кислота и ее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1-Пентил-1Н-индазол-3-ил)(пиперазин-1-ил)метано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1-Пентил-1H-индазол-3-ил)(пирролидин-1-ил)метано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1-Пентил-1H-индазол-3-ил) (2,2,3,3-тетраметилциклопропил) метано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1-Пентил-1H-индол-3-карбоксамидо)уксусная кислота и ее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Пентил-1H-индол-3-ил-(1-нафтил)метан (JWH-175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1-Пентил-1H-индол-3-ил)(пиридин-3-ил)метано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1-Пентил-1H-индол-3-ил)(пирролидин-1-ил)метано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Пентил-1H-индол-3-ил-(4-метил-1-нафтил)метан (JWH-184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Пентил-1H-индол-3-ил-(4-метокси-1-нафтил)метан (JWH-185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1-Пентил-1Н-индол-3-ил)(пиперазин-1-ил)метано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Пентил-N-(хинолин-8-ил)-1H-инд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ПЕПАП (1-фенэтил-4-фенил-4-пиперидинол ацетат (эфир)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тид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Петидин, промежуточный продукт A (4-циано-1-метил-4-фенилпипериди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Петидин, промежуточный продукт B (этиловый эфир-4-фенилпиперидин-4-карбоновой кислоты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Петидин, промежуточный продукт C (1-метил-4-фенилпиперидин-4-карбоновой кислоты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минод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Пиперидин-2-ил)дифенилмета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4-пиперидин-1-ил-фенил)-этиламид 5-хлоро-3-этил-1H-индол-2-карбоновой кислоты (Org 27569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Пиридин-2-ил)проп-2-илам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Пирролидин-2-ил)дифенилмета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Пирролидин-1-ил)-1-(тиофен-2-ил)бутан-1-о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пирролидин-1-ил)-1-(тиофен-2-ил)пентан-1-о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МА (4-метокси-альфа-метилфенил-этилам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ептаз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силоциб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силоц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цеметорфа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цеморамид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цеморфа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ициклид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Сальвинорин 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С-В (4-бром-2,5-диметоксифенетилам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П (ДОМ) [2-амино-1-(2,5-диметокси-4-метил)фенилпропан]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Тебакон (ацетилдигидрокодеино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Теноциклидин (ТЦП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Тетрагидроканнабинолы (все изомеры) и их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(2,2,3,3-тетраметилциклопропанкарбонил)индол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Тиофен-2-илэтилам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офентани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МА (d, L-3,4,5-триметокси-альфа-метилфенил-ами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TFMPP (1-(3-трифлюорометилфенил) пипераз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надокс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назоц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нампромид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нат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фенил-1-пентил-1Н-инд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Фенилпипераз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5-Фенил-N-(пиперидин-1-ил)-1H-пиразол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2-фенилпропан-2-ил)-1-пентил-1H-пирроло[2,3-b]пиридин-3-карбоксамид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фенил-N-[1-(тиофен-2-илметил)пиперидин-4-ил]пропанамид (тенилфентани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фенил-N(1-(2-фенилэтил)пиперидин-4-ил]бензамид(бензоилфентани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фенил-N-(1-(2-фенилэтил)пиперидин-4-ил)-1,3-бензодиоксол-5-карбоксамид (бензодиоксолфентани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фенил-N-(1-(2-фенилэтил)пиперидин-4-ил)тиофен-2-карбоксамид (2-тиофуранилфентани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фенил-N-(1-(2-фенилэтил)пиперидин-4-ил)фуран-3-карбоксамид (3-фуранилфентани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фенил-N-(1-(2-(фуран-2-ил)этил)пиперидин-4-ил)пропанамид (2-фуранилэтилфентани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Фенилциклогексилам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Фенилацетилиндол [1-(1Н-индол-3-ил)-2-фенилэтанон]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нцикли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номорфа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ноперид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Фенфлурам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лькод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Фуранилфентанил [N-фенил-N-(1-(2-фенилэтил) пиперидин-4-ил) фуран-2-карбоксамид] и его производные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ретид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Хелиамин (6,7-диметокси-1,2,3,4-тетрагидроизохиноли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Хинолин-8-ил-1-бензил-1H-индазол-3-карбоксилат и его производные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Хинолин-8-ил-1-пентил-1H-индазол-3-карбоксилат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Хинолин-8-ил-1-пентил-1H-индол-3-карбоксилат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Хинолин-8-иламид 1-пентил-1Н-индазол-3-карбоновой кислоты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Хинолин-8-иловый эфир 1-бензил-1Н-индол-3-карбоновой кислоты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Хинолин-8-иловый эфир 3-(пиперидин-1-илсульфонил)бензойной кислоты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Хинолин-8-ил-1-пентил-1H-пирроло[2,3-с]пиридин-3-карбоксилат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Хлорфенилпипераз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Циклогексил-[1,1'-бифенил]-3-илкарбамат (URB602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4-хлор-N-(1-фенэтилпиперидин-2-илиден)бензолсульфонамид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циклогексил-4-(1,2-дифенилэтил)пипераз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Экгонин и его производные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тракт маковой соломы (концентрат маковой соломы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-ЭТИЛ-МДА (d, L-N-этил-альфа-метил-3,4-(метилендиокси) - фенетиламил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илметилтиамбуте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Этил-1-пентил-3-(1-нафтоил)индол (JWH-116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Этилпиперидин-3-ил 2-гидрокси-2,2-дифенилацетат (JB-318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ицикли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ксерид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Этонитазе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риптам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Эфедрон (меткатинон) и его производные, за исключением производных, включенных в качестве самостоятельных позиций в перечень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сихотропные вещества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Амино-1-(4-бром-2,5-диметоксифенил)этанон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Амфетам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5-(4-Бром-2,5-диметоксифенил)-4,5-дигидро-1,3-оксазол-2-амин (2C-B-AR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2,3-Дигидро-1-бензофуран-5-ил)этан-1-амин (5-AEDB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(2,6-Дихлорфенил)-2-этил-3,4-дигидрохиназолин-4-он (хлороквало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тин (d-норпсевдоэфедри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Катинон (L-альфа-аминопропиофенон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клоквал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аквал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-метиламинорекс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Метил-3-(2-метил-4-хлорфенил)-5-хлорхиназолин-4(3H)-он (SL-164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Метил-3-(2-метокси-4-нитрофенил)-3,4-дигидрохиназолин-4-он (нитрометаквало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илфенидат (риталин)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метил-2-фенилпропан-1-амин (фенпрометами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2-Морфолин-4-илэтил)-1-фенилциклогексан-1-карбоксилат (PRE-084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,3,7-Триметил-8-((2-[метил(1-фенилпропан-2-ил)амино]этил)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амино)-3,7-дигидро-1Н-пурин-2,6-дион (фенками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Фенетилл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Фенил-2-пропан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(2-Этилфенил)-2-метил-3,4-дигидрохиназолин-4-он (этаквало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bCs/>
          <w:sz w:val="28"/>
          <w:szCs w:val="28"/>
        </w:rPr>
        <w:t>Прекурсоры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ьфа-ацетилфенилацетонитри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-ацетилантраниловая кислота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-бензил-3-метил-4-пиперидин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1,3-Бензодиоксол-5-ил)-2-иодпропан-1-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Бром-1-(2,4-диметилфенил)пропан-1-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Бром-1-(2,5-диметилфенил)пропан-1-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Бром-1-(2,6-диметилфенил)пропан-1-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Бром-1-(3,4-диметилфенил)пропан-1-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4-Бром-2,2-дифенилпентаннитри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-бром-1-(4-метилфенил)пропан-1-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Бром-1-(4-метоксифенил)пропан-1-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-бром-2-фенилэта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Бром-1-(4-этилфенил)пропан-1-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-диметиламино-2-хлорпропа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,2-Дифенил-4-хлорпентаннитри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осафро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Иод-1-(2,4-диметилфенил)пропан-1-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,4-метилендиоксифенил-2-бромпентан-1-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,4-метилендиоксифенил-2-бромпропан-1-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,4-метилендиоксифенил-2-нитропропе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,4-метилендиоксифенил-2-пропан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-Метил-1-фенэтил-4-пиперидин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-(3-метил-4-пиперидинил)анил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-(3-метил-4-пиперидинил)пропионанилид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фрол, в том числе в виде сассафрасового масла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-фенил-2-нитропропе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-(1-фенилэтил)-3-метоксикарбонил-4-пиперид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-хлор-2-фенилэта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-(1-циклогексен-1-ил)пипери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омеры, в том числе стереоизомеры (если таковые определенно не исключены), наркотических средств и психотропных веществ, перечисленных в этом списке, в тех случаях, когда существование таких изомеров, в том числе стереоизомеров, возможно в рамках данного химического обозначения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фиры сложные и простые наркотических средств и психотропных веществ, перечисленных в данном списке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ли всех наркотических средств, психотропных веществ и их прекурсоров, перечисленных в данном списке, если существование таких солей возможно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смеси, в состав которых входят наркотические средства и психотропные вещества данного списка, независимо от их количества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писок наркотических средств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 психотропных веществ, оборот которых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 Российской Федерации ограничен и в отношен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оторых устанавливаются меры контроля в соответств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 законодательством Российской Федерац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 международными договорами Российской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Федерации (список II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ркотические средства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-Аминопропиофенон (РАРР) и его оптические изомеры (антидот против цианидов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Альфентани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BZP (N-бензилпиперазин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4-Бром-N-[2-(диметиламино)циклогексил]бензамид (U-47931E) и его производные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пренорф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'-(1-гексил-2-оксо-2,3-дигидро-1H-индол-3-илиден)бензогидразид (MDA-19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Гидрокси-2-(3-метил-6-(проп-1-ен-2-ил)циклогекс-2-ен-1-ил)-5-пентилциклогекса-2,5-диен-1,4-дион (HU-331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Гидроморф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ютетимид (Ноксиро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строморамид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стропропоксифен (ибупроксирон, проксивон, спазмопроксиво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Ди(бутан-2-ил)амино)-1-(1-((2-фторфенил)метил)-1H-пиррол-2-ил)этан-1-ол (2F-вимино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Ди(бутан-2-ил)амино)-1-(1-((2-хлорфенил)метил)-1H-пиррол-2-ил)этан-1-ол (виминол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гидрокоде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Дигидроэторф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(1,1-Диметилбутил)-6,6,9-триметил-6a,7,10,10a-тетрагидро-6H-дибензо[b,d]пиран (JWH-133)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6,6-Диметил-4-(4-(2-метилоктан-2-ил)-2,6-диметоксифенил)бицикло[3.1.1]гепт-2-ен-2-ил)метанол (HU-308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1S,5R,13R,17R)-10,14-диметокси-4-метил-12-окса-4-азапентацикло[9.6.1.01,13.05,17.07,18]октадека-7,9,11(18),14-тетраен(дигидротеба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феноксилат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(3'-Карбамоил-[1,1'-бифенил]-3-ил)-N-циклогексилкарбамат (URB-597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Карфентани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Коде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Кока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Кодеин-N-оксид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4-MTA (альфа-метил-4-метилтиофенетилами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Метил-7-метокси-9H-пиридо[3,4-b]индол (гарми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тиловый эфир 4-(2-метокси-N-фенилацетамидо)-1-(2-(тиофен-2-ил)этил)пиперидин-4-карбоновой кислоты (тиафентанил, A-3080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1-метилпиперидин-4-ил)-N-фенилпропанамид(N-метилнорфентанил) и его производные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[2-Метил-2-(пропиламино)пропил]бензоат (эпирокаин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2-Метил-4-(3-фенилпроп-2-ен-1-ил)пиперазин-1-ил)бутан-1-он (2-Me-AP-237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орф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рфилонг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Оксикодон (текод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мноп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нтазоц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-[1-(Пиперидин-1-ил) циклогексил]фенол (3-HO-PCP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(пиразин-2-ил)-N-(1-(2-фенилэтил)пиперидин-4-ил)фуран-2-карбоксамид (мирфентанил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пери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пир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идо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Пиритрамид (дипидолор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Ремифентани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мбрев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Суфентани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ба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лид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имеперидин (промедо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Тропакока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1-(4-(3-Фенилпроп-2-ен-1-ил)пиперазин-1-ил)бутан-1-он (AP-237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нтани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-(1-(Этиламино)циклогексил)фенол (3-OH-PCE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Эторф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кодо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сихотропные вещества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мобарбитал (барбами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Амфепрамон (фепранон, диэтилпропион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(Бис(4-фторфенил)метил)сульфинил)-N-гидроксиацетамид (фладрафинил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2-((Бис(4-фторфенил)метил)сульфинил)-N-метилацетамид (модафиендз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N-гидрокси-2-(дифенилметилсульфинил)ацетамид (адрафинил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етам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одафинил [((дифенилметил)сульфинил)ацетамид]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нметраз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нтерм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Этаминал натрия (пентобарбитал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льцион (триазолам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Изомеры (если таковые определенно не исключены) наркотических средств и психотропных веществ, перечисленных в этом списке, в тех случаях, когда существование таких изомеров возможно в рамках данного химического обозначения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Стереоизомеры (если таковые определенно не исключены) наркотических средств и психотропных веществ, перечисленных в этом списке, в тех случаях, когда существование таких стереоизомеров возможно в рамках данного химического обозначения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ли всех наркотических средств и психотропных веществ, перечисленных в данном списке, если существование таких солей возможно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писок психотропных веществ, оборот которых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 Российской Федерации ограничен и в отношен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оторых допускается исключение некоторых мер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онтроля в соответствии с законодательством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 и международными договорам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 (список III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лобарбита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Алпразол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минепт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минорекс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Апробарбита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профе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Барбита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нзфетам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Браллобарбита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Бром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Бротизол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талбита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тобарбита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Буторфано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Винбарбита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нилбита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лазеп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локсазол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Гаммабутиролакто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Гептабарбита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-гидроксибутират натрия и другие соли </w:t>
      </w:r>
      <w:r>
        <w:rPr/>
        <w:drawing>
          <wp:inline distT="0" distB="0" distL="0" distR="0">
            <wp:extent cx="134620" cy="1600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-оксимасляной кислоты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Дезхлорэтизол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строметорфа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лор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Ди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Дикл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Золпиде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м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Квазеп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етазол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обаз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оксазол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Клон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Клоназол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Клонипразеп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оразепат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отиазеп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вамфетам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фетам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празол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Лоразеп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рметазеп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зиндо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д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зокарб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клон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епробамат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илфенобарбита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илприл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фенорекс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идазол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албуфин [(5-альфа, 6-альфа)-17-(циклобутилметил)-4,5-эпоксиморфинан-3,6,14-триол]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мет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итр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ифоксип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д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Оксазеп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сазолам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134620" cy="186690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- оксимасляная кислота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Пемол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назеп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прадро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Пиразол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ровалеро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зеп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бутабарбита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обарбита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Тем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Тетр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Тианепт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ре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ндиметраз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нкамфамин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Фенобарбита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нпропорекс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Флуалпразолам (1-метил-6-(2-фторфенил)-8-хлор-4H-[1,2,4]триазоло[4,3-а][1,4]бензодиазепин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уди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Флунитр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Флур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Фон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Фторбромазеп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Фторбромазолам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Хлордиазепоксид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клобарбита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Циназеп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пепро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Эстазол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изола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иламфетамин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инамат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хлорвино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ли веществ, перечисленных в данном списке, если существование таких солей возможно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писок прекурсоров, оборот которых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 Российской Федерации ограничен и в отношен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оторых устанавливаются меры контроля в соответств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 законодательством Российской Федерации и международным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оговорами Российской Федерации (список IV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аблица 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екурсоров, оборот которых в Российской Федерации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граничен и в отношении которых устанавливаются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собые меры контроля </w:t>
      </w:r>
      <w:hyperlink w:anchor="Par1250">
        <w:r>
          <w:rPr>
            <w:rFonts w:ascii="Times New Roman" w:hAnsi="Times New Roman"/>
            <w:b/>
            <w:bCs/>
            <w:sz w:val="28"/>
            <w:szCs w:val="28"/>
          </w:rPr>
          <w:t>&lt;*&gt;</w:t>
        </w:r>
      </w:hyperlink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74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7"/>
        <w:gridCol w:w="2682"/>
      </w:tblGrid>
      <w:tr>
        <w:trPr/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центрация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гидрид уксусной кислоты</w:t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процентов или более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нзальдегид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1,3-Бензодиоксол-5-ил)-2-бромгекс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1,3-Бензодиоксол-5-ил)-2-бромгепт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-(1,3-Бензодиоксол-5-ил)-2-метилоксиран-2-карбоновая кислота (ПМК-глицидная кислота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1,3-Бензодиоксол-5-ил)пент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1,3-Бензодиоксол-5-ил)пропан-2-ол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1,3-Бензодиоксол-5-ил)проп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Бром-1-(4-метилфенил)бут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Бром-1-(4-метилфенил)гекс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Бром-1-(4-метилфенил)гепт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Бром-1-фенилгекс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Бром-1-фенилгепт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бром-1-фенилпент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Бром-1-фенилпропан-1-он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диметиламино-2-пропанол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 процентов или более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3,4-Диметилфенил)пент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1-Диметилэтиловый эфир 4-((4-фторфенил)амино)пиперидин-1-карбоновой кислоты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2,5-Диметоксифенил)-2-нитропроп-1-е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2,5-Диметоксифенил)-2-нитроэте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зпропионил-3-метилфентанил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зпропионил-орто-метилфентанил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Иод-1-(4-метилфенил)проп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(Метиламино)-1-(4-метилфенил)пропан-1-ол(пара-метилэфедрин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(Метиламино)-1-(4-фторфенил)пропан-1-ол(4-фторэфедрин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ил-3-(1,3-бензодиоксол-5-ил)-2-метилоксиран-2-карбоксилат (ПМК-глицидат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иловый эфир 3-оксо-2-фенилбутановой кислоты (метил-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3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-фенилацетоацетат, MAPA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4-Метилфенил)-2-нитроэте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4-Метилфенил)пентан-1-он 1-(4-Метилфенил)-2-хлорпроп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2-Метоксифенил)ацет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4-Метоксифенил)пент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4-Метилфенил)проп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4-Метилфенил)пропан-2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ил-3-фенилпропиламин ((Метил)(3-фенилпропил)азан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процентов или более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-метилэфедри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процентов или более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2-Нитробут-1-ен-1-ил)бензол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(2-Нитропроп-1-ен-1-ил)тиофе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Нитро-1-(3,4,5-триметоксифенил)эте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Нитро-1-фенилпропан (бензилнитроэтан, (2-нитропропил)бензол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троэта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 процентов или более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рпсевдоэфедрин, исключая d-норпсевдоэфедрин (катин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процентов или более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-Оксо-2-фенилбутанамид (2-фенилацетоацетамид, альфа-фенилацетоацетамид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севдоэфедри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процентов или более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-фенилпиперидин-4-ами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нилпропаноламин (норэфедрин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процентов или более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фенилпент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Нитро-1-(2-фторфенил)проп-1-е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нэтилами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2-Фенилэтил)пиперидин-4-он (N-фенэтил-4-пиперидинон, NPP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-фенил-1-(2-фенилэтил)пиперидин-4-амин (1-(2-фенилэтил)-4-анилинопиперидин, ANPP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4-фторфенил)-2-нитропропен (1-(2-Нитропроп-1-ен-1-ил)-4-фторбензол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3-Фторфенил)-2-нитропропе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4-Фторфенил)пентан-1-о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Фтор-N-(1-фенетил-4-пиперидинил)анилин(1-(2-Фенилэтил)-N-(2-фторфенил) пиперидин-4-амин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процентов или более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лорэфедри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процентов или более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лорпсевдоэфедри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процентов или более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ргометрин (эргоновин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процентов или более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рготами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процентов или более</w:t>
            </w:r>
          </w:p>
        </w:tc>
      </w:tr>
      <w:tr>
        <w:trPr/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федрин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процентов или более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&lt;*&gt; Включая соли перечисленных веществ, если существование таких солей возможно.</w:t>
      </w:r>
      <w:bookmarkStart w:id="1" w:name="Par1250"/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аблица I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екурсоров, оборот которых в Российской Федерации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граничен и в отношении которых устанавливаются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бщие меры контроля </w:t>
      </w:r>
      <w:hyperlink w:anchor="Par1317">
        <w:r>
          <w:rPr>
            <w:rFonts w:ascii="Times New Roman" w:hAnsi="Times New Roman"/>
            <w:b/>
            <w:bCs/>
            <w:sz w:val="28"/>
            <w:szCs w:val="28"/>
          </w:rPr>
          <w:t>&lt;*&gt;</w:t>
        </w:r>
      </w:hyperlink>
    </w:p>
    <w:tbl>
      <w:tblPr>
        <w:tblW w:w="74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2"/>
        <w:gridCol w:w="2587"/>
      </w:tblGrid>
      <w:tr>
        <w:trPr/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центрация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лилбензол</w:t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траниловая кислот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омистый этил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2-Бром-4-метилфенил)пропан-1-он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тиролактон и его изомеры, за исключением изомеров, включенных в качестве самостоятельных позиций в перечень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4-бутандиол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5-диметоксибензальдегид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фенилацетонитрил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процента или боле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илакрилат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илметакрилат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(4-метилфенил)-2-нитропропен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иперидин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иперональ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-метоксибензилметилкетон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нилуксусная кислот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клогексиламин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&lt;*&gt; Включая соли перечисленных веществ, если существование таких солей возможно.</w:t>
      </w:r>
      <w:bookmarkStart w:id="2" w:name="Par1317"/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аблица II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екурсоров, оборот которых в Российской Федерации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граничен и в отношении которых допускается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ключение некоторых мер контроля </w:t>
      </w:r>
      <w:hyperlink w:anchor="Par1374">
        <w:r>
          <w:rPr>
            <w:rFonts w:ascii="Times New Roman" w:hAnsi="Times New Roman"/>
            <w:b/>
            <w:bCs/>
            <w:sz w:val="28"/>
            <w:szCs w:val="28"/>
          </w:rPr>
          <w:t>&lt;*&gt;</w:t>
        </w:r>
      </w:hyperlink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74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7"/>
        <w:gridCol w:w="2492"/>
      </w:tblGrid>
      <w:tr>
        <w:trPr/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центрация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цетилхлорид</w:t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цетон (2-пропанон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цетонитрил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нзилхлорид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нзилцианид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диметиламино-1-хлорпропан (2-диэтиламиноизопропилхлорид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процента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фенилуксусная кислот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этиловый эфир (этиловый эфир, серный эфир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иламин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илфенилацетат (метиловый эфир фенилуксусной кислоты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илэтилкетон (2-бутанон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трометан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манганат кал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ная кислот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ляная кислот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трагидрофуран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онилхлорид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луол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ксусная кислот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 процентов или более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тилфенилацетат (этиловый эфир фенилуксусной кислоты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процентов или более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&lt;*&gt; Включая соли перечисленных в таблице веществ, если существование таких солей возможно, исключая соли серной, соляной и уксусной кислот.</w:t>
      </w:r>
      <w:bookmarkStart w:id="3" w:name="Par1374"/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Примечания. 1. Отнесение вещества к соответствующему наркотическому средству, психотропному веществу или их прекурсору, внесенному в настоящий перечень, не зависит от того, какие фирменные (торговые) наименования, синонимы или аббревиатуры используются в качестве его наименования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нтроль распространяется на препараты, содержащие наркотические средства и психотропные вещества, указанные в настоящем перечне, независимо от их количества и наличия нейтральных компонентов (вода, крахмал, сахар, глюкоза, тальк и т.п.)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епарат, содержащий несколько прекурсоров, внесенных в таблицы списка IV настоящего перечня, контролируется как содержащийся в нем прекурсор, предусмотренный таблицей списка IV настоящего перечня, имеющей наименьший порядковый номер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меси, содержащие несколько перечисленных в таблице III списка IV веществ, подлежат контролю, если их суммарная концентрация равна или превышает концентрацию, установленную для одного из веществ, величина которой в таблице имеет наибольшее значение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нцентрация веществ, указанных в списке IV настоящего перечня, определяется исходя из массовой доли вещества в составе смеси (раствора)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роизводные наркотических средств и психотропных веществ являются веществами синтетического или естественного происхождения, которые не включены самостоятельными позициями в государственный реестр лекарственных средств или в настоящий перечень, химическая структура которых образована заменой (формальным замещением) одного или нескольких атомов водорода, галогенов и (или) гидроксильных групп в химической структуре соответствующего наркотического средства или психотропного вещества на иные одновалентные и (или) двухвалентные атомы или заместители (за исключением гидроксильной и карбоксильной групп), суммарное количество атомов углерода в которых не должно превышать количество атомов углерода в исходной химической структуре соответствующего наркотического средства или психотропного вещества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одно и то же вещество может быть отнесено к производным нескольких наркотических средств или психотропных веществ, оно признается производным наркотического средства или психотропного вещества, изменение химической структуры которого требует введения наименьшего количества заместителей и атомов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</w:r>
      <w:bookmarkStart w:id="4" w:name="Par1250_Copy_1"/>
      <w:bookmarkStart w:id="5" w:name="Par1250_Copy_1"/>
      <w:bookmarkEnd w:id="0"/>
      <w:bookmarkEnd w:id="1"/>
      <w:bookmarkEnd w:id="2"/>
      <w:bookmarkEnd w:id="3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4D76F9583EAD2934C5E2C63EE4329CEEEFE5026B8CC15538B175358B887253622D88EF010C80DD6ECBEDA15B7AEB0B5E3457714F7FE65B0uDG" TargetMode="External"/><Relationship Id="rId3" Type="http://schemas.openxmlformats.org/officeDocument/2006/relationships/hyperlink" Target="consultantplus://offline/ref=C844D76F9583EAD2934C5E2C63EE4329C9E8F75524BFCC15538B175358B887253622D88EF010CB09D5ECBEDA15B7AEB0B5E3457714F7FE65B0uDG" TargetMode="External"/><Relationship Id="rId4" Type="http://schemas.openxmlformats.org/officeDocument/2006/relationships/hyperlink" Target="consultantplus://offline/ref=C844D76F9583EAD2934C5E2C63EE4329CEEFF55124BACC15538B175358B887253622D88EF010C80ED7ECBEDA15B7AEB0B5E3457714F7FE65B0uDG" TargetMode="External"/><Relationship Id="rId5" Type="http://schemas.openxmlformats.org/officeDocument/2006/relationships/hyperlink" Target="consultantplus://offline/ref=C844D76F9583EAD2934C5E2C63EE4329CBEAF65024B6CC15538B175358B887253622D88EF010C80DD6ECBEDA15B7AEB0B5E3457714F7FE65B0uD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27</Pages>
  <Words>3356</Words>
  <Characters>38212</Characters>
  <CharactersWithSpaces>40784</CharactersWithSpaces>
  <Paragraphs>786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6:00Z</dcterms:created>
  <dc:creator/>
  <dc:description/>
  <dc:language>ru-RU</dc:language>
  <cp:lastModifiedBy/>
  <dcterms:modified xsi:type="dcterms:W3CDTF">2022-12-05T10:22:49Z</dcterms:modified>
  <cp:revision>10</cp:revision>
  <dc:subject/>
  <dc:title>Постановление Правительства РФ от 30.06.1998 N 681(ред. от 15.06.2022)"Об утверждении перечня наркотических средств, психотропных веществ и их прекурсоров, подлежащих контролю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